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ло  №2-3239/15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МЕНЕМ   РЕСПУБЛИКИ   КАЗАХСТ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 мая   2015 года </w:t>
        <w:tab/>
        <w:tab/>
        <w:tab/>
        <w:tab/>
        <w:tab/>
        <w:t xml:space="preserve">              город  Петропавловс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д №2 г.Петропавловска Северо-Казахстанской  области в составе председательствующего судьи</w:t>
        <w:tab/>
        <w:t xml:space="preserve">Ермаганбетовой К.А., при секретаре  судебного заседания Мукжановой Ш.К., с участием прокурора Таттыбаевой Г.Б., представителя истца Саденова С.Т.(доверенность от 17.04.2015 г.), третьего лица на стороне истца Жолдаяковой М.Р.  рассмотрев в открытом судебном заседании в помещении суда гражданское дело по иску Жолдаякова Дастана Кенесарыновича к Шаяхметовой Зауре Ислямовне, Шаяхметовой Бахытгуль Муратовне, Бакитжанову Думану Муратовичу  о выселении, </w:t>
      </w:r>
    </w:p>
    <w:p>
      <w:pPr>
        <w:pStyle w:val="Normal"/>
        <w:ind w:left="283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TextBody"/>
        <w:shd w:fill="auto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6.04.2015г. Жолдаяков Д.К. </w:t>
      </w:r>
      <w:r>
        <w:rPr>
          <w:sz w:val="28"/>
          <w:szCs w:val="28"/>
        </w:rPr>
        <w:t>обратил</w:t>
      </w:r>
      <w:r>
        <w:rPr>
          <w:sz w:val="28"/>
          <w:szCs w:val="28"/>
          <w:lang w:val="ru-RU"/>
        </w:rPr>
        <w:t xml:space="preserve">ся </w:t>
      </w:r>
      <w:r>
        <w:rPr>
          <w:sz w:val="28"/>
          <w:szCs w:val="28"/>
        </w:rPr>
        <w:t xml:space="preserve"> в суд 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иском</w:t>
      </w:r>
      <w:r>
        <w:rPr>
          <w:sz w:val="28"/>
          <w:szCs w:val="28"/>
          <w:lang w:val="ru-RU"/>
        </w:rPr>
        <w:t xml:space="preserve">, дополненным, </w:t>
      </w:r>
      <w:r>
        <w:rPr>
          <w:sz w:val="28"/>
          <w:szCs w:val="28"/>
        </w:rPr>
        <w:t xml:space="preserve"> о выселении  ответч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из</w:t>
      </w:r>
      <w:r>
        <w:rPr>
          <w:sz w:val="28"/>
          <w:szCs w:val="28"/>
          <w:lang w:val="ru-RU"/>
        </w:rPr>
        <w:t xml:space="preserve"> квартиры по улице Заводская 23-432. </w:t>
      </w:r>
      <w:r>
        <w:rPr>
          <w:sz w:val="28"/>
          <w:szCs w:val="28"/>
        </w:rPr>
        <w:t>Мотивируя тем, что</w:t>
      </w:r>
      <w:r>
        <w:rPr>
          <w:sz w:val="28"/>
          <w:szCs w:val="28"/>
          <w:lang w:val="ru-RU"/>
        </w:rPr>
        <w:t xml:space="preserve"> данную квартиру он купил у Шаяхметовой З.И. 04.07.2014 года за 1 400000 тенге, последняя обязалась освободить квартиру в течение месяца. На сегодняшний день она отказывается выехать, на телефонные звонки не отвечает. </w:t>
      </w:r>
    </w:p>
    <w:p>
      <w:pPr>
        <w:pStyle w:val="Normal"/>
        <w:ind w:firstLine="708"/>
        <w:jc w:val="both"/>
        <w:rPr>
          <w:spacing w:val="-1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 суде представитель  истца настаивал на требованиях, указав, что в адрес Шаяхметовой З.И. по поч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о направлено уведомление о добровольном выселении. Однако она  почтальона не впустила в квартиру, тем самым отказалас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получения  уведомления. </w:t>
      </w:r>
      <w:r>
        <w:rPr>
          <w:spacing w:val="-1"/>
          <w:lang w:val="ru-RU"/>
        </w:rPr>
        <w:t xml:space="preserve">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Третье лицо на стороне истц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олдаякова М.Р. поддержала доводы представителя истца. 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 адресованном суду заявлении от  29.05.2015 год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аяхметова З.И., Шаяхметова Б.М., Бакитжанов Д.М.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сили отказать в иске в связи с тем, что истец не вручил ни кому из них требование о добровольном выселении,  рассмотреть дело без его учас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согласия представителя истца дело рассмотрено судом в отсутствие ответчиков в порядке ч.5 ст.187 ГПК.  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представителя истца, третьего лица на стороне истца,  заключение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прокурора, полагавшего иск подлежащим удовлетворению,   изучи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договора  купли-продажи от 04.07.2014 года  Жолдаяков Д.К., Жолдаякова М.Р.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является собственниками квартиры № 432 в доме 23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улице Заводская в г.Петропавловске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огласно ст.188 ГК,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бственнику принадлежит право владения, пользования и распоряжения своим имуществом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>В сил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татьи  264 ГК,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>собственник может требовать устранения всяких нарушений его права, хотя бы эти нарушения и не были соединены с лишением вла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е незаконного проживания  ответчиков в  спорной квартире истец  не может распоряжаться принадлежащим ему  имуще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воды ответчиков о том, чт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истец не вручил ни кому из них требование о добровольном выселении,  не  основаны на законе и заслуживают внимания суд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авилам п.5 ст.26 Закона «О жилищных отношениях» по требованию нанимателя с предупреждением не менее чем за семь дней подлежат выселению без предоставления другого жилого помещения временные жильцы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данной ситуации указанная статья неприменима, т.к. ответчики   не относятся к числу временных жильц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не предусмотрено предварительное обращение      собственника  незаконно проживающим  лицам  в  жилище   о   выселении в доброволь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учетом изложенного, суд приходит к выводу, что иск подтвержден совокупностью исследованных доказательств, обоснован и подлежит удовлетвор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лу ч.1 ст.110 ГПК с каждого ответчика   в пользу истца подлежат взысканию судебные расходы по оплате госпошлины в сумме 991 тенге. 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уководствуясь   статьями 110,  217-219, 221, 223 ГПК, суд</w:t>
      </w:r>
    </w:p>
    <w:p>
      <w:pPr>
        <w:pStyle w:val="Normal"/>
        <w:ind w:left="2831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 Е Ш И Л:</w:t>
      </w:r>
    </w:p>
    <w:p>
      <w:pPr>
        <w:pStyle w:val="Heading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>Иск Жолдаякова Дастана Кенесарыновича к Шаяхметовой Зауре Ислямовне, Шаяхметовой Бахытгуль Муратовне, Бакитжанову Думану Муратовичу  о выселении удовлетвор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елить Шаяхметовой Зауре Ислямовну, Шаяхметовой Бахытгуль Муратову, Бакитжанова Думана Муратовича  из квартиры № 432 в доме 23  по улице Заводская 23 в г.Петропавловс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ыскать с Шаяхметовой Зауре Ислямовны в пользу Жолдаякова Дастана Кенесарыновича судебные расходы по оплате государственной пошлины в сумме 991(девятьсот девяносто одна) тен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ыскать с Шаяхметовой Бахытгуль Муратовны в пользу Жолдаякова Дастана Кенесарыновича судебные расходы по оплате государственной пошлины в сумме 991(девятьсот девяносто одна) тен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ыскать с Бакитжанова Думана Муратович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ользу Жолдаякова Дастана Кенесарыновича судебные расходы по оплате государственной пошлины в сумме 991(девятьсот девяносто одна) тенге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Решение может быть обжаловано и (или) опротестовано с соблюдением требований статей 334, 335 ГПК в апелляционную судебную коллегию Северо-Казахстанского областного суда через суд № 2 г.Петропавловска в течение пятнадцати дней со дня получения копии решения.</w:t>
      </w:r>
    </w:p>
    <w:p>
      <w:pPr>
        <w:pStyle w:val="Normal"/>
        <w:spacing w:lineRule="auto" w:line="252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52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Судья</w:t>
        <w:tab/>
        <w:tab/>
        <w:tab/>
        <w:tab/>
        <w:tab/>
        <w:tab/>
        <w:tab/>
        <w:t>К.Ермаганбетова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Копия верна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Судья</w:t>
        <w:tab/>
        <w:tab/>
        <w:tab/>
        <w:tab/>
        <w:t>К.Ермаганбет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Документ подписал: Ермаганбетова К. А. Суд №2 г.Петропавловск\Судья Судья 30.05.2015 13:22:3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en-US" w:bidi="ar-SA"/>
                      </w:rPr>
                      <w:t>Документ подписал: Ермаганбетова К. А. Суд №2 г.Петропавловск\Судья Судья 30.05.2015 13:22:3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Tahoma" w:hAnsi="Tahoma" w:cs="Tahoma"/>
      <w:b/>
      <w:bCs/>
      <w:sz w:val="28"/>
      <w:szCs w:val="24"/>
      <w:lang w:val="ru-RU" w:bidi="ar-SA"/>
    </w:rPr>
  </w:style>
  <w:style w:type="character" w:styleId="Style16">
    <w:name w:val="Основной текст_"/>
    <w:basedOn w:val="Style14"/>
    <w:qFormat/>
    <w:rPr>
      <w:spacing w:val="5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TextBody">
    <w:name w:val="Body Text"/>
    <w:basedOn w:val="Normal"/>
    <w:pPr>
      <w:shd w:fill="FFFFFF" w:val="clear"/>
      <w:spacing w:lineRule="exact" w:line="312" w:before="0" w:after="240"/>
      <w:ind w:hanging="840"/>
    </w:pPr>
    <w:rPr>
      <w:rFonts w:ascii="Times New Roman" w:hAnsi="Times New Roman" w:cs="Times New Roman"/>
      <w:spacing w:val="5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28:00Z</dcterms:created>
  <dc:creator>715-1417</dc:creator>
  <dc:description/>
  <cp:keywords/>
  <dc:language>en-US</dc:language>
  <cp:lastModifiedBy>715-1417</cp:lastModifiedBy>
  <cp:lastPrinted>2015-05-30T13:20:00Z</cp:lastPrinted>
  <dcterms:modified xsi:type="dcterms:W3CDTF">2015-05-30T07:22:00Z</dcterms:modified>
  <cp:revision>9</cp:revision>
  <dc:subject/>
  <dc:title>Дело  №2-3725/15</dc:title>
</cp:coreProperties>
</file>