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Дело № 2-9444/2015                                                                                  </w:t>
      </w:r>
    </w:p>
    <w:p>
      <w:pPr>
        <w:pStyle w:val="Normal"/>
        <w:rPr>
          <w:sz w:val="28"/>
          <w:szCs w:val="28"/>
        </w:rPr>
      </w:pPr>
      <w:r>
        <w:rPr>
          <w:sz w:val="28"/>
          <w:szCs w:val="28"/>
        </w:rPr>
        <w:t>Копия</w:t>
      </w:r>
    </w:p>
    <w:p>
      <w:pPr>
        <w:pStyle w:val="Normal"/>
        <w:jc w:val="center"/>
        <w:rPr>
          <w:sz w:val="28"/>
          <w:szCs w:val="28"/>
        </w:rPr>
      </w:pPr>
      <w:r>
        <w:rPr>
          <w:bCs/>
          <w:sz w:val="28"/>
          <w:szCs w:val="28"/>
        </w:rPr>
        <w:t>Р Е Ш Е Н И Е</w:t>
      </w:r>
    </w:p>
    <w:p>
      <w:pPr>
        <w:pStyle w:val="Heading2"/>
        <w:spacing w:lineRule="auto" w:line="276"/>
        <w:jc w:val="center"/>
        <w:rPr>
          <w:b w:val="false"/>
          <w:b w:val="false"/>
          <w:i w:val="false"/>
          <w:i w:val="false"/>
        </w:rPr>
      </w:pPr>
      <w:r>
        <w:rPr>
          <w:b w:val="false"/>
          <w:i w:val="false"/>
        </w:rPr>
        <w:t>Именем Республики Казахстан</w:t>
      </w:r>
    </w:p>
    <w:p>
      <w:pPr>
        <w:pStyle w:val="Normal"/>
        <w:rPr/>
      </w:pPr>
      <w:r>
        <w:rPr>
          <w:sz w:val="28"/>
          <w:szCs w:val="28"/>
        </w:rPr>
        <w:t>14 августа 2015 г.                                                                                       г. Павлодар</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Павлодарский городской суд в составе председательствующего судьи Сайран А.С., при секретаре судебного заседания Сабитове К.С., с участием прокурора Базарбаевой З.К., истца Серикбаева Р.А., представителя истца – адвоката Шаймарданова М.К., действующего на основании доверенности от 08.01.2015 г., ордера № 4249 от 12.02.2015 г., представителей ответчиков Бондаренко Н.В., действующей на основании доверенности от 15.06.2015 г., Ныгматовой А.М.,  действующей на основании доверенностей от 05.01.2015 г., 08.07.2015 г., Сарымовой А.А., действующей на основании доверенности от 09.07.2015 г., представителя третьего лица Ватутиной А.А., действующей на основании доверенности от 03.01.2015 г., рассмотрев в открытом судебном заседании </w:t>
      </w:r>
      <w:r>
        <w:rPr>
          <w:sz w:val="28"/>
          <w:szCs w:val="28"/>
          <w:lang w:val="kk-KZ"/>
        </w:rPr>
        <w:t xml:space="preserve">гражданское дело </w:t>
      </w:r>
      <w:r>
        <w:rPr>
          <w:sz w:val="28"/>
          <w:szCs w:val="28"/>
        </w:rPr>
        <w:t>по исковому заявлению Серикбаева Рустама Ауталиповича к ГУ «Департамент по чрезвычайным ситуациям по Павлодарской области Комитета по чрезвычайным ситуациям МВД РК», Комитету по чрезвычайным ситуациям МВД РК, Министерству внутренних дел РК, с привлечением третьего лица, не заявляющего самостоятельных требований на предмет иска, ГУ «Департамент по делам обороны Павлодарской области»  о взыскании в солидарном порядке единовременной компенсации при установлении инвалидности, морального вреда,</w:t>
      </w:r>
    </w:p>
    <w:p>
      <w:pPr>
        <w:pStyle w:val="TextBody"/>
        <w:jc w:val="center"/>
        <w:rPr>
          <w:sz w:val="28"/>
          <w:szCs w:val="28"/>
        </w:rPr>
      </w:pPr>
      <w:r>
        <w:rPr>
          <w:sz w:val="28"/>
          <w:szCs w:val="28"/>
        </w:rPr>
        <w:t>У С Т А Н О В И Л:</w:t>
      </w:r>
    </w:p>
    <w:p>
      <w:pPr>
        <w:pStyle w:val="TextBody"/>
        <w:jc w:val="center"/>
        <w:rPr>
          <w:sz w:val="28"/>
          <w:szCs w:val="28"/>
        </w:rPr>
      </w:pPr>
      <w:r>
        <w:rPr>
          <w:sz w:val="28"/>
          <w:szCs w:val="28"/>
        </w:rPr>
      </w:r>
    </w:p>
    <w:p>
      <w:pPr>
        <w:pStyle w:val="Normal"/>
        <w:jc w:val="both"/>
        <w:rPr/>
      </w:pPr>
      <w:r>
        <w:rPr>
          <w:sz w:val="28"/>
          <w:szCs w:val="28"/>
        </w:rPr>
        <w:t xml:space="preserve">       </w:t>
      </w:r>
      <w:r>
        <w:rPr>
          <w:sz w:val="28"/>
          <w:szCs w:val="28"/>
        </w:rPr>
        <w:t>Истец Серикбаев Р.А. обратился в суд к ответчику ГУ «Департамент по чрезвычайным ситуациям по Павлодарской области Комитета по чрезвычайным ситуациям МВД РК» с требованиями о взыскании  единовременной компенсации при установлении инвалидности, связанного с исполнением обязанностей воинской службы, в размере 2932534,62 тенге, морального вреда в сумме 500000 тенге.</w:t>
      </w:r>
    </w:p>
    <w:p>
      <w:pPr>
        <w:pStyle w:val="Normal"/>
        <w:jc w:val="both"/>
        <w:rPr/>
      </w:pPr>
      <w:r>
        <w:rPr>
          <w:sz w:val="28"/>
          <w:szCs w:val="28"/>
        </w:rPr>
        <w:t xml:space="preserve">       </w:t>
      </w:r>
      <w:r>
        <w:rPr>
          <w:sz w:val="28"/>
          <w:szCs w:val="28"/>
        </w:rPr>
        <w:t xml:space="preserve">Так, согласно искового заявления, приказом № 220 от 22.08.1994 г. истец был принят в госпожнадзор инспектором, и по 11.06.2014 г. проработал в данном ведомстве. Приказом № 89л/с от 05.05.2011 г. начальника  ГУ» Департамент по чрезвычайным ситуациям Павлодарской области Министерства по чрезвычайным ситуациям РК» М. Айтжанова Серикбаев Р.А. назначен начальником отдела гражданской обороны Управления по чрезвычайным ситуациям г. Павлодара. 20.02.2014 г. по распоряжению начальника ГУ «Департамент по чрезвычайным ситуациям Павлодарской области Министерства по чрезвычайным ситуациям РК» № 23-10/4-28 от 04.02.2014 г. военно-врачебная комиссия терапевтического профиля главного военного клинического госпиталя Министерства обороны РК провела освидетельствование Серикбаева Р.А..  В соответствии со свидетельством о болезни № 74 ему был поставлен диагноз: ишимическая болезнь сердца, распространенный короносклероз, заболевание получено в период прохождения воинской службы (на основании п. 184-3 Правил проведения военно-врачебной экспертизы и Положения об органах военно-врачебной экспертизы, утвержденных постановлением Правительства РК №1029 от 07.08.2012 г.). На основании пункта 44, подпункта 1, пункта 43, подпункта 2, пункта 13, подпункта2, пункта 24, подпункта3, пункта 59, пункта 3, графы </w:t>
      </w:r>
      <w:r>
        <w:rPr>
          <w:sz w:val="28"/>
          <w:szCs w:val="28"/>
          <w:lang w:val="en-US"/>
        </w:rPr>
        <w:t>III</w:t>
      </w:r>
      <w:r>
        <w:rPr>
          <w:sz w:val="28"/>
          <w:szCs w:val="28"/>
        </w:rPr>
        <w:t xml:space="preserve"> Требования к соответствию здоровья граждан по расписанию болезней, утвержденных приказом министра обороны РК от 29.01.2013 г. № 37 Серикбаев Р.А. негоден к воинской службе с исключением воинского учета. Согласно справке об инвалидности № 1185800 ему присвоена вторая группа инвалидности с 13.08.2014 г..  Приказом № 71-1 от  04.06.2014 г. начальника ГУ «Департамент по чрезвычайным ситуациям Павлодарской области Министерства по чрезвычайным ситуациям РК» М. Айтжанова Серикбаев Р.А. был уволен с воинской службы в запас Вооруженных Сил РК по состоянию здоровья с 11.06.2014 г..         </w:t>
      </w:r>
    </w:p>
    <w:p>
      <w:pPr>
        <w:pStyle w:val="Normal"/>
        <w:jc w:val="both"/>
        <w:rPr/>
      </w:pPr>
      <w:r>
        <w:rPr>
          <w:sz w:val="28"/>
          <w:szCs w:val="28"/>
        </w:rPr>
        <w:t xml:space="preserve">        </w:t>
      </w:r>
      <w:r>
        <w:rPr>
          <w:sz w:val="28"/>
          <w:szCs w:val="28"/>
        </w:rPr>
        <w:t xml:space="preserve">Истец полагает, что ответчик, обязанный выплатить ему единовременную компенсацию при установлении инвалидности в соответствии с Законом РК «О воинской службе и статусе военнослужащих» от 16.02.2012 г. № 561-IV (далее – Закон) и «Правилами выплаты единовременной компенсации в случае гибели (смерти) военнослужащего в период прохождения им воинской службы или военнообязанного, призванного на воинские сборы, при  установлении ему инвалидности или в случае получения им увечья, связанного с исполнением обязанностей воинской службы», утвержденного постановлением Правительства РК 27.08.2013 г. № 868 (далее – Правила), уклоняется от выплаты суммы единовременной компенсации, установленной законодательными актами РК. В  связи с чем, он испытал нравственные страдания в виде отчаяния, дискомфорта и т.п., ему пришлось обращаться в Комитета по чрезвычайным ситуациям МВД РК, которое подтвердило его право на получение единовременной компенсации.  Поэтому просит суд удовлетворить его исковые требования. </w:t>
      </w:r>
    </w:p>
    <w:p>
      <w:pPr>
        <w:pStyle w:val="Normal"/>
        <w:jc w:val="both"/>
        <w:rPr/>
      </w:pPr>
      <w:r>
        <w:rPr>
          <w:sz w:val="28"/>
          <w:szCs w:val="28"/>
        </w:rPr>
        <w:t xml:space="preserve">       </w:t>
      </w:r>
      <w:r>
        <w:rPr>
          <w:sz w:val="28"/>
          <w:szCs w:val="28"/>
        </w:rPr>
        <w:t>В суде истец Серикбаев Р.А. поддержал свои исковые требования, просил суд удовлетворить их. В порядке ст. 49 ГПК РК увеличил свои исковые требования, обратившись в суд с заявлениями о привлечении в качестве соответчиков наряду с ГУ «Департамент по чрезвычайным ситуациям по Павлодарской области Комитета по чрезвычайным ситуациям МВД РК»  Комитет по чрезвычайным ситуациям МВД РК, Министерство внутренних дел РК со взысканием с названных юридических лиц единовременной компенсации и компенсации за причинение морального вреда в солидарном порядке.</w:t>
      </w:r>
    </w:p>
    <w:p>
      <w:pPr>
        <w:pStyle w:val="Normal"/>
        <w:jc w:val="both"/>
        <w:rPr>
          <w:sz w:val="28"/>
          <w:szCs w:val="28"/>
        </w:rPr>
      </w:pPr>
      <w:r>
        <w:rPr>
          <w:sz w:val="28"/>
          <w:szCs w:val="28"/>
        </w:rPr>
        <w:t xml:space="preserve">      </w:t>
      </w:r>
      <w:r>
        <w:rPr>
          <w:sz w:val="28"/>
          <w:szCs w:val="28"/>
        </w:rPr>
        <w:t>Представитель истца Шаймарданов М.К. в суде полностью поддержал своего доверителя и просил суд полностью удовлетворить его исковые требования.</w:t>
      </w:r>
    </w:p>
    <w:p>
      <w:pPr>
        <w:pStyle w:val="Normal"/>
        <w:ind w:right="175" w:hanging="0"/>
        <w:jc w:val="both"/>
        <w:rPr/>
      </w:pPr>
      <w:r>
        <w:rPr>
          <w:sz w:val="28"/>
          <w:szCs w:val="28"/>
        </w:rPr>
        <w:t xml:space="preserve">       </w:t>
      </w:r>
      <w:r>
        <w:rPr>
          <w:sz w:val="28"/>
          <w:szCs w:val="28"/>
        </w:rPr>
        <w:t xml:space="preserve">Представитель ответчика Ныгматова А.М., ранее представлявшая интересы ответчика ГУ  «Департамент по чрезвычайным ситуациям по Павлодарской области Комитета по чрезвычайным ситуациям МВД РК», пояснила в суде, что лишь в 04.03.2015 г., то есть в период судебного разбирательства по данному иску, Серикбаев Р.А. обратился в ГУ «Департамент по чрезвычайным ситуациям по Павлодарской области Комитета по чрезвычайным ситуациям МВД РК» с полным пакетом документов и с заявлением о выплате единовременной компенсации в связи с инвалидностью, полученной им в период прохождения воинской службы. При обращении ранее в 2014 г. им был представлен не полный пакет документов, предусмотренный Правилами. По Правилам выплата компенсации производится соответствующим уполномоченным органом за счет республиканского бюджета, предусмотренного в их планах финансирования. В связи с чем, необходимый пакет документов в отношении Серикбаева Р.А. был собран и направлен 17.03.2015 г. в  Комитет по чрезвычайным ситуациям для последующего направления  в МВД РК как плательщика компенсации, предусмотренного Правилами. Считает, что ГУ «Департамент по чрезвычайным ситуациям по Павлодарской области Комитета по чрезвычайным ситуациям МВД РК» не может быть ответчиком по настоящему гражданскому делу, так как Правилами предусмотрено, что структурные подразделения по месту службы, приняв документы, в течение 10 рабочих дней со дня поступления лишь направляют их в соответствующие уполномоченные государственные органы, указанных в Правилах, а в данном случае – МВД РК, который и должен быть ответчиком по делу, в случае отказа в выплате компенсации или возникновения другого спора, вытекающие из этого.   </w:t>
      </w:r>
    </w:p>
    <w:p>
      <w:pPr>
        <w:pStyle w:val="Normal"/>
        <w:jc w:val="both"/>
        <w:rPr/>
      </w:pPr>
      <w:r>
        <w:rPr>
          <w:sz w:val="28"/>
          <w:szCs w:val="28"/>
        </w:rPr>
        <w:t xml:space="preserve">      </w:t>
      </w:r>
      <w:r>
        <w:rPr>
          <w:sz w:val="28"/>
          <w:szCs w:val="28"/>
        </w:rPr>
        <w:t xml:space="preserve">В настоящем судебном разбирательстве ни один из представителей ответчиков не признал исковые требования Серикбаева Р.А., ссылаясь на то, что инвалидность последнему установлена 13.08.2014 г., в то время как истец исключен из списков личного состава с 11.06.2014 г. по приказу № 71-1 л/с от 04.06.2014 г. начальника ГУ «Департамент по чрезвычайным ситуациям по Павлодарской области Комитета по чрезвычайным ситуациям МВД РК» по состоянию здоровья, то есть не в период прохождения службы. Кроме того, ссылаются на то, что заболевание, повлекшее установление инвалидности Серикбаеву Р.А., не является наступившим в результате увечья (ранения, травмы, контузии), либо полученном в результате исполнения обязанностей воинской службы. Просят суд отказать в удовлетворении исковых требований истца.        </w:t>
      </w:r>
    </w:p>
    <w:p>
      <w:pPr>
        <w:pStyle w:val="Normal"/>
        <w:jc w:val="both"/>
        <w:rPr/>
      </w:pPr>
      <w:r>
        <w:rPr>
          <w:sz w:val="28"/>
          <w:szCs w:val="28"/>
        </w:rPr>
        <w:t xml:space="preserve">        </w:t>
      </w:r>
      <w:r>
        <w:rPr>
          <w:sz w:val="28"/>
          <w:szCs w:val="28"/>
        </w:rPr>
        <w:t xml:space="preserve">Представитель третьего лица Ватутина А.А. пояснила в суде, что в соответствии с Правилами Серикбаев Р.А. 08.05.2015 г. обратился в ГУ «Департамент по делам обороны Павлодарской области» с заявлением о выдаче единовременной компенсации с пакетом соответствующих документов. Данное заявление и документы были  направлены ГУ в ГУ ««Департамент по чрезвычайным ситуациям по Павлодарской области Комитета по чрезвычайным ситуациям МВД РК» для дальнейшего направления в МВД РК. В части удовлетворения иска Серикбаева Р.А. ссылается на усмотрение суда.     </w:t>
      </w:r>
    </w:p>
    <w:p>
      <w:pPr>
        <w:pStyle w:val="Normal"/>
        <w:jc w:val="both"/>
        <w:rPr/>
      </w:pPr>
      <w:r>
        <w:rPr>
          <w:sz w:val="28"/>
          <w:szCs w:val="28"/>
        </w:rPr>
        <w:t xml:space="preserve">       </w:t>
      </w:r>
      <w:r>
        <w:rPr>
          <w:sz w:val="28"/>
          <w:szCs w:val="28"/>
        </w:rPr>
        <w:t xml:space="preserve">Выслушав стороны, прокурора, давшего заключение об отказе в  удовлетворении исковых требований,  изучив представленные материалы по делу, </w:t>
      </w:r>
      <w:r>
        <w:rPr>
          <w:sz w:val="28"/>
          <w:szCs w:val="28"/>
          <w:lang w:val="kk-KZ"/>
        </w:rPr>
        <w:t>суд приходит к выводу, что и</w:t>
      </w:r>
      <w:r>
        <w:rPr>
          <w:sz w:val="28"/>
          <w:szCs w:val="28"/>
        </w:rPr>
        <w:t>сковые  требования Серикбаева Р.А. подлежат частичному удовлетворению по следующим основаниям.</w:t>
      </w:r>
    </w:p>
    <w:p>
      <w:pPr>
        <w:pStyle w:val="Normal"/>
        <w:jc w:val="both"/>
        <w:rPr/>
      </w:pPr>
      <w:r>
        <w:rPr>
          <w:sz w:val="28"/>
          <w:szCs w:val="28"/>
        </w:rPr>
        <w:t xml:space="preserve">       </w:t>
      </w:r>
      <w:r>
        <w:rPr>
          <w:sz w:val="28"/>
          <w:szCs w:val="28"/>
        </w:rPr>
        <w:t xml:space="preserve">Как установлено судом, приказом № 220 от 22.08.1994 г. истец был принят в госпожнадзор инспектором, и по 11.06.2014 г. проработал в данном ведомстве. Приказом № 89л/с от 05.05.2011 г. начальника  ГУ» Департамент по чрезвычайным ситуациям Павлодарской области Министерства по чрезвычайным ситуациям РК» М. Айтжанова Серикбаев Р.А. назначен начальником отдела гражданской обороны Управления по чрезвычайным ситуациям г. Павлодара. 20.02.2014 г. по распоряжению начальника ГУ «Департамент по чрезвычайным ситуациям Павлодарской области Министерства по чрезвычайным ситуациям РК» № 23-10/4-28 от 04.02.2014 г. военно-врачебная комиссия терапевтического профиля главного военного клинического госпиталя Министерства обороны РК провела освидетельствование Серикбаева Р.А..  В соответствии со свидетельством о болезни № 74 ему был поставлен диагноз: ишимическая болезнь сердца, распространенный короносклероз, заболевание получено в период прохождения воинской службы (на основании п. 184-3 Правил проведения военно-врачебной экспертизы и Положения об органах военно-врачебной экспертизы, утвержденных постановлением Правительства РК №1029 от 07.08.2012 г.).  На основании пункта 44, подпункта 1, пункта 43, подпункта 2, пункта 13, подпункта 2, пункта 24, подпункта3, пункта 59, пункта 3, графы </w:t>
      </w:r>
      <w:r>
        <w:rPr>
          <w:sz w:val="28"/>
          <w:szCs w:val="28"/>
          <w:lang w:val="en-US"/>
        </w:rPr>
        <w:t>III</w:t>
      </w:r>
      <w:r>
        <w:rPr>
          <w:sz w:val="28"/>
          <w:szCs w:val="28"/>
        </w:rPr>
        <w:t xml:space="preserve"> Требования к соответствию здоровья граждан по расписанию болезней, утвержденных приказом министра обороны РК от 29.01.2013 г. № 37 Серикбаев Р.А. негоден к воинской службе с исключением воинского учета. Согласно справке об инвалидности № 1185800 ему присвоена вторая группа инвалидности по причине получения заболевания в период прохождения воинской службы.  Приказом № 71-1 от  04.06.2014 г. начальника ГУ «Департамент по чрезвычайным ситуациям Павлодарской области Министерства по чрезвычайным ситуациям РК» М. Айтжанова Серикбаев Р.А. был уволен с воинской службы в запас Вооруженных Сил РК по состоянию здоровья с 11.06.2014 г..    </w:t>
      </w:r>
    </w:p>
    <w:p>
      <w:pPr>
        <w:pStyle w:val="Normal"/>
        <w:jc w:val="both"/>
        <w:rPr>
          <w:sz w:val="28"/>
          <w:szCs w:val="28"/>
        </w:rPr>
      </w:pPr>
      <w:r>
        <w:rPr>
          <w:sz w:val="28"/>
          <w:szCs w:val="28"/>
        </w:rPr>
        <w:t xml:space="preserve">        </w:t>
      </w:r>
      <w:r>
        <w:rPr>
          <w:sz w:val="28"/>
          <w:szCs w:val="28"/>
        </w:rPr>
        <w:t>Согласно  подпункту 2) п.1 Правил выплата единовременной компенсации производится военнослужащему, военнообязанному, призванному на воинские сборы, или лицам, имеющим право на ее получение, в случае установления военнослужащему или военнообязанному инвалидности в период прохождения им воинской службы, нахождения на воинских сборах или наступившей в результате (ранения, травмы, контузии), заболевания, полученных в результате исполнения   обязанностей воинской службы, воинских сборов, до истечения со дня одного года со дня увольнения с воинской службы, окончания воинских сборов.</w:t>
      </w:r>
    </w:p>
    <w:p>
      <w:pPr>
        <w:pStyle w:val="Normal"/>
        <w:jc w:val="both"/>
        <w:rPr>
          <w:sz w:val="28"/>
          <w:szCs w:val="28"/>
        </w:rPr>
      </w:pPr>
      <w:r>
        <w:rPr>
          <w:sz w:val="28"/>
          <w:szCs w:val="28"/>
        </w:rPr>
        <w:t xml:space="preserve">      </w:t>
      </w:r>
      <w:r>
        <w:rPr>
          <w:sz w:val="28"/>
          <w:szCs w:val="28"/>
        </w:rPr>
        <w:t>При определении причинной связи заболеваний, увечий,</w:t>
        <w:br/>
        <w:t>гибели (смерти) у военнослужащих, сотрудников специальных</w:t>
        <w:br/>
        <w:t>государственных органов или граждан в связи с прохождением</w:t>
        <w:br/>
        <w:t>(исполнением обязанностей) воинской службы (воинских сборов),</w:t>
        <w:br/>
        <w:t>службы в специальных государственных органах подпунктом 3) п.184 Правил проведения военно-врачебной экспертизы и Положения об органах военно-врачебной экспертизы, утвержденных постановлением Правительства РК №1029 от 07.08.2012 г. предусмотрено следующее заключение военно-врачебной комиссии: заболевание получено в период прохождения воинской службы (службы в специальных государственных органах)" выносится военнослужащим, сотрудникам специальных государственных органов или гражданам, проходившим воинскую службу, службу в специальных государственных органах, если оно возникло у освидетельствуемого в период прохождения воинской службы, службы в специальных государственных органах, либо достигло в указанный период степени тяжести, которая изменяет категорию годности к воинской службе, службе в специальных государственных органах, а также при хронических медленно прогрессирующих заболеваниях, диагностированных до истечения одного года после увольнения с воинской службы, службы в специальных государственных органах, если начало заболевания относится к периоду прохождения воинской службы, службы в специальных государственных органах при наличии медицинских документов, позволяющих отнести начало заболевания к указанному периоду.</w:t>
      </w:r>
    </w:p>
    <w:p>
      <w:pPr>
        <w:pStyle w:val="Normal"/>
        <w:jc w:val="both"/>
        <w:rPr/>
      </w:pPr>
      <w:r>
        <w:rPr>
          <w:sz w:val="28"/>
          <w:szCs w:val="28"/>
        </w:rPr>
        <w:t xml:space="preserve">       </w:t>
      </w:r>
      <w:r>
        <w:rPr>
          <w:sz w:val="28"/>
          <w:szCs w:val="28"/>
        </w:rPr>
        <w:t>Между тем, согласно заключению военно-врачебной комиссии терапевтического профиля ГВКГ Министерства обороны РК по распоряжению начальника ГУ «Департамент по чрезвычайным ситуациям Павлодарской области Министерства по чрезвычайным ситуациям РК» диагностированное Серикбаеву Р.А. заболевание получено им в период прохождения воинской службы  на основании п. 184-3 Правил проведения военно-врачебной экспертизы и Положения об органах военно-врачебной экспертизы, утвержденных постановлением Правительства РК №1029 от 07.08.2012 г.. Само же заключение было утверждено председателем Центральной военно-врачебной комиссии  Министерства обороны РК.</w:t>
      </w:r>
    </w:p>
    <w:p>
      <w:pPr>
        <w:pStyle w:val="Normal"/>
        <w:jc w:val="both"/>
        <w:rPr>
          <w:sz w:val="28"/>
          <w:szCs w:val="28"/>
        </w:rPr>
      </w:pPr>
      <w:r>
        <w:rPr>
          <w:sz w:val="28"/>
          <w:szCs w:val="28"/>
        </w:rPr>
        <w:t xml:space="preserve">        </w:t>
      </w:r>
      <w:r>
        <w:rPr>
          <w:sz w:val="28"/>
          <w:szCs w:val="28"/>
        </w:rPr>
        <w:t xml:space="preserve">Вместе с тем, суд также отмечает, что данное заключение никем в суде не оспорено.  </w:t>
      </w:r>
    </w:p>
    <w:p>
      <w:pPr>
        <w:pStyle w:val="Normal"/>
        <w:jc w:val="both"/>
        <w:rPr/>
      </w:pPr>
      <w:r>
        <w:rPr>
          <w:sz w:val="28"/>
          <w:szCs w:val="28"/>
        </w:rPr>
        <w:t xml:space="preserve">        </w:t>
      </w:r>
      <w:r>
        <w:rPr>
          <w:sz w:val="28"/>
          <w:szCs w:val="28"/>
        </w:rPr>
        <w:t xml:space="preserve">Из вышеизложенного следует, что истец является получателем единовременной компенсации в соответствии с подпунктом 2) п.1 Правили его исковые требования в этой части обоснованны.                    </w:t>
      </w:r>
    </w:p>
    <w:p>
      <w:pPr>
        <w:pStyle w:val="Normal"/>
        <w:jc w:val="both"/>
        <w:rPr/>
      </w:pPr>
      <w:r>
        <w:rPr>
          <w:sz w:val="28"/>
          <w:szCs w:val="28"/>
        </w:rPr>
        <w:t xml:space="preserve">        </w:t>
      </w:r>
      <w:r>
        <w:rPr>
          <w:sz w:val="28"/>
          <w:szCs w:val="28"/>
        </w:rPr>
        <w:t>В силу норм пунктов 1,3 ст. 51 Закона в случае гибели (смерти) военнослужащего в период прохождения им воинской службы или военнообязанного, призванного на воинские сборы, при установлении ему инвалидности или в случае получения им увечья, связанного с исполнением обязанностей воинской службы, выплата единовременной компенсации производится в порядке, </w:t>
      </w:r>
      <w:r>
        <w:fldChar w:fldCharType="begin"/>
      </w:r>
      <w:r>
        <w:rPr>
          <w:rStyle w:val="InternetLink"/>
          <w:sz w:val="28"/>
          <w:szCs w:val="28"/>
        </w:rPr>
        <w:instrText xml:space="preserve"> HYPERLINK "http://adilet.zan.kz/rus/docs/P1300000868" \l "z7"</w:instrText>
      </w:r>
      <w:r>
        <w:rPr>
          <w:rStyle w:val="InternetLink"/>
          <w:sz w:val="28"/>
          <w:szCs w:val="28"/>
        </w:rPr>
        <w:fldChar w:fldCharType="separate"/>
      </w:r>
      <w:r>
        <w:rPr>
          <w:rStyle w:val="InternetLink"/>
          <w:sz w:val="28"/>
          <w:szCs w:val="28"/>
        </w:rPr>
        <w:t>определяемом</w:t>
      </w:r>
      <w:r>
        <w:rPr>
          <w:rStyle w:val="InternetLink"/>
          <w:sz w:val="28"/>
          <w:szCs w:val="28"/>
        </w:rPr>
        <w:fldChar w:fldCharType="end"/>
      </w:r>
      <w:r>
        <w:rPr>
          <w:sz w:val="28"/>
          <w:szCs w:val="28"/>
        </w:rPr>
        <w:t xml:space="preserve"> Правительством РК.</w:t>
      </w:r>
      <w:bookmarkStart w:id="0" w:name="z685"/>
      <w:bookmarkEnd w:id="0"/>
      <w:r>
        <w:rPr>
          <w:sz w:val="28"/>
          <w:szCs w:val="28"/>
        </w:rPr>
        <w:t xml:space="preserve"> Единовременная компенсация при установлении военнослужащему по контракту инвалидности в период прохождения им воинской службы или наступившей в результате увечья (ранения, травмы, контузии), заболевания, полученных в результате исполнения обязанностей воинской службы, до истечения одного года со дня увольнения с воинской службы инвалиду второй группы выплачивается в размере </w:t>
      </w:r>
      <w:bookmarkStart w:id="1" w:name="z687"/>
      <w:bookmarkStart w:id="2" w:name="z686"/>
      <w:bookmarkEnd w:id="1"/>
      <w:bookmarkEnd w:id="2"/>
      <w:r>
        <w:rPr>
          <w:sz w:val="28"/>
          <w:szCs w:val="28"/>
        </w:rPr>
        <w:t>восемнадцатимесячного денежного содержания.</w:t>
      </w:r>
    </w:p>
    <w:p>
      <w:pPr>
        <w:pStyle w:val="Normal"/>
        <w:jc w:val="both"/>
        <w:rPr/>
      </w:pPr>
      <w:r>
        <w:rPr>
          <w:sz w:val="28"/>
          <w:szCs w:val="28"/>
        </w:rPr>
        <w:t xml:space="preserve">       </w:t>
      </w:r>
      <w:r>
        <w:rPr>
          <w:sz w:val="28"/>
          <w:szCs w:val="28"/>
        </w:rPr>
        <w:t>Также пунктами 18-19 Правил предусмотрена выплата компенсации в размере, установленного Законом, в течении двух месяцев со дня получения всех необходимых документов. При начислении компенсации в случаях установления инвалидности военнослужащему, размер компенсации рассчитывается с учетом размера денежного содержания по последней занимаемой должности.</w:t>
      </w:r>
    </w:p>
    <w:p>
      <w:pPr>
        <w:pStyle w:val="Normal"/>
        <w:jc w:val="both"/>
        <w:rPr/>
      </w:pPr>
      <w:r>
        <w:rPr>
          <w:sz w:val="28"/>
          <w:szCs w:val="28"/>
        </w:rPr>
        <w:t xml:space="preserve">        </w:t>
      </w:r>
      <w:r>
        <w:rPr>
          <w:sz w:val="28"/>
          <w:szCs w:val="28"/>
        </w:rPr>
        <w:t>Так, по справке, выданной 29.09.2014 г. ГУ «Департамент по чрезвычайным ситуациям Павлодарской области Министерства по чрезвычайным ситуациям РК», истец, будучи в должности начальника отдела Гражданской обороны Управления по чрезвычайным ситуациям г. Павлодар» с 05.05.2011 г. по 10.06.2014 г., имел денежное содержание в размере 162918,59 тенге. Из сказанного следует, что размере единовременной компенсации, необходимый к выплате Серикбаеву Р.А., составляет2932534,62 тенге.</w:t>
      </w:r>
    </w:p>
    <w:p>
      <w:pPr>
        <w:pStyle w:val="Normal"/>
        <w:jc w:val="both"/>
        <w:rPr>
          <w:sz w:val="28"/>
          <w:szCs w:val="28"/>
        </w:rPr>
      </w:pPr>
      <w:r>
        <w:rPr>
          <w:sz w:val="28"/>
          <w:szCs w:val="28"/>
        </w:rPr>
        <w:t xml:space="preserve">       </w:t>
      </w:r>
      <w:r>
        <w:rPr>
          <w:sz w:val="28"/>
          <w:szCs w:val="28"/>
        </w:rPr>
        <w:t xml:space="preserve">Выплата компенсации военнослужащему, военнообязанному или лицу, имеющему право на ее получение, осуществляется соответствующим уполномоченными государственными органом, в рассматриваемом случае - Министерством внутренних дел РК как военнослужащему, состоявшим на воинской службе в воинских частях гражданской обороны.     </w:t>
      </w:r>
    </w:p>
    <w:p>
      <w:pPr>
        <w:pStyle w:val="Normal"/>
        <w:jc w:val="both"/>
        <w:rPr/>
      </w:pPr>
      <w:r>
        <w:rPr>
          <w:sz w:val="28"/>
          <w:szCs w:val="28"/>
        </w:rPr>
        <w:t xml:space="preserve">       </w:t>
      </w:r>
      <w:r>
        <w:rPr>
          <w:sz w:val="28"/>
          <w:szCs w:val="28"/>
        </w:rPr>
        <w:t xml:space="preserve">В связи с чем, ГУ «Департамент по чрезвычайным ситуациям по Павлодарской области Комитета по чрезвычайным ситуациям МВД РК», Комитет по чрезвычайным ситуациям МВД РК суд исключает из числа ответчиков по настоящему гражданскому делу. </w:t>
      </w:r>
    </w:p>
    <w:p>
      <w:pPr>
        <w:pStyle w:val="Normal"/>
        <w:jc w:val="both"/>
        <w:rPr>
          <w:sz w:val="28"/>
          <w:szCs w:val="28"/>
        </w:rPr>
      </w:pPr>
      <w:r>
        <w:rPr>
          <w:sz w:val="28"/>
          <w:szCs w:val="28"/>
        </w:rPr>
        <w:t xml:space="preserve">      </w:t>
      </w:r>
      <w:r>
        <w:rPr>
          <w:sz w:val="28"/>
          <w:szCs w:val="28"/>
        </w:rPr>
        <w:t>Требования истца относительно взыскания компенсации морального вреда суд рассматривает также как законные и обоснованные, так как положениями п.1 ст. 29 Конституции предусмотрена, что граждане РК имеют право на охрану здоровья.</w:t>
      </w:r>
    </w:p>
    <w:p>
      <w:pPr>
        <w:pStyle w:val="Normal"/>
        <w:jc w:val="both"/>
        <w:rPr/>
      </w:pPr>
      <w:r>
        <w:rPr>
          <w:sz w:val="28"/>
          <w:szCs w:val="28"/>
        </w:rPr>
        <w:t xml:space="preserve">       </w:t>
      </w:r>
      <w:r>
        <w:rPr>
          <w:sz w:val="28"/>
          <w:szCs w:val="28"/>
        </w:rPr>
        <w:t>Руководствуясь Нормативным постановлением Верховного Суда РК от 21.06.2001 г. № 3 «О применении судами законодательства о возмещении морального вреда», суд считает, что при определении размера компенсации следует исходить из принципа справедливости и достаточности.</w:t>
      </w:r>
    </w:p>
    <w:p>
      <w:pPr>
        <w:pStyle w:val="21"/>
        <w:spacing w:lineRule="auto" w:line="240" w:before="0" w:after="0"/>
        <w:jc w:val="both"/>
        <w:rPr/>
      </w:pPr>
      <w:r>
        <w:rPr>
          <w:sz w:val="28"/>
          <w:szCs w:val="28"/>
        </w:rPr>
        <w:t xml:space="preserve">        </w:t>
      </w:r>
      <w:r>
        <w:rPr>
          <w:rFonts w:cs="Times New Roman" w:ascii="Times New Roman" w:hAnsi="Times New Roman"/>
          <w:sz w:val="28"/>
          <w:szCs w:val="28"/>
        </w:rPr>
        <w:t>При этом суд, принимая во внимание личность истца и его субъективную оценку тяжести причинённых нравственных страданий, жизненную важность личных неимущественных прав и благ, степень и форму вины ответчика, считает необходимым удовлетворить заявленные требования в разумном размере и снизить заявленную истцом сумму денежной компенсации морального вреда до 150000  тенге.</w:t>
      </w:r>
    </w:p>
    <w:p>
      <w:pPr>
        <w:pStyle w:val="Normal"/>
        <w:jc w:val="both"/>
        <w:rPr/>
      </w:pPr>
      <w:r>
        <w:rPr>
          <w:sz w:val="28"/>
          <w:szCs w:val="28"/>
        </w:rPr>
        <w:t xml:space="preserve">        </w:t>
      </w:r>
      <w:r>
        <w:rPr>
          <w:sz w:val="28"/>
          <w:szCs w:val="28"/>
        </w:rPr>
        <w:t>Поскольку истец в соответствии по ст. 541 Кодекса РК «О налогах и других обязательных пла</w:t>
        <w:softHyphen/>
        <w:t>тежах в бюджет (Налогового кодекса)» освобожден от уплаты государственной пошлины в судах по исковому требованию о взыскании суммы единовременной компенсации, то государственная пошлина должна быть взыскана с ответчика, как это предусматривает ч.1 ст. 116 ГПК РК.</w:t>
      </w:r>
    </w:p>
    <w:p>
      <w:pPr>
        <w:pStyle w:val="Normal"/>
        <w:jc w:val="both"/>
        <w:rPr>
          <w:sz w:val="28"/>
          <w:szCs w:val="28"/>
        </w:rPr>
      </w:pPr>
      <w:r>
        <w:rPr>
          <w:sz w:val="28"/>
          <w:szCs w:val="28"/>
        </w:rPr>
        <w:t xml:space="preserve">       </w:t>
      </w:r>
      <w:r>
        <w:rPr>
          <w:sz w:val="28"/>
          <w:szCs w:val="28"/>
        </w:rPr>
        <w:t>В порядке требований ч.1 ст.110, ч.1 ст. 111 ГПК РК с ответчика необходимо взыскать в пользу Серикбаева Р.А. расходы по оплате государственной пошлины за исковые требования о взыскании компенсации морального вреда в сумме 991тенге и оплате услуг представителя в размере 70000 тенге.</w:t>
      </w:r>
    </w:p>
    <w:p>
      <w:pPr>
        <w:pStyle w:val="TextBody"/>
        <w:rPr/>
      </w:pPr>
      <w:r>
        <w:rPr>
          <w:sz w:val="28"/>
          <w:szCs w:val="28"/>
        </w:rPr>
        <w:t xml:space="preserve">        </w:t>
      </w:r>
      <w:r>
        <w:rPr>
          <w:sz w:val="28"/>
          <w:szCs w:val="28"/>
        </w:rPr>
        <w:t xml:space="preserve">Суду были представлены документально подтвержденные доказательства понесенных истцом судебных расходов. </w:t>
      </w:r>
    </w:p>
    <w:p>
      <w:pPr>
        <w:pStyle w:val="Normal"/>
        <w:jc w:val="both"/>
        <w:rPr/>
      </w:pPr>
      <w:r>
        <w:rPr>
          <w:sz w:val="28"/>
          <w:szCs w:val="28"/>
          <w:lang w:val="kk-KZ"/>
        </w:rPr>
        <w:t xml:space="preserve">       </w:t>
      </w:r>
      <w:r>
        <w:rPr>
          <w:sz w:val="28"/>
          <w:szCs w:val="28"/>
          <w:lang w:val="kk-KZ"/>
        </w:rPr>
        <w:t>На основании изложеннного, руководствуясь ст.ст.</w:t>
      </w:r>
      <w:r>
        <w:rPr>
          <w:sz w:val="28"/>
          <w:szCs w:val="28"/>
        </w:rPr>
        <w:t xml:space="preserve"> 217-221, 237 ГПК РК, суд</w:t>
      </w:r>
    </w:p>
    <w:p>
      <w:pPr>
        <w:pStyle w:val="TextBody"/>
        <w:jc w:val="center"/>
        <w:rPr>
          <w:sz w:val="28"/>
          <w:szCs w:val="28"/>
        </w:rPr>
      </w:pPr>
      <w:r>
        <w:rPr>
          <w:sz w:val="28"/>
          <w:szCs w:val="28"/>
        </w:rPr>
        <w:t>Р Е Ш И Л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Исковые требования Серикбаева Рустама Ауталиповича к ГУ «Департамент по чрезвычайным ситуациям по Павлодарской области Комитета по чрезвычайным ситуациям МВД РК», Комитету по чрезвычайным ситуациям МВД РК, Министерству внутренних дел РК, с привлечением третьего лица, не заявляющего самостоятельных требований на предмет иска, ГУ «Департамент по делам обороны Павлодарской области» о взыскании в солидарном порядке единовременной компенсации при установлении инвалидности, морального вреда удовлетворить частично.</w:t>
      </w:r>
    </w:p>
    <w:p>
      <w:pPr>
        <w:pStyle w:val="Normal"/>
        <w:jc w:val="both"/>
        <w:rPr/>
      </w:pPr>
      <w:r>
        <w:rPr>
          <w:sz w:val="28"/>
          <w:szCs w:val="28"/>
        </w:rPr>
        <w:t xml:space="preserve">        </w:t>
      </w:r>
      <w:r>
        <w:rPr>
          <w:sz w:val="28"/>
          <w:szCs w:val="28"/>
        </w:rPr>
        <w:t>Взыскать с Министерства внутренних дел Республики Казахстан в пользу Серикбаева Рустама Ауталиповича единовременную компенсацию при установлении инвалидности в сумме 2932534 тенге, компенсацию морального вреда в сумме 150000 тенге, расходы по оплате помощи представителя в сумме 70000 тенге, расходы по оплате  госпошлины в сумме 991 тенге, всего сумму денег в размере 3153325  (три миллиона сто пятьдесят три тысяча пятьсот двадцать пять)_тенге.</w:t>
      </w:r>
    </w:p>
    <w:p>
      <w:pPr>
        <w:pStyle w:val="Normal"/>
        <w:ind w:firstLine="709"/>
        <w:jc w:val="both"/>
        <w:rPr>
          <w:sz w:val="28"/>
          <w:szCs w:val="28"/>
        </w:rPr>
      </w:pPr>
      <w:r>
        <w:rPr>
          <w:sz w:val="28"/>
          <w:szCs w:val="28"/>
        </w:rPr>
        <w:t xml:space="preserve"> </w:t>
      </w:r>
      <w:r>
        <w:rPr>
          <w:sz w:val="28"/>
          <w:szCs w:val="28"/>
        </w:rPr>
        <w:t xml:space="preserve">В остальной части в удовлетворении иска отказать.  </w:t>
      </w:r>
    </w:p>
    <w:p>
      <w:pPr>
        <w:pStyle w:val="Normal"/>
        <w:ind w:firstLine="709"/>
        <w:jc w:val="both"/>
        <w:rPr/>
      </w:pPr>
      <w:r>
        <w:rPr>
          <w:sz w:val="28"/>
          <w:szCs w:val="28"/>
        </w:rPr>
        <w:t xml:space="preserve"> </w:t>
      </w:r>
      <w:r>
        <w:rPr>
          <w:sz w:val="28"/>
          <w:szCs w:val="28"/>
        </w:rPr>
        <w:t xml:space="preserve">Взыскать с Министерства внутренних дел Республики Казахстан в доход государства государственную пошлину в размере 87976 (восемьдесят семь тысяч девятьсот семьдесят шесть) тенге.   </w:t>
      </w:r>
    </w:p>
    <w:p>
      <w:pPr>
        <w:pStyle w:val="Normal"/>
        <w:rPr/>
      </w:pPr>
      <w:r>
        <w:rPr>
          <w:sz w:val="28"/>
          <w:szCs w:val="28"/>
          <w:lang w:eastAsia="ar-SA"/>
        </w:rPr>
        <w:t xml:space="preserve">           </w:t>
      </w:r>
      <w:r>
        <w:rPr>
          <w:sz w:val="28"/>
          <w:szCs w:val="28"/>
          <w:lang w:eastAsia="ar-SA"/>
        </w:rPr>
        <w:t xml:space="preserve">Решение может быть обжаловано, в Павлодарский областной суд через Павлодарский городской суд в течение пятнадцати дней со дня получения его копии. </w:t>
      </w:r>
    </w:p>
    <w:p>
      <w:pPr>
        <w:pStyle w:val="Normal"/>
        <w:rPr>
          <w:sz w:val="28"/>
          <w:szCs w:val="28"/>
          <w:lang w:eastAsia="ar-SA"/>
        </w:rPr>
      </w:pPr>
      <w:r>
        <w:rPr>
          <w:sz w:val="28"/>
          <w:szCs w:val="28"/>
          <w:lang w:eastAsia="ar-SA"/>
        </w:rPr>
        <w:t xml:space="preserve">         </w:t>
      </w:r>
    </w:p>
    <w:p>
      <w:pPr>
        <w:pStyle w:val="Normal"/>
        <w:rPr>
          <w:sz w:val="28"/>
          <w:szCs w:val="28"/>
        </w:rPr>
      </w:pPr>
      <w:r>
        <w:rPr>
          <w:sz w:val="28"/>
          <w:szCs w:val="28"/>
          <w:lang w:eastAsia="ar-SA"/>
        </w:rPr>
        <w:t xml:space="preserve">          </w:t>
      </w:r>
    </w:p>
    <w:p>
      <w:pPr>
        <w:pStyle w:val="Normal"/>
        <w:jc w:val="both"/>
        <w:rPr/>
      </w:pPr>
      <w:r>
        <w:rPr>
          <w:sz w:val="28"/>
          <w:szCs w:val="28"/>
        </w:rPr>
        <w:t xml:space="preserve">                </w:t>
      </w:r>
      <w:r>
        <w:rPr>
          <w:sz w:val="28"/>
          <w:szCs w:val="28"/>
        </w:rPr>
        <w:t>Судья                                                                       Сайран А.С.</w:t>
      </w:r>
    </w:p>
    <w:p>
      <w:pPr>
        <w:pStyle w:val="Normal"/>
        <w:jc w:val="both"/>
        <w:rPr/>
      </w:pPr>
      <w:r>
        <w:rPr>
          <w:sz w:val="28"/>
          <w:szCs w:val="28"/>
        </w:rPr>
        <w:t xml:space="preserve">                </w:t>
      </w:r>
      <w:r>
        <w:rPr>
          <w:sz w:val="28"/>
          <w:szCs w:val="28"/>
        </w:rPr>
        <w:t>Копия верна</w:t>
      </w:r>
    </w:p>
    <w:p>
      <w:pPr>
        <w:pStyle w:val="Normal"/>
        <w:jc w:val="both"/>
        <w:rPr>
          <w:sz w:val="28"/>
          <w:szCs w:val="28"/>
        </w:rPr>
      </w:pPr>
      <w:r>
        <w:rPr>
          <w:sz w:val="28"/>
          <w:szCs w:val="28"/>
        </w:rPr>
        <w:t xml:space="preserve">                </w:t>
      </w:r>
      <w:r>
        <w:rPr>
          <w:sz w:val="28"/>
          <w:szCs w:val="28"/>
        </w:rPr>
        <w:t>Судья                                                                       Сайран А.С.</w:t>
      </w:r>
    </w:p>
    <w:p>
      <w:pPr>
        <w:pStyle w:val="Normal"/>
        <w:jc w:val="both"/>
        <w:rPr/>
      </w:pPr>
      <w:r>
        <w:rPr>
          <w:sz w:val="28"/>
          <w:szCs w:val="28"/>
        </w:rPr>
        <w:t xml:space="preserve">                </w:t>
      </w:r>
      <w:r>
        <w:rPr>
          <w:sz w:val="28"/>
          <w:szCs w:val="28"/>
        </w:rPr>
        <w:t>Справка: решение не вступило в законную силу.</w:t>
      </w:r>
    </w:p>
    <w:p>
      <w:pPr>
        <w:pStyle w:val="Normal"/>
        <w:jc w:val="both"/>
        <w:rPr>
          <w:sz w:val="28"/>
          <w:szCs w:val="28"/>
        </w:rPr>
      </w:pPr>
      <w:r>
        <w:rPr>
          <w:sz w:val="28"/>
          <w:szCs w:val="28"/>
        </w:rPr>
        <w:t xml:space="preserve">                </w:t>
      </w:r>
      <w:r>
        <w:rPr>
          <w:sz w:val="28"/>
          <w:szCs w:val="28"/>
        </w:rPr>
        <w:t>Судья                                                                        Сайран А.С.</w:t>
      </w:r>
    </w:p>
    <w:p>
      <w:pPr>
        <w:pStyle w:val="Normal"/>
        <w:jc w:val="both"/>
        <w:rPr>
          <w:sz w:val="28"/>
          <w:szCs w:val="28"/>
          <w:lang w:val="en-US"/>
        </w:rPr>
      </w:pPr>
      <w:r>
        <w:rPr>
          <w:sz w:val="28"/>
          <w:szCs w:val="28"/>
          <w:lang w:val="en-US"/>
        </w:rPr>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344795</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Сайран А. С. Павлодарский городской суд Судья 24.08.2015 16:22:3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9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Сайран А. С. Павлодарский городской суд Судья 24.08.2015 16:22:3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04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drawing>
                        <wp:inline distT="0" distB="0" distL="0" distR="0">
                          <wp:extent cx="5048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TextBodyIndent">
    <w:name w:val="Body Text Indent"/>
    <w:basedOn w:val="Normal"/>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50:00Z</dcterms:created>
  <dc:creator>Нарсуд</dc:creator>
  <dc:description/>
  <cp:keywords/>
  <dc:language>en-US</dc:language>
  <cp:lastModifiedBy>718-1229</cp:lastModifiedBy>
  <cp:lastPrinted>2015-06-26T15:36:00Z</cp:lastPrinted>
  <dcterms:modified xsi:type="dcterms:W3CDTF">2015-08-24T10:22:00Z</dcterms:modified>
  <cp:revision>15</cp:revision>
  <dc:subject/>
  <dc:title>                                                                                               </dc:title>
</cp:coreProperties>
</file>