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Lucida Sans Unicode" w:cs="Times New Roman" w:ascii="Times New Roman" w:hAnsi="Times New Roman"/>
          <w:sz w:val="28"/>
          <w:szCs w:val="28"/>
        </w:rPr>
        <w:t>ело № 2-457</w:t>
      </w:r>
      <w:r>
        <w:rPr>
          <w:rFonts w:eastAsia="Lucida Sans Unicode" w:cs="Times New Roman" w:ascii="Times New Roman" w:hAnsi="Times New Roman"/>
          <w:sz w:val="28"/>
          <w:szCs w:val="28"/>
          <w:lang w:val="kk-KZ"/>
        </w:rPr>
        <w:t>/15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                                     </w:t>
        <w:tab/>
        <w:tab/>
        <w:tab/>
        <w:tab/>
        <w:t xml:space="preserve">                    копия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 е н е м  Р е с п у б л и к и  К а з а х с т а н</w:t>
      </w:r>
    </w:p>
    <w:p>
      <w:pPr>
        <w:pStyle w:val="Normal"/>
        <w:ind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val="kk-KZ"/>
        </w:rPr>
        <w:t>04 февраля 2015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 года</w:t>
        <w:tab/>
        <w:tab/>
        <w:tab/>
        <w:t xml:space="preserve">                                 город Петропавловск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№2 г.Петропавловска Северо-Казахстанской области в составе пр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едседательствующего судьи  Абулкасимовой А.Т., при секретаре судебного заседания Иржановой С.А., с участием истцов Ламаш А.В., Ламаш Ю.В.,  </w:t>
      </w:r>
      <w:r>
        <w:rPr>
          <w:rFonts w:cs="Times New Roman" w:ascii="Times New Roman" w:hAnsi="Times New Roman"/>
          <w:sz w:val="28"/>
          <w:szCs w:val="28"/>
        </w:rPr>
        <w:t>ответчика Подлесного А.Н., рассмотрев в открытом судебном заседании в помещении Петропавловского городского суда гражданское дело по иску Ламаш Александра Владимировича, Ламаш Юлии Владимировны к Подлесному Александру Николаевичу о компенсации морального вре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4 года истцы обратились в суд с названным иском к ответчику, указав следующее. П</w:t>
      </w:r>
      <w:r>
        <w:rPr>
          <w:rFonts w:cs="Times New Roman" w:ascii="Times New Roman" w:hAnsi="Times New Roman"/>
          <w:sz w:val="28"/>
        </w:rPr>
        <w:t xml:space="preserve">риговором Аккайынского районного суда Северо-Казахстанской области от 26.12.2011 года Подлесный А.Н. признан виновным  и осужден по ст. </w:t>
      </w:r>
      <w:r>
        <w:rPr>
          <w:rFonts w:cs="Times New Roman" w:ascii="Times New Roman" w:hAnsi="Times New Roman"/>
          <w:spacing w:val="-1"/>
          <w:sz w:val="28"/>
        </w:rPr>
        <w:t>103 ч.3 УК РК за нанесение отцу истцов Ламаш В.И. ударов, повлекшие смерть 10.09.2011 года. Поскольку нравственные страдания были испытаны истцами в результате убийства отца, просят суд взыскать с ответчика в пользу каждого в счёт компенсации морального вреда по 300000 тен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истец Ламаш Ю.В. просила суд исковые требования удовлетворить, ссылаясь на доводы, изложенные в зая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истец Ламаш А.В. просил суд исковые требования удовлетворить, ссылаясь на доводы, изложенные в зая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исковые требования не признал и просил в удовлетворении иска отказать. Поскольку при жизни отец детям был не нужен. После его смерти они его не хоронили, в связи с чем, по решению суда данная сумма была взыскана с истцов в пользу сестры. Вину свою по приговору суда признает, однако считает, что моральный вред им племянникам истцам причинен не бы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сторон, проанализировав их доводы, изучив и исследовав материалы гражданского дела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15, 65, п.2 ст. 218 ГПК РК, стороны избирают в ходе гражданского судопроизводства свою позицию, способы и средства её отстаивания самостоятельно и независимо от суда, других органов и лиц. Суд полностью освобожден от сбора доказательств по собственной инициативе в целях установления фактических обстоятельств дела, однако по мотивированному ходатайству стороны оказывает ей содействие в получении необходимых материалов в порядке, предусмотренном настоящим Кодексом. Каждая сторона должна доказать те обстоятельства, на которые она ссылается как на основания своих требований и возражений. Суд основывает решение лишь на тех доказательствах, которые  были исследованы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ом установлено, что приговором Петропавловского городского суда от 26 декабря 2011 года ответчик Подлесный А.Н. был признан виновным, в совершении преступления, предусмотренного ст.103 ч.3 УК РК, с назначением наказания в виде 5 (пяти) лет лишения свободы с отбыванием наказания в исправительной колонии общего режима. На основании ст.ст.88 ч.1 п. «г», 95 ч.1 УК РК ему назначено принудительное лечение от алкоголизма по месту отбывания лишения своб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пелляционной судебной коллегии по уголовным делам Северо-Казахстанского областного суда от 14 февраля 2012 года приговор Петропавловского городского суда был оставлен без изменения, апелляционная жалоба осужденного без удовлетво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ми актами было установлено</w:t>
      </w:r>
      <w:r>
        <w:rPr>
          <w:rFonts w:eastAsia="MS Mincho;ＭＳ 明朝" w:cs="Times New Roman" w:ascii="Times New Roman" w:hAnsi="Times New Roman"/>
          <w:sz w:val="28"/>
          <w:szCs w:val="28"/>
        </w:rPr>
        <w:t>, что 05 сентября 2011 года около 18.00 часов ответчик Подлесный А.Н. в поисках своего старшего брата Ламаш В.И., который проживал совместно с ним, будучи в состоянии алкогольного опьянения, пришел в квартиру своего младшего брата Подлесного Е.Н., проживающего по адресу: село Смирново, ул.Больничный городок д.3 кв.3. В зальной комнате увидел  своего брата Ламаш В.И. лежащего на полу, находящегося в состоянии алкогольного опьянения. В этот момент у Подлесного А.Н. возник прямой умысел, направленный на причинение Ламаш В.И. тяжкого вреда здоровью, опасного для жизни последнего. Осознавая общественную опасность и противоправный характер своих действий, Подлесный А.Н., воспользовавшись беспомощным состоянием своего брата Ламаш В.И., вследствие его инвалидности, нанёс ему кулаком несколько ударов в область живота, а затем несколько ударов ногой в боковую поверхность живота справа. Видя, что Ламаш В.И. оказывает сопротивление, Подлесный А.Н. прекратил свои преступные действия. Вследствие причиненных телесных повреждений Ламаш В.И. 07.09.2011 года был госпитализирован в хирургическое отделение Аккайынской ЦРБ, где 10.09.2011 года в 04 час.25 мин.от полученных травм скончал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ению эксперта судебно-медицинской экспертизы №934 от 11.10.2011 года, смерть Ламаш  В.И. наступила в результате закрытой травмы в виде разрыва тонкого кишечника, осложнившейся разлитым фибринозно-гнойным перитонитом. При судебно-медицинской экспертизе Ламаш В.И. обнаружены телесные повреждения: разрыв стенки тонкого кишечника, брыжейки тонкого кишечника, кровоподтеки, ссадины живота. Указанные телесные повреждения причинены от действия тупых предметов и состоят в прямой причинной связи со смертью, относятся к категории тяжкого вреда здоровью по признаку опасности для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д считает, что вина ответчика по данному делу установлена и не оспаривается ответчиком.</w:t>
      </w:r>
    </w:p>
    <w:p>
      <w:pPr>
        <w:pStyle w:val="Normal"/>
        <w:shd w:fill="FFFFFF" w:val="clear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искового заявления истцы просят суд взыскать с ответчика моральный вред, вызванный потерей отца.</w:t>
      </w:r>
    </w:p>
    <w:p>
      <w:pPr>
        <w:pStyle w:val="Normal"/>
        <w:shd w:fill="FFFFFF" w:val="clear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. 951 ГК РК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морального вреда.</w:t>
      </w:r>
    </w:p>
    <w:p>
      <w:pPr>
        <w:pStyle w:val="Normal"/>
        <w:shd w:fill="FFFFFF" w:val="clear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аступления деликтной ответственности необходимо наличие состава правонарушения, включающего в том числе следующие факты</w:t>
      </w:r>
    </w:p>
    <w:p>
      <w:pPr>
        <w:pStyle w:val="ConsNormal"/>
        <w:widowControl/>
        <w:ind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ли ли место действия (бездействие) ответчика, причинившие истцу нравственные или физические страдания, в чем они выражались и когда были совершены;</w:t>
      </w:r>
    </w:p>
    <w:p>
      <w:pPr>
        <w:pStyle w:val="ConsNormal"/>
        <w:widowControl/>
        <w:ind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ичные неимущественные права истца нарушены этими действиями (бездействием) и на какие нематериальные блага они посягают;</w:t>
      </w:r>
    </w:p>
    <w:p>
      <w:pPr>
        <w:pStyle w:val="ConsNormal"/>
        <w:widowControl/>
        <w:ind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чем выразились нравственные или физические страдания истца.</w:t>
      </w:r>
    </w:p>
    <w:p>
      <w:pPr>
        <w:pStyle w:val="ConsNormal"/>
        <w:widowControl/>
        <w:ind w:righ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указанных выше норм права истцы  должны были в суде доказать наличие у них  нравственных и физических страданий, то есть последствий действий ответчика.           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sz w:val="28"/>
          <w:szCs w:val="28"/>
        </w:rPr>
        <w:t>Нормативном Постановлении Верховного Суда Республики Казахстан от 21 июня 2001 года №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менении судами законодательства о возмещении морального вреда» указано, что </w:t>
      </w:r>
      <w:r>
        <w:rPr>
          <w:rFonts w:cs="Times New Roman" w:ascii="Times New Roman" w:hAnsi="Times New Roman"/>
          <w:sz w:val="28"/>
          <w:szCs w:val="28"/>
        </w:rPr>
        <w:t xml:space="preserve">под нравственными страданиями как эмоционально-волевыми переживаниями человека следует понимать испытываемые им чувства унижения, раздражения, подавленности, гнева, стыда, отчаяния, ущербности, состояния дискомфортности и т.д. Эти чувства могут быть вызваны, например, противоправным посягательством на жизнь и здоровье как самого потерпевшего, так и его близких родственников (родителей, супруга, ребенка, брата, сестры). </w:t>
      </w:r>
    </w:p>
    <w:p>
      <w:pPr>
        <w:pStyle w:val="Style20"/>
        <w:shd w:fill="FFFFFF" w:val="clear"/>
        <w:spacing w:before="0" w:after="0"/>
        <w:ind w:firstLine="585"/>
        <w:jc w:val="both"/>
        <w:rPr/>
      </w:pPr>
      <w:r>
        <w:rPr>
          <w:sz w:val="28"/>
          <w:szCs w:val="28"/>
          <w:shd w:fill="FFFFFF" w:val="clear"/>
        </w:rPr>
        <w:t>Следовательно,  действующим законодательством предусмотрена возможность взыскания морального вреда, которое вызвано  нарушением личных неимущественных прав – убийство близкого родственника.</w:t>
      </w:r>
    </w:p>
    <w:p>
      <w:pPr>
        <w:pStyle w:val="Normal"/>
        <w:autoSpaceDE w:val="false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1 Кодекса </w:t>
      </w:r>
      <w:r>
        <w:rPr>
          <w:rFonts w:cs="Times New Roman" w:ascii="Times New Roman" w:hAnsi="Times New Roman"/>
          <w:bCs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раке (супружестве) и семье» содержит определение  понятие близкие родственники –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ители (родитель), дети, усыновители (удочерители), усыновленные (удочеренные), полнородные и неполнородные братья и сестры, дедушка, бабушка, внуки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рассмотрения уголовного дела  иска о взыскании морального вреда к данному ответчику  истцами не предъявлялись.  Пунктом 11 статьи 71 УПК РК  предусмотрено, что </w:t>
      </w:r>
      <w:r>
        <w:rPr>
          <w:rStyle w:val="S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делам о преступлен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следствием которых явилась смерть лица, права потерпевшего, осуществляют близкие родственники умершего. Если на предоставление прав потерпевшего претендуют несколько лиц, которым преступлением причинен моральный вред в связи с гибелью их родственников, все они могут быть признаны потерпевшими либо по соглашению между ними один из них.</w:t>
      </w:r>
    </w:p>
    <w:p>
      <w:pPr>
        <w:pStyle w:val="Style20"/>
        <w:shd w:fill="FFFFFF" w:val="clear"/>
        <w:spacing w:before="0" w:after="0"/>
        <w:ind w:firstLine="585"/>
        <w:jc w:val="both"/>
        <w:rPr/>
      </w:pPr>
      <w:r>
        <w:rPr>
          <w:sz w:val="28"/>
          <w:szCs w:val="28"/>
          <w:shd w:fill="FFFFFF" w:val="clear"/>
        </w:rPr>
        <w:t xml:space="preserve">Анализ указанных выше обстоятельств спора и  требований закона, по мнению  суда, предусматривает возможность взыскания морального вреда в данном случае. </w:t>
      </w:r>
    </w:p>
    <w:p>
      <w:pPr>
        <w:pStyle w:val="Style20"/>
        <w:shd w:fill="FFFFFF" w:val="clear"/>
        <w:spacing w:before="0" w:after="0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ом установлено, что  истцы переживали  нравственные (негативные переживания) страдания по поводу близкого родственника – отца, который потерял жизнь в результате противоправного поведения ответчика.  В данном случае ответчиком были нарушены личные </w:t>
      </w:r>
      <w:r>
        <w:rPr>
          <w:sz w:val="28"/>
          <w:szCs w:val="28"/>
        </w:rPr>
        <w:t xml:space="preserve"> неимущественными правами и блага  истцов,  которые принадлежали им от рождения блага  и неразрывно связаны с их личностью -  возможность иметь  родного отца. Т.е. истцы доказали наличие </w:t>
      </w:r>
      <w:r>
        <w:rPr>
          <w:sz w:val="28"/>
          <w:szCs w:val="28"/>
          <w:shd w:fill="FFFFFF" w:val="clear"/>
        </w:rPr>
        <w:t xml:space="preserve">нравственных страданий, так как испытывали душевные, нравственные, психические переживания, страдания в связи с убийством отца. Так, по вине ответчика они потеряли отца, лишились этой радости. </w:t>
      </w:r>
      <w:r>
        <w:rPr>
          <w:sz w:val="28"/>
        </w:rPr>
        <w:t xml:space="preserve">Боль утраты до сих пор не проходит и видимо никогда не утихнет, особенно в их возрасте. Они </w:t>
      </w:r>
      <w:r>
        <w:rPr>
          <w:spacing w:val="-2"/>
          <w:sz w:val="28"/>
        </w:rPr>
        <w:t xml:space="preserve">испытали и продолжают испытывать </w:t>
      </w:r>
      <w:r>
        <w:rPr>
          <w:spacing w:val="-1"/>
          <w:sz w:val="28"/>
        </w:rPr>
        <w:t>большие нравственные страдания в связи с происшедшей трагедией – гибелью Ламаш Владимира Ивановича, 1954 года рождения.</w:t>
      </w:r>
    </w:p>
    <w:p>
      <w:pPr>
        <w:pStyle w:val="Style20"/>
        <w:shd w:fill="FFFFFF" w:val="clear"/>
        <w:spacing w:before="0" w:after="0"/>
        <w:ind w:firstLine="585"/>
        <w:jc w:val="both"/>
        <w:rPr/>
      </w:pPr>
      <w:r>
        <w:rPr>
          <w:sz w:val="28"/>
          <w:szCs w:val="28"/>
        </w:rPr>
        <w:t>Истцами   заявлено требование о взыскании морального вреда в размере 300000 тенге в пользу каждого. Суд считает, что требуемая сумма отвечает  принципам разумности и справедливости, определена с учетом обстоятельств спора, поэтому подлежит взысканию с ответчика в счет компенсации морального вре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ответчика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жизни отец истца был не нужен. После его смерти они его не хоронили, в связи с чем, Ламаш В.И. хоронила их сестра. После она обратилась в суд и по решению суда потраченная сумма за похороны была взыскана с истцов в пользу сестры. В связи с чем, они сейчас обратились в суд о взыскании компенсации морального вреда, суд не принимает во внимание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указанных обстоятельств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суд считает, что исковые требования </w:t>
      </w:r>
      <w:r>
        <w:rPr>
          <w:rFonts w:cs="Times New Roman" w:ascii="Times New Roman" w:hAnsi="Times New Roman"/>
          <w:sz w:val="28"/>
          <w:szCs w:val="28"/>
        </w:rPr>
        <w:t>Ламаш А.В., Ламаш Ю.В. к Подлесный А.Н. о возмещении морального вреда подлежат удовлетворению.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 110 ГПК РК - с</w:t>
      </w:r>
      <w:r>
        <w:rPr>
          <w:rFonts w:cs="Times New Roman" w:ascii="Times New Roman" w:hAnsi="Times New Roman"/>
          <w:sz w:val="28"/>
          <w:szCs w:val="28"/>
        </w:rPr>
        <w:t>тороне, в пользу которой состоялось решение, суд присуждает с другой стороны все понесенные по делу судебные расходы, хотя бы эта сторона и была освобождена от уплаты судебных расходов. Если иск удовлетворен частично, то издержки присуждаются истцу пропорционально размеру удовлетворенных судом исковых требований, а ответчику - пропорционально той части исковых требований, в которой истцу отказано. В связи с чем, 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ветчика подлежит взысканию сумма по оплате государственной пошлины в размере 185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тенге (926 тенге + 926 тенге).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17-219, 221, 223  ГПК РК, суд</w:t>
      </w:r>
    </w:p>
    <w:p>
      <w:pPr>
        <w:pStyle w:val="Normal"/>
        <w:ind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Ламаш Александра Владимировича, Ламаш Юлии Владимировны к Подлесному Александру Николаевичу о компенсации морального вреда удовлетворить.</w:t>
      </w:r>
    </w:p>
    <w:p>
      <w:pPr>
        <w:pStyle w:val="Style18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лесного Александра Николаевича в пользу Ламаш Александра Владимировича в счёт компенсации морального вреда 300000 (Триста тысяч) тенге, расходы по оплате государственной пошлины в сумме 926 (Девятьсот двадцать шесть) тенге, всего 300926 (Триста тысяч девятьсот двадцать шесть) тенге.</w:t>
      </w:r>
    </w:p>
    <w:p>
      <w:pPr>
        <w:pStyle w:val="Style18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лесного Александра Николаевича в пользу Ламаш Юлии Владимировны в счёт компенсации морального вреда 300000 (Триста тысяч) тенге, расходы по оплате государственной пошлины в сумме 926 (Девятьсот двадцать шесть) тенге, всего 300926 (Триста тысяч девятьсот двадцать шесть) тенге.</w:t>
      </w:r>
    </w:p>
    <w:p>
      <w:pPr>
        <w:pStyle w:val="Subtitle"/>
        <w:ind w:firstLine="708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</w:t>
      </w:r>
      <w:r>
        <w:rPr>
          <w:rFonts w:cs="Times New Roman"/>
          <w:b w:val="false"/>
          <w:szCs w:val="28"/>
        </w:rPr>
        <w:t xml:space="preserve">по гражданским и административным делам </w:t>
      </w:r>
      <w:r>
        <w:rPr>
          <w:rFonts w:cs="Times New Roman"/>
          <w:b w:val="false"/>
          <w:bCs w:val="false"/>
          <w:szCs w:val="28"/>
        </w:rPr>
        <w:t>Северо-Казахстанского областного суда через суд №2 города Петропавловска в течение пятнадцати дней со дня получения копии решения.</w:t>
      </w:r>
    </w:p>
    <w:p>
      <w:pPr>
        <w:pStyle w:val="Style18"/>
        <w:tabs>
          <w:tab w:val="clear" w:pos="708"/>
          <w:tab w:val="left" w:pos="1120" w:leader="none"/>
        </w:tabs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20" w:leader="none"/>
        </w:tabs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:                                                                                   </w:t>
        <w:tab/>
        <w:t>Абулкасимова А.Т.</w:t>
      </w:r>
    </w:p>
    <w:p>
      <w:pPr>
        <w:pStyle w:val="TextBody"/>
        <w:tabs>
          <w:tab w:val="clear" w:pos="708"/>
          <w:tab w:val="left" w:pos="1120" w:leader="none"/>
        </w:tabs>
        <w:ind w:left="720" w:hanging="0"/>
        <w:rPr>
          <w:szCs w:val="28"/>
        </w:rPr>
      </w:pPr>
      <w:r>
        <w:rPr>
          <w:szCs w:val="28"/>
        </w:rPr>
        <w:t>Копия верна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:                                                                                     </w:t>
        <w:tab/>
        <w:t>Абулкасимова А.Т.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суда в законную силу не вступило «04» февраля   2015 года</w:t>
      </w:r>
    </w:p>
    <w:p>
      <w:pPr>
        <w:pStyle w:val="Style18"/>
        <w:tabs>
          <w:tab w:val="clear" w:pos="708"/>
          <w:tab w:val="left" w:pos="1120" w:leader="none"/>
        </w:tabs>
        <w:spacing w:before="0" w:after="120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:                                                                                    </w:t>
        <w:tab/>
        <w:t>Абулкасимова А.Т.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суда в законную силу вступило «____» ________ 201_ года</w:t>
      </w:r>
    </w:p>
    <w:p>
      <w:pPr>
        <w:pStyle w:val="Style18"/>
        <w:tabs>
          <w:tab w:val="clear" w:pos="708"/>
          <w:tab w:val="left" w:pos="1120" w:leader="none"/>
        </w:tabs>
        <w:spacing w:before="0" w:after="120"/>
        <w:ind w:left="7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:                                                                                    </w:t>
        <w:tab/>
        <w:t>Абулкасимова А.Т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7616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улкасимова А. Т. Суд №2 г.Петропавловск\Судья Судья 08.02.2015 16:12: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4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улкасимова А. Т. Суд №2 г.Петропавловск\Судья Судья 08.02.2015 16:12: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0">
    <w:name w:val="s0"/>
    <w:basedOn w:val="Style13"/>
    <w:qFormat/>
    <w:rPr/>
  </w:style>
  <w:style w:type="character" w:styleId="Style16">
    <w:name w:val="Подзаголовок Знак"/>
    <w:basedOn w:val="Style13"/>
    <w:qFormat/>
    <w:rPr>
      <w:rFonts w:cs="Tahoma"/>
      <w:b/>
      <w:bCs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05:00Z</dcterms:created>
  <dc:creator>Customer</dc:creator>
  <dc:description/>
  <cp:keywords/>
  <dc:language>en-US</dc:language>
  <cp:lastModifiedBy>715-1423</cp:lastModifiedBy>
  <cp:lastPrinted>2015-02-08T15:55:00Z</cp:lastPrinted>
  <dcterms:modified xsi:type="dcterms:W3CDTF">2015-02-08T10:12:00Z</dcterms:modified>
  <cp:revision>33</cp:revision>
  <dc:subject/>
  <dc:title>Дело № 2-4775/14                                                            </dc:title>
</cp:coreProperties>
</file>