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5pt;height:54.65pt" filled="f" o:ole="">
            <v:imagedata r:id="rId3" o:title=""/>
          </v:shape>
          <o:OLEObject Type="Embed" ProgID="" ShapeID="ole_rId2" DrawAspect="Content" ObjectID="_15323689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о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>
          <w:trHeight w:val="33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о № 2-1972-15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 июня 2015 года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лматы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тысуский районный суд г. Алматы в составе председательствующего судьи Канатбаева С., при секретаре судебного заседания Баймукашевой Ш.А., с участием представителя истца Актымбаева С.Н. – Цой М.Ю., рассмотрев в открытом судебном заседании гражданское дело по иску Актымбаева Серика Нурсапаевича к Дуйсембекову Азамату Жумабековичу о</w:t>
      </w:r>
      <w:r>
        <w:rPr>
          <w:color w:val="000000"/>
          <w:sz w:val="28"/>
          <w:szCs w:val="28"/>
        </w:rPr>
        <w:t xml:space="preserve"> возмещении морального вр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тымбаев С.Н. (далее истец) предъявил иск к Дуйсембекову А.Ж. (далее ответчик) о</w:t>
      </w:r>
      <w:r>
        <w:rPr>
          <w:color w:val="000000"/>
          <w:sz w:val="28"/>
          <w:szCs w:val="28"/>
        </w:rPr>
        <w:t xml:space="preserve"> взыскании денежной компенсации за причиненный моральный вред</w:t>
      </w:r>
      <w:r>
        <w:rPr>
          <w:sz w:val="28"/>
          <w:szCs w:val="28"/>
        </w:rPr>
        <w:t xml:space="preserve"> в размере 1 000 000 тенге. Иск обоснован тем, что 2 февраля 2015 года ответчик, находясь на территории ТОО «</w:t>
      </w:r>
      <w:r>
        <w:rPr>
          <w:sz w:val="28"/>
          <w:szCs w:val="28"/>
          <w:lang w:val="kk-KZ"/>
        </w:rPr>
        <w:t>Темірбетон</w:t>
      </w:r>
      <w:r>
        <w:rPr>
          <w:sz w:val="28"/>
          <w:szCs w:val="28"/>
        </w:rPr>
        <w:t xml:space="preserve">», выражался нецензурной бранью в адрес истца, т.е. совершил в отношении истца административное правонаруш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тца поддержал доводы, изложенные в исковом заявлении, и просил иск удовлетворить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на судебное заседание не явился, хотя был надлежащим образом извещен о дне, времени и месте слушания дела. С заявлением об отложении  рассмотрении дела не обращался. Суд в соответствии со ст.ст. 187 и 260 ГПК Республики Казахстан, с согласия истца рассмотрел дело в отсутствие ответчика в порядке заочного производ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гражданского дела, выслушав доводы истца и представленные доказательства, суд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Из обстоятельств дела следует, что </w:t>
      </w:r>
      <w:r>
        <w:rPr>
          <w:sz w:val="28"/>
          <w:szCs w:val="28"/>
        </w:rPr>
        <w:t>2 февраля 2015 года около 16.00 часов ответчик, находясь на территории ТОО «</w:t>
      </w:r>
      <w:r>
        <w:rPr>
          <w:sz w:val="28"/>
          <w:szCs w:val="28"/>
          <w:lang w:val="kk-KZ"/>
        </w:rPr>
        <w:t>Темірбетон</w:t>
      </w:r>
      <w:r>
        <w:rPr>
          <w:sz w:val="28"/>
          <w:szCs w:val="28"/>
        </w:rPr>
        <w:t xml:space="preserve">», расположенного в г. Талдыкорган, выражался нецензурной бранью в адрес истца. За совершение указанного действия, постановлением Талдыкорганского специализированного межрайонного административного суда Алматинской области от 8 апреля 2015 года, ответчик был признан виновным в совершении административного правонарушения, предусмотренного ч. 1 ст. 434 КоАП РК и подвергнут к административному взысканию в виде административного ареста на 5 суток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оответствии с положениями п. 1 ст. 951 ГК Республики Казахстан, моральный вред - это нарушение, умаление или лишение личных неимущественных благ и прав физических лиц, в том числе нравственные или физические страдания (унижение, раздражение, подавленность, гнев, стыд, отчаяние, физическая боль, ущербность, дискомфортное состояние и т.п.), испытываемые (претерпеваемые, переживаемые) потерпевшим в результате совершенного против него правонаруше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и таких обстоятельствах, суд считает правомерным и обоснованным требование истца о взыскании с ответчика денежной компенсации за причиненный моральный вред, поскольку ответчик совершил в отношении него правонарушение, в результате чего были нарушены его личные неимущественные блага и права как физического лица, а также причинены нравственные страдания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но требованиям ст. 952 ГК при определении размера морального вреда учитывается как субъективная оценка потерпевшим тяжести причиненного ему нравственного ущерба, так и объективные данные, свидетельствующие о степени нравственных и физических страданий потерпевшего и иные заслуживающие внимания обстоятель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ывая вышеизложенные обстоятельства дела,</w:t>
      </w:r>
      <w:r>
        <w:rPr>
          <w:sz w:val="28"/>
          <w:szCs w:val="28"/>
        </w:rPr>
        <w:t xml:space="preserve"> степень испытываемых нравственных страданий истца,  </w:t>
      </w:r>
      <w:r>
        <w:rPr>
          <w:sz w:val="28"/>
          <w:szCs w:val="28"/>
          <w:lang w:val="kk-KZ"/>
        </w:rPr>
        <w:t>суд полагает справедливым и достаточным размер компенсации морального вреда подлежащий взысканию с ответчика снизить до 80 000 тенге, тем самым удовлетворить иск в этой части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17-221 ГПК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к Актымбаева Серика Нурсапаевича удовлетворить частично.  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Дуйсембекова Азамата Жумабековича в пользу Актымбаева Серика Нурсапаевича денежную компенсацию за причиненный моральный вред в размере 80 000 тенге, расходы по уплате государственной пошлины в размере 991 тенге и расходы по оплате помощи представителя в размере 8000 тенге, всего 88 991 (восемьдесят восемь тысяч девятьсот девяносто один) тенг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Актымбаева Серика Нурсапаевича к Дуйсембекову Азамату Жумабековичу – отказать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Решение может быть обжаловано сторонами или опротестовано прокурором в Алматинский городской суд через Жетысуский районный суд в течение 15 дней.</w:t>
      </w:r>
    </w:p>
    <w:p>
      <w:pPr>
        <w:pStyle w:val="Normal"/>
        <w:ind w:right="-6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26" w:hanging="0"/>
        <w:jc w:val="both"/>
        <w:rPr>
          <w:b w:val="false"/>
          <w:b w:val="false"/>
          <w:kern w:val="0"/>
          <w:szCs w:val="28"/>
        </w:rPr>
      </w:pPr>
      <w:r>
        <w:rPr>
          <w:b w:val="false"/>
          <w:kern w:val="0"/>
          <w:szCs w:val="28"/>
        </w:rPr>
        <w:t>Судья</w:t>
        <w:tab/>
        <w:tab/>
        <w:tab/>
        <w:tab/>
        <w:tab/>
        <w:tab/>
        <w:tab/>
        <w:tab/>
        <w:tab/>
        <w:t>С. Канатбаев</w:t>
      </w:r>
    </w:p>
    <w:p>
      <w:pPr>
        <w:pStyle w:val="Normal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kern w:val="2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35:00Z</dcterms:created>
  <dc:creator>727-3877</dc:creator>
  <dc:description/>
  <dc:language>en-US</dc:language>
  <cp:lastModifiedBy>727-3877</cp:lastModifiedBy>
  <dcterms:modified xsi:type="dcterms:W3CDTF">2016-02-12T13:35:00Z</dcterms:modified>
  <cp:revision>1</cp:revision>
  <dc:subject/>
  <dc:title/>
</cp:coreProperties>
</file>