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Дело № 2-</w:t>
      </w:r>
      <w:r>
        <w:rPr>
          <w:sz w:val="28"/>
          <w:szCs w:val="28"/>
          <w:lang w:val="kk-KZ"/>
        </w:rPr>
        <w:t>506</w:t>
      </w:r>
      <w:r>
        <w:rPr>
          <w:sz w:val="28"/>
          <w:szCs w:val="28"/>
        </w:rPr>
        <w:t>/2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декабря 2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года                             </w:t>
        <w:tab/>
        <w:tab/>
        <w:tab/>
        <w:tab/>
        <w:t xml:space="preserve">         город Аста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пециализированный межрайонный суд по делам несовершеннолетних города Астаны в составе  председательствующего судьи Алпысбаевой Ж.К., при секретаре судебного заседания Г.Нуржановой, с участием прокурора отдела прокуратуры района Сарыарка г.Астаны А.Мукажановой, </w:t>
      </w:r>
      <w:r>
        <w:rPr>
          <w:sz w:val="28"/>
          <w:szCs w:val="28"/>
          <w:lang w:val="kk-KZ"/>
        </w:rPr>
        <w:t xml:space="preserve">представителя </w:t>
      </w:r>
      <w:r>
        <w:rPr>
          <w:sz w:val="28"/>
          <w:szCs w:val="28"/>
        </w:rPr>
        <w:t xml:space="preserve">истца А.Б.А.-С.Г.Г., действующей на основании доверенности от   28 октября 2015 года,  представителя  ответчика- ГУ «Управление образования города Астаны»  </w:t>
      </w:r>
      <w:r>
        <w:rPr>
          <w:sz w:val="28"/>
          <w:szCs w:val="28"/>
          <w:lang w:val="kk-KZ"/>
        </w:rPr>
        <w:t>Кожахметовой Д.Т.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действующей на основании доверенности от 5 января 2015 года, несовершеннолетней </w:t>
      </w:r>
      <w:r>
        <w:rPr>
          <w:sz w:val="28"/>
          <w:szCs w:val="28"/>
        </w:rPr>
        <w:t>К., рассмотрев в закрытом судебном заседании гражданское дело по исковому заявлению Б. к  ГУ «Управление образования города Астаны»  об отмене удочерения в отношении несовершеннолетнего ребенка –</w:t>
      </w:r>
      <w:r>
        <w:rPr>
          <w:sz w:val="28"/>
          <w:szCs w:val="28"/>
          <w:lang w:val="kk-KZ"/>
        </w:rPr>
        <w:t xml:space="preserve"> К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kk-KZ"/>
        </w:rPr>
        <w:t xml:space="preserve">01 августа 2000 </w:t>
      </w:r>
      <w:r>
        <w:rPr>
          <w:sz w:val="28"/>
          <w:szCs w:val="28"/>
        </w:rPr>
        <w:t>года ро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ец Б. обратил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я в суд с иском к  управлению образования г.Астаны об отмене удочерения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., мотивируя требования тем, что решением Степногорского районного суда Акмолинской области от 04.05.2003 года в возрасте 2,5 лет им была удочерена А., так как ее родители были лишены родительских прав и воспитывать ее было некому. Этим же решением суда были изменены имя, отчество и фамилия ребенка на «К.». В течение 12 лет К. проживала вместе с его семьей, все это время он заботился о ней, занимался ее воспитанием, обучением и развитием. Как следует из документов, предоставленных акиматом г.Степногорска мать К., О. 03.05.2012 года в возрасте 31 год умерла от пневмонии, а данных об отце в архиве ЗАГС г.Степногорска не значится. После удочерения К., он создал семью, от данного брака имеется двое детей. Семья его часто и на длительное время уезжает на проживание в Чеченскую Республику. В течение двух лет К. проживала в городе Грозном, закончила там среднюю школу, однако она не хочет там проживать, в настоящее время является студенткой 1 курса Торгово –экономического колледжа г.Астаны и  хотела бы полностью пройти курс обучения в техникуме, а затем продолжить обучение в вузах Республики Казахстан. Учитывая эти обстоятельства, просит отменить удочерение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., восстановить прежнюю фамилию, имя, отче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редставитель истца Б.- Г. поддержала исковые требования, пояснила суду, что  К. проживает в г.Астане  у Н., друга семьи А., которая планирует оформить опекунство над ней. Сама К. хочет учиться и проживать  в Казахстане,  в интересах ребенка  просит отменить удочерение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.,  восстановить фамилию, имя, отчество, присвоенные до усыно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удебном заседании несовершеннолетняя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. пояснила суду, что желает  проживать и обучаться в Казахстане, не возражает против отмены усыновления, просит суд восстановить прежнюю актовую запись о ро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органа опеки и попечительства Управления образования города Астаны  Д.Кожахметова  в судебном заседании признала исковые требования и просила  в интересах ребенка отменить  удочерение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., так как Б. планирует уехать на постоянное место жительство в Чеченскую Республику, К. не желает уезжать из Республики Казахст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представителя истца, ответчика, несовершеннолетнюю, изучив материалы дела, заключение прокурора, полагавшего необходимым  исковое заявление удовлетворить в полном объеме, суд приходит к выводу, что заявление об отмене усыновления подлежит удовлетворению по след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представленного в суд свидетельства  об усыновлении от 04.12.2003 года, усматривается, что согласно решению суда г.Степногорска  от 04.05.2003 года,   А. усыновлена   Б. с присвоением ей  фамилии, имени,  отчества -  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видетельству о рождении, выданному  отделом ЗАГС района Алматы города Астана, актовая запись № 00 «в» от 24.12.2002  года  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. родилась 01.08.2000 года, отцом ребенка записан 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06 Кодекса Республики Казахстан «О браке (супружестве) и семье» (далее-Кодекс)  усыновление  ребенка  отменяется в случаях, если усыновитель  уклоняется от выполнения возложенных на него обязанностей родителей;  злоупотребляет родительскими правами;  жестоко обращается с усыновленным ребенком;   осуществляет физическое  или психическое насилие  над усыновленным ребенком; покушается на половую неприкосновенность усыновленного ребенка; признан  больным алкоголизмом, наркоманией и (или) токсикоманией; нарушает права усыновленного  ребенка, установленные  законодательством Республики Казахстан и  международными договорами, участницей которых  является Республики Казах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данной статьи указано, что суд вправе отменить  усыновление ребенка и по другим основаниям исходя из интересов ребенка и с учетом его мнения. </w:t>
      </w:r>
    </w:p>
    <w:p>
      <w:pPr>
        <w:pStyle w:val="TextBodyIndent"/>
        <w:tabs>
          <w:tab w:val="left" w:pos="708" w:leader="none"/>
          <w:tab w:val="left" w:pos="24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удом установлено, что воспитанием и содержанием  К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с 20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</w:rPr>
        <w:t xml:space="preserve"> года  занимал</w:t>
      </w:r>
      <w:r>
        <w:rPr>
          <w:rFonts w:cs="Times New Roman" w:ascii="Times New Roman" w:hAnsi="Times New Roman"/>
          <w:lang w:val="ru-RU"/>
        </w:rPr>
        <w:t xml:space="preserve">ся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lang w:val="ru-RU"/>
        </w:rPr>
        <w:t xml:space="preserve"> В настоящее время он проживает в Чеченкой Республике, а К. учится и проживает в г.Астане и желает продолжить обучение в вузах Республики Казахст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исходя из обстоятельств дела, суд в интересах ребенка пришел к выводу о необходимости удовлетворения  требований истца, так как К. желает проживать в Казахстане, не возражает против отмены усынов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09 Кодекса предусмотрено, что при отмене усыновления ребенок по решению суда передается родителям. При отсутствии родителей, а также если передача  ребенка родителям  противоречит его интересам, ребенок передается  на попечение органа, осуществляющего функции по опеке или попечительству. Суд также разрешает вопрос,  сохраняются ли за ребенком присвоенные ему в связи с усыновлением имя, отчество  (при его наличии) и фамилия, также  восстанавливаются ли измененные при усыновлении дата и место рождения. Изменение  имени, отчества (при его наличии) или фамилии ребенка, достигшего возраста  десяти лет, возможно только с его согласия. Суд исходя из интересов ребенка вправе обязать  бывшего усыновителя выплачивать средства  на  содержание ребенка в размере,  установленном статьями 139 и 141 настоящего Кодек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 принимая во внимание мнение ребенка, желающего взять прежнюю фамилию, имя, отчество,  считает необходимым восстановить актовую запись № 317 от 16.10.2002 года, ребенка передать на попечение  органа опеки и попечительства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06-109 Кодекса Республики Казахстан  «О браке (супружестве )  и семье», статьями 215-221, 235, 334 ГПК, суд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 Р Е Ш И 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Исковые требования Б. об отмене удочерения в отношении несовершеннолетнего ребенка –</w:t>
      </w:r>
      <w:r>
        <w:rPr>
          <w:sz w:val="28"/>
          <w:szCs w:val="28"/>
          <w:lang w:val="kk-KZ"/>
        </w:rPr>
        <w:t xml:space="preserve"> К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kk-KZ"/>
        </w:rPr>
        <w:t xml:space="preserve">01 августа 2000 </w:t>
      </w:r>
      <w:r>
        <w:rPr>
          <w:sz w:val="28"/>
          <w:szCs w:val="28"/>
        </w:rPr>
        <w:t xml:space="preserve">года рождения,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усыновление  несовершеннолетнего ребенка –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kk-KZ"/>
        </w:rPr>
        <w:t xml:space="preserve">01 августа 2000 </w:t>
      </w:r>
      <w:r>
        <w:rPr>
          <w:sz w:val="28"/>
          <w:szCs w:val="28"/>
        </w:rPr>
        <w:t>года рождения, 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нулировать запись об усыновлении А., </w:t>
      </w:r>
      <w:r>
        <w:rPr>
          <w:sz w:val="28"/>
          <w:szCs w:val="28"/>
          <w:lang w:val="kk-KZ"/>
        </w:rPr>
        <w:t xml:space="preserve">16 августа 2000 </w:t>
      </w:r>
      <w:r>
        <w:rPr>
          <w:sz w:val="28"/>
          <w:szCs w:val="28"/>
        </w:rPr>
        <w:t xml:space="preserve">года рождения, № 00 от 04 декабря 2003 года рождения,  произведенную  отделом ЗАГС  г.Степногорска Акмолинской области; запись о рождении  К., 01 августа 2000 года рождения, произведенную отделом ЗАГС   района Алматы г.Астана  №  00 «в»  от 24 декабря 2003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сстановить запись о рождении А., </w:t>
      </w:r>
      <w:r>
        <w:rPr>
          <w:sz w:val="28"/>
          <w:szCs w:val="28"/>
          <w:lang w:val="kk-KZ"/>
        </w:rPr>
        <w:t xml:space="preserve">16 августа 2000 </w:t>
      </w:r>
      <w:r>
        <w:rPr>
          <w:sz w:val="28"/>
          <w:szCs w:val="28"/>
        </w:rPr>
        <w:t>года рождения, № 000 от 16 октября 2000 года 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А. передать на попечение органа опеки  и попечительства г.Астаны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язать органы ЗАГС произвести соответствующие изменения записи в книге актов государственной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может быть обжаловано и (или) опротестовано в коллегию по гражданским делам через специализированный суд по делам несовершеннолетних г.Астаны в пятнадцатидневный срок с момента вручения копии решения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                                                                                        Алпысбаева Ж.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szCs w:val="28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80" w:leader="none"/>
      </w:tabs>
      <w:ind w:firstLine="540"/>
    </w:pPr>
    <w:rPr>
      <w:rFonts w:ascii="Calibri" w:hAnsi="Calibri" w:cs="Calibri"/>
      <w:sz w:val="28"/>
      <w:szCs w:val="28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5:00Z</dcterms:created>
  <dc:creator>Владелец</dc:creator>
  <dc:description/>
  <cp:keywords/>
  <dc:language>en-US</dc:language>
  <cp:lastModifiedBy>ВАКАНСИЯ</cp:lastModifiedBy>
  <dcterms:modified xsi:type="dcterms:W3CDTF">2016-02-18T08:39:00Z</dcterms:modified>
  <cp:revision>5</cp:revision>
  <dc:subject/>
  <dc:title/>
</cp:coreProperties>
</file>