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729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ИМЕНЕМ РЕСПУБЛИКИ КАЗАХСТАН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й межрайонный суд по делам несовершеннолетних Костанайской области в составе председательствующего судьи Метаева Ж.С., при секретаре судебного заседания Сабытаеве Ч.Б., с участием помощника прокурора города Костаная Абжапбаровой Б.Ж., истца К., ответчиков Т. и У, представителя органа опеки и попечительства города Костаная Б. (по доверенности), педагога-психолога О., рассмотрев в городе Костанае 22 апреля 2015 года в помещении суда в открытом судебном заседании с применением видео- и аудио- фиксации гражданское дело по иску К. к Т. и У. об отмене усыновления ребенка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-5" w:hanging="20"/>
        <w:jc w:val="center"/>
        <w:rPr>
          <w:rStyle w:val="2pt"/>
          <w:rFonts w:eastAsia="Arial Unicode MS"/>
          <w:b/>
          <w:b/>
          <w:sz w:val="28"/>
          <w:szCs w:val="28"/>
        </w:rPr>
      </w:pPr>
      <w:r>
        <w:rPr>
          <w:rStyle w:val="2pt"/>
          <w:rFonts w:eastAsia="Arial Unicode MS"/>
          <w:b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left="20" w:right="-5" w:firstLine="700"/>
        <w:jc w:val="both"/>
        <w:rPr>
          <w:rStyle w:val="2pt"/>
          <w:rFonts w:eastAsia="Arial Unicode MS"/>
          <w:b/>
          <w:b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тец К. обратилась с иском в суд к ответчикам Т. и У. об отмене усыновления несовершеннолетнего ребенка Д., 14 мая 2002 года рожд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м заседании истец К. поддержала свои исковые требования и пояснила, что 14 мая 2002 года у неё вне брака родился сын  Д. Так как она на тот момент была не замужем и молодая, посоветовавшись с родителями Т. и У., они решили, что они усыновят её ребенка. Родители обратились с соответствующим заявлением об усыновлении её сына в суд Жамбылского района Северо-Казахстанской области, так как они на тот момент проживали там. Решением указанного суда от 05 ноября 2002 года родители усыновили её сына Д.  Время шло, она так и не вышла замуж, и всё это время проживала вместе со своими родителями и сыном. Они не скрывали от ребенка кто является его матерью, и он всегда называл её мама, а её родителей «ата» и «аже». Она фактически исполняет все родительские обязанности в отношении своего сына, ходит на родительские собрания, и в школе все воспринимают её матерью Д. В настоящее время Д. уже вырос, ему скоро исполнится 13 лет и он изъявляет желание, что бы в его свидетельстве о рождении она была записана в качестве матери. Да и её родители не возражают против отмены усыновления, так как они уже старые, постоянно болеют и не могут везде сопровождать Д. Она просит суд удовлетворить её исковые требования и отменить усыновление сына её родителями, которое состоялось в 2002 году, просит также внести в актовую запись о рождении Д. соответствующие изменения, указав её матерью ребенка и исключив из графы «отец» данные её отца Т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Ответчик  Т. исковые требования истца К. признал в полном объеме и пояснил суду, что в 2002 году они с супругой поспешили с усыновлением внука. На сегодняшний день он и его супруга  У. уже старые и им тяжело исполнять обязанности родителя в отношении внука, ходить на родительские собрания и другие школьные мероприятия, сопровождать его в поездках. Кроме того, внук всегда относился к ним как к дедушке и бабушке, и они от него не скрывали, что они его усыновили после рождения. Их дочь, К. с самого рождения внука проживала с ними вместе, проживают они вместе и сейчас, Д. называет их дочь мамой и желает, что бы в его документах она также была записана его матерью. Просит суд удовлетворить исковые требования их дочери и отменить усыновление ими внука Д., которое состоялось в 2002 году. Он также не возражает, что бы его данные исключили из актовой записи о рождении внука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 У. также признала исковые требования истца К. в полном объеме и дала суду пояснения, аналогичные пояснениям ответчика Т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Опрошенный в судебном заседании в присутствии законных представителей и педагога-психолога О. несовершеннолетний Д. пояснил, что он знает, что дедушка и бабушка усыновили его сразу после рождения. Он также знает свою настоящую маму К. и относится к ней как к маме. С самого детства, как он себя помнит, они проживают вместе – он, его мама, дедушка и бабушка. Он просит суд отменить его усыновление, которое состоялось в 2002 году, так как желает, что бы в его свидетельстве о рождении мамой была записана его настоящая мать. 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Представитель ГУ «Отдел образования акимата города Костаная» С. пояснила суду, что орган опеки и попечительства города Костаная поддерживает исковые требования истца К. и не возражает против отмены усыновления несовершеннолетнего Д., так как полагает, что отмена усыновления не противоречит интересам несовершеннолетнего и соответствует его волеизъявлению. В ходе подготовки дела к рассмотрению, ею были обследованы жилищно-бытовые условия истца и ответчиков. При обследовании установлено, что истец, ответчики и несовершеннолетний Д. проживают вместе, в трехкомнатной квартире, расположенной по адресу: город Костанай, улица Каирбекова, дом 409, кв. 12. Жилищно-бытовые условия для проживания несовершеннолетнего Д. созданы надлежащим образом.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пояснения истца, ответчиков и несовершеннолетнего ребенка, мнение представителя органа опеки и попечительства, заключение прокурора, полагавшего исковые требования подлежащими удовлетворению, изучив материалы гражданского дела и оценив представленные доказательства, суд приходит к следующему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9 Конвенции о правах ребенка от 20 ноября 1989 года (далее – Конвенция), ратифицированной Постановлением Веpховного Совета Республики Казахстан от 08 июня 1994 года, государства-участники обеспечивают, чтобы ребенок не разлучался со своими родителями вопреки их желанию, за исключением случаев, когда компетентные органы, согласно судебному решению, определяют в соответствии с применимым законом и процедурами, что такое разлучение необходимо в наилучших интересах ребенк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27 Конституции Республики Казахстан, забота о детях и их воспитание являются естественным правом и обязанностью родите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1 Закона Республики Казахстан «О правах ребенка в Республике Казахстан», каждый ребенок имеет право жить и воспитываться в семье, право знать своих родителей и других близких родственников, право на их заботу и воспитание, за исключением случаев, когда это противоречит его интерес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06 Кодекса Республики Казахстан «О браке (супружестве) и семье» (далее – КоБСиС), усыновление ребенка отменяется в случаях, если усыновитель уклоняется от выполнения возложенных на него обязанностей родителей; злоупотребляет родительскими правами; жестоко обращается с усыновленным ребенком; осуществляет физическое или психическое насилие над усыновленным ребенком; покушается на половую неприкосновенность усыновленного ребенка; признан больным алкоголизмом, наркоманией и (или) токсикоманией; нарушает права усыновленного ребенка, установленные законодательством Республики Казахстан и международными договорами, участницей которых является Республика Казахста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данной статьи, суд вправе отменить усыновление ребенка и по другим основаниям исходя из интересов ребенка и с учетом его м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08 КоБСиС, правом требовать отмену усыновления ребенка обладают его родители, усыновители ребенка, супруг усыновителя, усыновленный ребенок, достигший возраста четырнадцати лет, орган, осуществляющий функции по опеке или попечительству, а также прокурор в интересах ребен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09 КоБСиС, при отмене судом усыновления ребенка взаимные права и обязанности усыновленного ребенка и усыновителей, родственников усыновителей прекращаются и восстанавливаются взаимные права и обязанности ребенка и его родителей (его родственников), если этого требуют интересы ребенка. При отмене усыновления ребенок по решению суда передается родителям. При отсутствии родителей, а также если передача ребенка родителям противоречит его интересам, ребенок передается на попечение органа, осуществляющего функции по опеке или попечительству. Суд также разрешает вопрос, сохраняются ли за ребенком присвоенные ему в связи с его усыновлением имя, отчество (при его наличии) и фамилия, также восстанавливаются ли измененные при усыновлении дата и место рождения. Изменение имени, отчества (при его наличии) или фамилии ребенка, достигшего возраста десяти лет, возможно только с его согласия. Суд исходя из интересов ребенка вправе обязать бывшего усыновителя выплачивать средства на содержание ребенка в размере, установленном статьями 139 и 141 настоящего Кодекс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решению суда Жамбылского района Северо-Казахстанской области от 05 ноября 2002 года, Кузембаев Тулеген Нурмагамбетович и 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сыновили несовершеннолетнего ребенка </w:t>
      </w:r>
      <w:r>
        <w:rPr>
          <w:sz w:val="28"/>
          <w:szCs w:val="28"/>
          <w:lang w:val="ru-RU"/>
        </w:rPr>
        <w:t>Д., 14 мая 2002 года рождения. За усыновленным  Д. сохранены его фамилия, имя, отчество, дата и место рождения. Усыновители Т. и У. в актовой записи о рождении ребенка записаны в качестве родителей усыновленного 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 вступило в законную силу 21 ноября 200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вторному свидетельству о рождении, выданному 25 ноября 2002 года Пресноредутским сельским округом Жамбылского района Северо-Казахстанской области, Д. родился 14 мая 2002 года в селе Западное, Жамбылского района,  Северо-Казахстанской области, о чем в книге регистрации актов о рождении 20 мая 2002 года была произведена запись за № 08. Отцом ребенка записан Т., матерью ребенка записана 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ела, из пояснений истца, ответчиков и несовершеннолетнего ребенка, установлено, что биологическая мать несовершеннолетнего Д., К. с момента рождения несовершеннолетнего проживала со своим сыном и фактически исполняла свои родительские обязанности в отношении него, ребенок воспринимает её как мать и знает, что он ранее был усыновлен дедушкой и бабушк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и в судебном заседании признали исковые требования истца и просили их удовлетворить в полном объеме. При этом ответчики Т. и У. пояснили, что они уже достигли преклонного возраста и по состоянию здоровья не могут даже формально выполнять родительские обязанности в отношении усыновленного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суд также учитывает мнение несовершеннолетнего Д., который будучи опрошенным в судебном заседании, выразил согласие на отмену усыновления и внесение соответствующих изменений в актовую запись о его рожд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2 Конвенции, государства-участники обеспечивают ребенку, способному сформулировать свои собственные взгляды, право свободно выражать эти взгляды по всем вопросам, затрагивающим ребенка, причем взглядам ребенка уделяется должное внимание в соответствии с возрастом и зрелостью ребенка. С этой целью ребенку, в частности, предоставляется возможность быть заслушанным в ходе любого судебного или административного разбирательства, затрагивающего ребенка, либо непосредственно, либо через представителя или соответствующий орган, в порядке, предусмотренном процессуальными нормами национального законода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гласно статье 62 КоБСиС, р</w:t>
      </w:r>
      <w:r>
        <w:rPr>
          <w:rFonts w:cs="Times New Roman" w:ascii="Times New Roman" w:hAnsi="Times New Roman"/>
          <w:sz w:val="28"/>
          <w:szCs w:val="28"/>
        </w:rPr>
        <w:t xml:space="preserve">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6 Нормативного постановления Верховного Суда Республики Казахстан «О некоторых вопросах применения судами законодательства о браке (супружестве) и семье при рассмотрении дел об усыновлении (удочерении) детей», суд, исходя из требований пункта 2 статьи 106 Кодекса, вправе отменить усыновление ребенка и при отсутствии виновного поведения усыновителя, исходя из интересов ребенка и с учетом его мн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ных обстоятельствах, а также исходя из интересов несовершеннолетнего ребенка, суд считает необходимым удовлетворить исковые требования К. и отменить усыновление несовершеннолетнего Д. ответчиками  Т. и 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стоятельства, установленные при рассмотрении дела, а также   возраст ответчиков, суд не считает целесообразным взыскивать алименты с ответчиков на содержание несовершеннолетнего Д., так как отмена усыновления происходит не вследствие их виновного поведения, а по желанию самого несовершеннолетнего ребенка. Кроме того, суд принимает во внимание, что истец, ответчики и несовершеннолетний Д. фактически проживают вместе, и ответчики принимают участие в содержании ребен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 возможным по желанию истца и ребенка, а также с согласия ответчиков, внести в актовую запись о рождении несовершеннолетнего Д. следующие изменения: из графы «отец» исключить Т., из графы «мать» исключить У., матерью ребенка указать К., фамилию, имя, отчество, дату и место рождения ребенка оставить прежни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10 Гражданского процессуального кодекса Республики Казахстан (далее – ГПК Республики Казахстан), стороне, в пользу которой состоялось решение, суд присуждает с другой стороны все понесенные по делу судебные расходы.      </w:t>
      </w:r>
    </w:p>
    <w:p>
      <w:pPr>
        <w:pStyle w:val="TextBody"/>
        <w:shd w:fill="auto" w:val="clear"/>
        <w:spacing w:lineRule="auto" w:line="240" w:before="0" w:after="0"/>
        <w:ind w:left="20" w:right="43" w:firstLine="7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</w:t>
      </w:r>
      <w:r>
        <w:rPr>
          <w:sz w:val="28"/>
          <w:szCs w:val="28"/>
          <w:lang w:val="ru-RU"/>
        </w:rPr>
        <w:t>106-109, 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т.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21 Г</w:t>
      </w:r>
      <w:r>
        <w:rPr>
          <w:sz w:val="28"/>
          <w:szCs w:val="28"/>
          <w:lang w:val="ru-RU"/>
        </w:rPr>
        <w:t>ПК</w:t>
      </w:r>
      <w:r>
        <w:rPr>
          <w:sz w:val="28"/>
          <w:szCs w:val="28"/>
        </w:rPr>
        <w:t xml:space="preserve"> Республики Казахстан, суд   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2pt1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2pt1"/>
          <w:b/>
          <w:b/>
          <w:sz w:val="28"/>
          <w:szCs w:val="28"/>
          <w:lang w:val="ru-RU"/>
        </w:rPr>
      </w:pPr>
      <w:r>
        <w:rPr>
          <w:rStyle w:val="2pt1"/>
          <w:b/>
          <w:sz w:val="28"/>
          <w:szCs w:val="28"/>
        </w:rPr>
        <w:t>РЕШИЛ: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2pt1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Исковое з</w:t>
      </w:r>
      <w:r>
        <w:rPr>
          <w:sz w:val="28"/>
          <w:szCs w:val="28"/>
        </w:rPr>
        <w:t>аявление</w:t>
      </w:r>
      <w:r>
        <w:rPr>
          <w:sz w:val="28"/>
          <w:szCs w:val="28"/>
          <w:lang w:val="ru-RU"/>
        </w:rPr>
        <w:t xml:space="preserve"> К.</w:t>
      </w:r>
      <w:r>
        <w:rPr>
          <w:sz w:val="28"/>
          <w:szCs w:val="28"/>
          <w:lang w:val="kk-KZ"/>
        </w:rPr>
        <w:t>, Т</w:t>
      </w:r>
      <w:r>
        <w:rPr>
          <w:sz w:val="28"/>
          <w:szCs w:val="28"/>
          <w:lang w:val="ru-RU"/>
        </w:rPr>
        <w:t xml:space="preserve">. и У. </w:t>
      </w:r>
      <w:r>
        <w:rPr>
          <w:sz w:val="28"/>
          <w:szCs w:val="28"/>
        </w:rPr>
        <w:t>об отмене усыновления ребен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ить.</w:t>
      </w:r>
      <w:r>
        <w:rPr>
          <w:sz w:val="28"/>
          <w:szCs w:val="28"/>
          <w:lang w:val="ru-RU"/>
        </w:rPr>
        <w:t xml:space="preserve">   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 xml:space="preserve">Отменить усыновл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. несовершеннолетнего ребенка Д., 14 мая 2002 года рождения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редать несовершеннолетнего Д. его биологической матери К. </w:t>
      </w:r>
    </w:p>
    <w:p>
      <w:pPr>
        <w:pStyle w:val="TextBody"/>
        <w:shd w:fill="auto" w:val="clear"/>
        <w:spacing w:lineRule="auto" w:line="240" w:before="0" w:after="0"/>
        <w:ind w:left="20" w:right="10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в актовую запись о рождении </w:t>
      </w:r>
      <w:r>
        <w:rPr>
          <w:sz w:val="28"/>
          <w:szCs w:val="28"/>
          <w:lang w:val="ru-RU"/>
        </w:rPr>
        <w:t>Д. за  № 08</w:t>
      </w:r>
      <w:r>
        <w:rPr>
          <w:sz w:val="28"/>
          <w:szCs w:val="28"/>
        </w:rPr>
        <w:t xml:space="preserve">, зарегистрированную </w:t>
      </w:r>
      <w:r>
        <w:rPr>
          <w:sz w:val="28"/>
          <w:szCs w:val="28"/>
          <w:lang w:val="ru-RU"/>
        </w:rPr>
        <w:t xml:space="preserve">20 мая 2002 года Пресноредутским сельским округом Жамбылского района Северо-Казахстанской области, </w:t>
      </w:r>
      <w:r>
        <w:rPr>
          <w:sz w:val="28"/>
          <w:szCs w:val="28"/>
        </w:rPr>
        <w:t xml:space="preserve">следующие изменения: </w:t>
      </w:r>
      <w:r>
        <w:rPr>
          <w:sz w:val="28"/>
          <w:szCs w:val="28"/>
          <w:lang w:val="ru-RU"/>
        </w:rPr>
        <w:t>фамилию, имя, отчество ребенка, его дату и место рождения  оставить прежними, из графы «отец» исключитьТ., из графы «мать» исключить У., матерью ребенка указать К., 12 января 1976 года рождения, казашку по национальности, уроженку Северо-Казахстанской области</w:t>
      </w:r>
      <w:r>
        <w:rPr>
          <w:sz w:val="28"/>
          <w:szCs w:val="28"/>
        </w:rPr>
        <w:t>, граждан</w:t>
      </w:r>
      <w:r>
        <w:rPr>
          <w:sz w:val="28"/>
          <w:szCs w:val="28"/>
          <w:lang w:val="ru-RU"/>
        </w:rPr>
        <w:t xml:space="preserve">ку </w:t>
      </w:r>
      <w:r>
        <w:rPr>
          <w:sz w:val="28"/>
          <w:szCs w:val="28"/>
        </w:rPr>
        <w:t xml:space="preserve">Республики Казахстан. </w:t>
      </w:r>
    </w:p>
    <w:p>
      <w:pPr>
        <w:pStyle w:val="TextBody"/>
        <w:shd w:fill="auto" w:val="clear"/>
        <w:spacing w:lineRule="auto" w:line="240" w:before="0" w:after="0"/>
        <w:ind w:left="20" w:right="10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язать органы ЗАГС произвести</w:t>
      </w:r>
      <w:r>
        <w:rPr>
          <w:sz w:val="28"/>
          <w:szCs w:val="28"/>
          <w:lang w:val="kk-KZ"/>
        </w:rPr>
        <w:t xml:space="preserve"> соответств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зменения в государственных базах данных, а также произвести </w:t>
      </w:r>
      <w:r>
        <w:rPr>
          <w:sz w:val="28"/>
          <w:szCs w:val="28"/>
        </w:rPr>
        <w:t xml:space="preserve">соответствующие записи в книгах актов о рождении и государственной регистрации усыновления ребенк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олидарно с Т. и У. возврат государственной пошлины в сумме </w:t>
      </w:r>
      <w:r>
        <w:rPr>
          <w:rFonts w:cs="Times New Roman" w:ascii="Times New Roman" w:hAnsi="Times New Roman"/>
          <w:sz w:val="28"/>
          <w:szCs w:val="28"/>
          <w:lang w:val="kk-KZ"/>
        </w:rPr>
        <w:t>991 (девятьсот девяносто один) тенге</w:t>
      </w:r>
      <w:r>
        <w:rPr>
          <w:rFonts w:cs="Times New Roman" w:ascii="Times New Roman" w:hAnsi="Times New Roman"/>
          <w:sz w:val="28"/>
          <w:szCs w:val="28"/>
        </w:rPr>
        <w:t xml:space="preserve"> в пользу Т.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может быть обжаловано и (или) опротестовано с соблюдением требований статей 334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335 Гражданского процессуального кодекса  Республики Казахстан в Костанай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блас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 через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ециализированный межрайонный суд по делам несовершеннолетних Костанайской области в течение 15 дней со дня вручения копии реш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ствующий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удья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Метае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Ж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pt">
    <w:name w:val="Основной текст + Интервал 2 pt"/>
    <w:qFormat/>
    <w:rPr>
      <w:spacing w:val="50"/>
      <w:sz w:val="27"/>
      <w:szCs w:val="27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7"/>
      <w:szCs w:val="27"/>
      <w:lang w:bidi="ar-SA"/>
    </w:rPr>
  </w:style>
  <w:style w:type="character" w:styleId="Style16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42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3:00Z</dcterms:created>
  <dc:creator>User</dc:creator>
  <dc:description/>
  <cp:keywords/>
  <dc:language>en-US</dc:language>
  <cp:lastModifiedBy>МАХАМБЕТОВА АСИЯ КЕНЕСОВНА</cp:lastModifiedBy>
  <dcterms:modified xsi:type="dcterms:W3CDTF">2016-02-18T07:20:00Z</dcterms:modified>
  <cp:revision>3</cp:revision>
  <dc:subject/>
  <dc:title/>
</cp:coreProperties>
</file>