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 w:ascii="Times New Roman" w:hAnsi="Times New Roman"/>
          <w:sz w:val="28"/>
          <w:szCs w:val="28"/>
        </w:rPr>
        <w:t xml:space="preserve">Дело № 2-  /2015 </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ем Республики  Казахст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9 октября 2015 года                                      </w:t>
        <w:tab/>
        <w:t xml:space="preserve">                г. Петропавлов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й межрайонный суд по делам несовершеннолетних Северо-Казахстанской области в составе председательствующего судьи К., при секретаре судебного заседания М., с участием прокурора М., представителя истца Т., третьих лиц К. и Ж., представителя органа, осуществляющего функции по опеке или попечительству Б., рассмотрев в открытом судебном заседании в помещении специализированного межрайонного суда по делам несовершеннолетних Северо-Казахстанской области гражданское дело по иску государственного учреждения «Отдел образования города Петропавловска» о лишении родительских прав Е.,</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 xml:space="preserve">22 сентября 2015 года в суд с исковым заявлением обратилось государственное учреждение «Отдел образования города Петропавловска» в интересах несовершеннолетних Л., 02.03.2001 года рождения, К., 17.12.2007 года рождения и Ш., 24.08.2012 года рождения о лишении родительских прав Е., при этом свои требования мотивируя тем, что ответчик не исполняет надлежащим образом обязанностей по содержанию, воспитанию и обучению несовершеннолетних детей, злоупотребляет спиртными напитками. </w:t>
      </w:r>
    </w:p>
    <w:p>
      <w:pPr>
        <w:pStyle w:val="Normal"/>
        <w:ind w:firstLine="709"/>
        <w:jc w:val="both"/>
        <w:rPr/>
      </w:pPr>
      <w:r>
        <w:rPr>
          <w:rFonts w:cs="Times New Roman" w:ascii="Times New Roman" w:hAnsi="Times New Roman"/>
          <w:sz w:val="28"/>
          <w:szCs w:val="28"/>
        </w:rPr>
        <w:t xml:space="preserve">В судебном заседании представитель истца Т. просила суд удовлетворить исковые требования, ссылаясь на доводы, изложенные в исковом заявлении. Кроме того, пояснила суду, что у несовершеннолетней Л., отец Л. умер в 2004 году, ребенок в настоящее время проживает с бабушкой Л. по адресу: г.Петропавловск, ул.____, д.__, кв.__ Несовершеннолетний К. в настоящее время проживает с отцом К. по адресу: г.Петропавловск, ул.___, д.__. У несовершеннолетней Ш. отец Ш. отбывает наказание в виде лишения свободы сроком на 2 года, ребенок находится на патронатном воспитании Ж. и проживает по адресу: г.Петропавловск, ул._. В отношении своих несовершеннолетних детей ответчик Е. воспитанием, содержанием не занимается на протяжении многих лет, материально не обеспечивает, не трудоустроена, злоупотребляет спиртными напитками, постоянно собирает в своей комнате посторонних людей, с которыми распивает спиртные напитки. Ответчик состоит на профилактическом учете в ОЮП ОАП УВД г.Петропавловска по категории «родитель, не исполняющий обязанностей по воспитанию и обучению несовершеннолетних», привлекалась к административной ответственности по ст.336 ч.1 КРКобАП 13.01.2014г., по ст.111 ч.1 КРКобАП 24.02.2014г. В 2004 году, 2006 году, 2011 году привлекалась к уголовной ответственности по ст.178 ч.2 УК РК. По месту жительства Е. характеризуется отрицательно, от соседей неоднократно поступают в ее адрес жалобы. За последние два года вообще не видела детей. 17.07.2015г. ответчик Е. привлекалась к административной ответственности по ст.127 ч.1 КРКобАП. 26.08.2015г. поведение ответчика рассматривалось на заседании комиссии по делам несовершеннолетних и защите их прав при акимате г.Петропавловска. В марте 2015 года в отношении несовершеннолетней Ш., Ж. был заключен договор о патронатном воспитании. Кроме того, ответчик Е. получает пособие по утере кормильца на содержание несовершеннолетний дочери Л., однако, денежные средства, предназначенные несовершеннолетней, использует в личных целях, погашает кредит и приобретает спиртные напит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е лицо К. пояснил, что ранее с 2006 года проживал с ответчиком Е, в брак не вступали. В 2007 году у них родился совместный ребенок К. Им было установлено отцовство в отношении ребенка. Совместно с ответчиком не проживали, Е. приводила сына и оставляла на месяц, затем забирала. С 2013 года сын Д проживает у него по адресу: г.Петропавловск, ул.___ после случая, когда ответчик оставила сына у чужих людей в Рабочем поселке. Ребенка обнаружила сестра ответчика О. и позвонила ему, чтобы он забрал ребенка к себе. Теперь Д. проживает у него, он заботиться о сыне и содержит его. Д. учится в средней школе № 43 в 1 классе, для ребенка дома созданы условия для нормального содержания и воспитания. Проживает в квартире вместе с новой гражданской женой и сыном, взаимоотношения сына и жены хорошие, доверительные. Он не препятствует встречам сына с ответчиком Е., однако, ответчик приходила к ним домой всего лишь один раз, да и то сын не захотел с матерью видеться, не выходил из комнаты. Ответчик за все время сыну материально не помогала, в школу на родительские собрания не ходила. Неоднократно привлекалась к уголовной и административной ответственности, злоупотребляла спиртными напитками, вела аморальный образ жизни. У Е.  помимо Д., есть еще двое детей, дочери А., 2001 года рождения и М., 2012 года рождения, воспитанием и содержанием которых ответчик также не занимается. А. почти с самого рождения воспитывается у бабушки, отец А. умер еще в 2004 году. Милана воспитывается у родственников отца, отец М. отбывает наказание в колонии. Считает, что необходимо лишить родительских прав Е. в отношении трех несовершеннолетних детей, так как это будет соответствовать интересам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е лицо Ж. пояснил, что проживает совместно со своей супругой Ж. по адресу: г.Петропавловск, ул.___. Племянник супруги – Ш. проживал с ответчиком Е. около 5 лет, у них имеется совместная дочь Ш., 24.08.2012 года рождения. В 2013 году Ш. и Е. бросили свою годовалую дочь М. у чужих людей в Рабочем поселке. Об этом ему стало известно от матери племянника супруги, которая забрала ребенка. С тех пор они занимаются воспитанием М., так как Ш. осужден по ст.188 ч.2 УК РК и отбывает наказание в колонии. В течение 2 лет ответчик Е. судьбой ребенка не интересовалась, материально не помогала. Е. нигде не работает, злоупотребляет спиртными напитками. 26 марта 2015 года он с ГУ «Отдел образования города Петропавловска» заключил договор о передаче ребенка на воспитание под патронат и является патронатным воспитателем несовершеннолетней Ш. Также ему известно, что у Е. еще есть двое детей: дочь А., 2001 года рождения, которая почти с самого рождения воспитывается у бабушки, и сын Д., 2007 года рождения, который проживает у отца. Этими детьми ответчик также не интересуется, материально не помогает. Полагает, что лишение родительских прав Е. в отношении троих детей будет соответствовать интересам несовершеннолетних.         </w:t>
      </w:r>
    </w:p>
    <w:p>
      <w:pPr>
        <w:pStyle w:val="Normal"/>
        <w:ind w:firstLine="709"/>
        <w:jc w:val="both"/>
        <w:rPr/>
      </w:pPr>
      <w:r>
        <w:rPr>
          <w:rFonts w:cs="Times New Roman" w:ascii="Times New Roman" w:hAnsi="Times New Roman"/>
          <w:sz w:val="28"/>
          <w:szCs w:val="28"/>
        </w:rPr>
        <w:t xml:space="preserve">В судебном заседании от 20.10.2015г. ответчик Е. с доводами представителя истца об уклонении от воспитания несовершеннолетних детей не согласилась, виновное поведение по отношению к несовершеннолетним детям не признала, и пояснила суду, что у нее имеется трое несовершеннолетних детей, дети рождены вне брака. От Л, который умер в 2004 году, имеется дочь А., 02.03.2001 года рождения. А. почти с 2 летнего возраста находится на воспитании и содержании бабушки – Л.. От К. имеется сын Д., 17.12.2007 года рождения, который последние 2 года проживает у отца. От Ш., который в настоящее время отбывает наказание в виде 2 лет лишения свободы в колонии, имеется дочь М., 24.08.2012 года рождения, которая в течение 2 лет воспитывается у родственников Ш. Детей к себе забрать не может, так как нет собственного жилья и работы. С 2003 года по 2006 год она отбывала наказание в виде лишения свободы, затем в 2007 и 2010 году была осуждена условно, к лишению свободы не привлекалась. В 2006 году работала в 3 городской больнице прачкой. С 2007 года по настоящее время официально не работала, подрабатывала на стройках, имела доход примерно 30 000 тенге в месяц, также получала пособие по утере кормильца на дочь Л., но пособие на нужды дочери не передавала. Детям длительное время материально не помогала, с детьми не виделась. Ранее у нее в собственности была комната в общежитии, в настоящее время комнату продала, собственного жилья не имеет. Какое будущее будет у детей - не знает, детям ничем помочь не может.    </w:t>
      </w:r>
    </w:p>
    <w:p>
      <w:pPr>
        <w:pStyle w:val="Normal"/>
        <w:ind w:firstLine="709"/>
        <w:jc w:val="both"/>
        <w:rPr/>
      </w:pPr>
      <w:r>
        <w:rPr>
          <w:rFonts w:cs="Times New Roman" w:ascii="Times New Roman" w:hAnsi="Times New Roman"/>
          <w:sz w:val="28"/>
          <w:szCs w:val="28"/>
        </w:rPr>
        <w:t xml:space="preserve">Несовершеннолетняя Л. опрошенная в судебном заседании в присутствии социального педагога Г. пояснила, что её отец Л. умер в 2004 году, мать Е. с ней не проживает. Почти с двухлетнего возраста мать оставила ее на воспитании у бабушки Л. и дедушки Л. и в течение 10 лет проживает отдельно, не общается, материально не помогает. Кроме того, пособие по потери кормильца, которое предназначено ей, ответчик использует на свои нужды, бабушке не передает. Сама несколько раз была у матери по месту жительства, в общежитии, но там, в комнате часто собирались незнакомые люди и распивали спиртные напитки вместе с матерью. Каждое посещение мать видела в нетрезвом состоянии, но ей приходилось там ночевать, так с мамой тогда проживал ее брат Д, 2007 года рождения. Д. мать била, последние два года Д. проживает у своего отца К. Младшую сестру М. еще не видела. Согласна с тем, что мать - Е. лишат родительских прав, желает проживать с бабушкой, которая о ней заботится. С мамой готова общаться при условии того, что не будет пи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 Г. показала, что работает социальным педагогом в средней школе № -- г.Петропавловска. Несовершеннолетняя Л. обучается в их школе с первого класса. У А хорошая успеваемость и поведение, занятия посещает регулярно, пропусков без уважительных причин не имеет. Принимает активное участие в общественной жизни класса, участвует в общешкольных мероприятиях. А. всегда опрятна, аккуратно одета, содержит школьные принадлежности в надлежащем порядке. Ребенка воспитывает и содержит бабушка Л., которая регулярно посещает родительские собрания, поддерживает постоянную связь со школой и постоянно контролирует успехи внучки в учебе. Единственный раз мама А. приходила в школу осенью 2013 года, и у стоящих на крыльце школы учеников спросила, где найти Л., но среди ребят не смогла узнать свою дочь. В ходе беседы А. говорила, что готова проживать только с бабушкой, с мамой проживать не жел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 С. показала, что работает учителем начальных классов в средней школе № -- г.Петропавловска. К., 2007 года рождения в 2014 году обучался в их школе в нулевом классе, сейчас ребенок обучается в первом классе. Д. учится хорошо, поведение также хорошее. Ребенок проживает у отца К., воспитанием Д. занимается отец. При посещении места проживания ребенка установлено, что все условия для нормального проживания и воспитания отцом Д. созданы. Отец, К., посещает родительские собрания, мать Д. в школе не виде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 Л. показала, что в настоящее время проживает вместе с мужем и внучкой А. Ранее ее сын Л. проживал с Е., у них в 2001 году родилась дочь А. В возрасте 1 года 3 месяцев Е. оставила ей на воспитание внучку. В 2004 году ответчик Е. привлекалась к уголовной ответственности и ей назначалось наказание в виде лишения свободы сроком три года. В 2004 году умер отец А., ее сын М. После освобождения ответчик Е. с ребенком не общалась, материально не помогала. Кроме того, ответчик получала пособие по утере кормильца на содержание дочери, но деньги использовала на свои нужды. Ответчик Е. еще дважды привлекалась к уголовной ответственности, но наказание в виде лишения свободы к ней не применялось. Помимо внучки у Е. есть еще двое детей, Д., 2007 года рождения и М.а, 2012 года рождения. Д. более 2 лет проживает с отцом, а М. у родственников отца, этим детям Е. также не помогает материально, не занимается их воспитанием. Ответчик все время злоупотребляла спиртными напитками, по месту ее проживания в общежитии по ул.___, ответчик в комнате собирала компании, которые распивали спиртные напитки. В настоящее время Е. беременная, но все же продолжает употреблять спиртные напитки и курить. Ответчик один раз приходила в школу к А., на крыльце школы у стоящих учеников спросила, как найти Л., но не узнала среди детей свою дочь. Ребята спрашивали А., кто это, на что внучка сказала, что не знает этой женщины. А. просто стесняется своей матери, которая на протяжении длительного времени не заботилась о ней, вела аморальный образ жизни. Считает необходимым лишить ответчика родительских прав в отношении трех несовершеннолетних детей, так как это будет соответствовать интересам детей.        </w:t>
      </w:r>
    </w:p>
    <w:p>
      <w:pPr>
        <w:pStyle w:val="Normal"/>
        <w:ind w:firstLine="709"/>
        <w:jc w:val="both"/>
        <w:rPr/>
      </w:pPr>
      <w:r>
        <w:rPr>
          <w:rFonts w:cs="Times New Roman" w:ascii="Times New Roman" w:hAnsi="Times New Roman"/>
          <w:sz w:val="28"/>
          <w:szCs w:val="28"/>
        </w:rPr>
        <w:t xml:space="preserve">Свидетель Е. показала, что работает участковым инспектором по делам несовершеннолетних УВД г.Петропавловска. С Е. познакомилась после того как в июне 2015 года в отношении нее с заявлением обратились Ж., Л. и К. о принятии мер в связи с невыполнением ответчиком обязанностей родителя в отношении трех несовершеннолетних детей. Ответчик Е. в течение последних двух лет не занималась воспитанием и содержанием несовершеннолетних детей Л., 2001 года рождения, К., 2007 ода рождения и Ш., 2012 года рождения. В ходе сбора материала установлено, что ответчик со старшей дочерью Л не проживает более 10 лет, ребенок находится на полном иждивении своей бабушки Л., отец ребенка Л. умер в 2004 году. Сын Д. проживает у отца К. после случая, когда мать оставила ребенка у незнакомых людей. Дочь М.проживает у родственников отца, Ш., который в настоящее время отбывает наказание в виде лишения свободы сроком на 2,5 года. Ответчик Е. не имеет постоянного места работы, по месту проживания характеризуется отрицательно, постоянно поступают на нее жалобы от соседей, в комнате собирались лица, употребляющие спиртные напитки. Е. неоднократно привлекалась к уголовной ответственности по ст.178 УК РК за грабеж. Систематически злоупотребляла спиртные напитки, привлекалась к административной ответственности за распитие спиртных напитков в общественных местах или появление в пьяном виде, за ненадлежащее выполнение родительских обязанностей по ст.111 КРКобАП в 2014 году, и по ст.127 КРКобАП в 2015 году. С ответчиком проводились неоднократно профилактические беседы, Е. состоит на профилактическом учете по категории «родитель, не исполняющий своих обязанностей по воспитанию и обучению своих несовершеннолетних детей», приглашалась на заседание комиссии по делам несовершеннолетних при акимате г.Петропавловска. Будучи беременной в настоящее время Е. продолжает употреблять спиртные напитки. Никаких выводов для себя не сделала, на профилактические мероприятия должным образом не реагирует. Ответчик с полным безразличием относится к судьбе своих несовершеннолетних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 А. дала показания аналогичные показаниям свидетеля 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лушав заключение представителя органа, осуществляющего функции по опеке или попечительству, заключение прокурора, полагавших исковые требования обоснованными и подлежащими удовлетворению, изучив материалы дела, исследовав все представленные сторонами доказательства, суд считает необходимым иск государственного учреждения «Отдел образования города Петропавловска» удовлетворить по следующи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 27 Конституции Республики Казахстан забота о детях и их воспитание являются естественным правом и обязанностью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3 Конвенции ООН о правах ребенка «Наилучшие интересы ребенка», во всех действиях касательно детей, предпринимаемых государственными или частными органами социального обеспечения, судами, административными или законодательными органами, наилучшие интересы ребенка имеют первостепенное значение.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и с точки зрения численности и пригодности их персонала, а также компетентного надзора. </w:t>
      </w:r>
    </w:p>
    <w:p>
      <w:pPr>
        <w:pStyle w:val="Normal"/>
        <w:ind w:firstLine="709"/>
        <w:jc w:val="both"/>
        <w:rPr/>
      </w:pPr>
      <w:r>
        <w:rPr>
          <w:rFonts w:cs="Times New Roman" w:ascii="Times New Roman" w:hAnsi="Times New Roman"/>
          <w:sz w:val="28"/>
          <w:szCs w:val="28"/>
        </w:rPr>
        <w:t>Согласно ст. 12 Закона «О правах ребенка в Республике Казахстан»  каждый ребенок имеет право на уровень жизни и условия, необходимые для полноценного физического, психического, нравственного и духовного развития.</w:t>
      </w:r>
    </w:p>
    <w:p>
      <w:pPr>
        <w:pStyle w:val="Normal"/>
        <w:ind w:firstLine="709"/>
        <w:jc w:val="both"/>
        <w:rPr/>
      </w:pPr>
      <w:r>
        <w:rPr>
          <w:rFonts w:cs="Times New Roman" w:ascii="Times New Roman" w:hAnsi="Times New Roman"/>
          <w:sz w:val="28"/>
          <w:szCs w:val="28"/>
        </w:rPr>
        <w:t>Согласно ст. 21 Закона РК «О правах ребенка в Республике Казахстан» Каждый ребенок имеет право жить и воспитываться в семье, право знать своих родителей и других близких родственников, право на их заботу и воспитание.</w:t>
      </w:r>
    </w:p>
    <w:p>
      <w:pPr>
        <w:pStyle w:val="Normal"/>
        <w:ind w:firstLine="709"/>
        <w:jc w:val="both"/>
        <w:rPr/>
      </w:pPr>
      <w:r>
        <w:rPr>
          <w:rFonts w:cs="Times New Roman" w:ascii="Times New Roman" w:hAnsi="Times New Roman"/>
          <w:sz w:val="28"/>
          <w:szCs w:val="28"/>
        </w:rPr>
        <w:t>Согласно ст. 24 Закона РК «О правах ребенка в Республике Казахстан» родители обязаны создать в пределах своих способностей и финансовых возможностей условия жизни, необходимые для всестороннего развит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ители обязаны воспитывать ребенка, осуществлять уход за ним, содержать его материально, заботится о его благосостоянии, обеспечивать жильем.</w:t>
      </w:r>
    </w:p>
    <w:p>
      <w:pPr>
        <w:pStyle w:val="Normal"/>
        <w:ind w:firstLine="709"/>
        <w:jc w:val="both"/>
        <w:rPr/>
      </w:pPr>
      <w:r>
        <w:rPr>
          <w:rFonts w:cs="Times New Roman" w:ascii="Times New Roman" w:hAnsi="Times New Roman"/>
          <w:sz w:val="28"/>
          <w:szCs w:val="28"/>
        </w:rPr>
        <w:t>Согласно ст. 60 Кодекса РК «О браке (супружестве) и семье» каждый ребенок имеет право жить и воспитываться в семье, право знать своих родителей, право на их заботу, право на совместное с ними проживание. Ребенок имеет право на воспитание своими родителями, обеспечение его интересов, всестороннее развитие, уважение его человеческого досто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70 Кодекса РК «О браке (супружестве) и семье» родители обязаны заботиться о здоровье своего ребенка, воспитывать своего ребенка, обеспечить получение ребенком обязательного среднего образования, а также несут ответственность за обеспечение необходимых условий жизни для его физического, психического, нравственного и духовного развития. </w:t>
      </w:r>
    </w:p>
    <w:p>
      <w:pPr>
        <w:pStyle w:val="Normal"/>
        <w:ind w:firstLine="709"/>
        <w:jc w:val="both"/>
        <w:rPr/>
      </w:pPr>
      <w:r>
        <w:rPr>
          <w:rFonts w:cs="Times New Roman" w:ascii="Times New Roman" w:hAnsi="Times New Roman"/>
          <w:sz w:val="28"/>
          <w:szCs w:val="28"/>
        </w:rPr>
        <w:t>Согласно ст. 75 Кодекса РК «О браке (супружестве) и семье» родители лишаются родительских прав, если они уклоняются от выполнения обязанностей родителей, в том числе злостно уклоняются от уплаты алиментов, злоупотребляют спиртными напитками или наркотическими средствами, психотропными веще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1 Нормативного Постановления Верховного суда Республики Казахстан от 28 апреля 2000 года № 4 «О применении судами законодательства при разрешении споров, связанных с воспитанием детей» родители могут быть лишены судом родительских прав по основаниям, предусмотренным в ст.75 Кодекса РК «О браке (супружестве) и семье», и только в случае их виновного поведения, уклонение родителей от выполнения своих обязанностей по воспитанию детей может выражаться в отсутствие заботы об их нравственном и физическом развитии, обучении, подготовке к общественно полезному труду. </w:t>
      </w:r>
    </w:p>
    <w:p>
      <w:pPr>
        <w:pStyle w:val="Normal"/>
        <w:ind w:firstLine="709"/>
        <w:jc w:val="both"/>
        <w:rPr/>
      </w:pPr>
      <w:r>
        <w:rPr>
          <w:rFonts w:cs="Times New Roman" w:ascii="Times New Roman" w:hAnsi="Times New Roman"/>
          <w:sz w:val="28"/>
          <w:szCs w:val="28"/>
        </w:rPr>
        <w:t xml:space="preserve">В судебном заседании из материалов дела и представленных истцом доказательств по делу достоверно установлено, что ответчик Е. самоустранилась от воспитания, содержания и обучения несовершеннолетних детей и на протяжении длительного времени не обеспечивает необходимых условий жизни для физического, психического, нравственного и духовного развития несовершеннолетних. </w:t>
      </w:r>
    </w:p>
    <w:p>
      <w:pPr>
        <w:pStyle w:val="Normal"/>
        <w:ind w:firstLine="709"/>
        <w:jc w:val="both"/>
        <w:rPr/>
      </w:pPr>
      <w:r>
        <w:rPr>
          <w:rFonts w:cs="Times New Roman" w:ascii="Times New Roman" w:hAnsi="Times New Roman"/>
          <w:sz w:val="28"/>
          <w:szCs w:val="28"/>
        </w:rPr>
        <w:t xml:space="preserve">Из заключения органа, осуществляющего функции по опеке или попечительству, следует, что удовлетворение искового заявления государственного учреждения «Отдел образования города Петропавловска» в интересах несовершеннолетних Л., 02.03.2001 года рождения, К., 17.12.2007 года рождения и Ш., 24.08.2012 года о лишении родительских прав Е. соответствует интересам несовершеннолетних и является обоснованным. </w:t>
      </w:r>
    </w:p>
    <w:p>
      <w:pPr>
        <w:pStyle w:val="Normal"/>
        <w:ind w:firstLine="709"/>
        <w:jc w:val="both"/>
        <w:rPr/>
      </w:pPr>
      <w:r>
        <w:rPr>
          <w:rFonts w:cs="Times New Roman" w:ascii="Times New Roman" w:hAnsi="Times New Roman"/>
          <w:sz w:val="28"/>
          <w:szCs w:val="28"/>
        </w:rPr>
        <w:t xml:space="preserve">С учетом, установленных по делу обстоятельств, которые свидетельствуют о, безусловно, виновном поведении ответчика Е. при осуществлении ею своих родительских прав по отношению к несовершеннолетним детям, суд находит заключение органа, осуществляющего функции по опеке или попечительству, обоснованным и считает необходимым удовлетворить иск государственного учреждения «Отдел образования города Петропавловска» в интересах несовершеннолетних Л., 02.03.2001 года рождения, К., 17.12.2007 года рождения и Ш., 24.08.2012 года о лишении родительских прав Е. </w:t>
      </w:r>
    </w:p>
    <w:p>
      <w:pPr>
        <w:pStyle w:val="Normal"/>
        <w:ind w:firstLine="709"/>
        <w:jc w:val="both"/>
        <w:rPr/>
      </w:pPr>
      <w:r>
        <w:rPr>
          <w:rFonts w:cs="Times New Roman" w:ascii="Times New Roman" w:hAnsi="Times New Roman"/>
          <w:sz w:val="28"/>
          <w:szCs w:val="28"/>
        </w:rPr>
        <w:t xml:space="preserve">Согласно свидетельству о рождении Л., 02.03.2001 года рождения отцом и матерью записаны Л. и Е. соответстве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видетельству о смерти от 30.03.2012г. Л. умер 13.10.2004г. </w:t>
      </w:r>
    </w:p>
    <w:p>
      <w:pPr>
        <w:pStyle w:val="Normal"/>
        <w:ind w:firstLine="709"/>
        <w:jc w:val="both"/>
        <w:rPr/>
      </w:pPr>
      <w:r>
        <w:rPr>
          <w:rFonts w:cs="Times New Roman" w:ascii="Times New Roman" w:hAnsi="Times New Roman"/>
          <w:sz w:val="28"/>
          <w:szCs w:val="28"/>
        </w:rPr>
        <w:t xml:space="preserve">Согласно свидетельству о рождении К., 17.12.2007 года рождения отцом и матерью записаны К. и Е. соответственно. </w:t>
      </w:r>
    </w:p>
    <w:p>
      <w:pPr>
        <w:pStyle w:val="Normal"/>
        <w:ind w:firstLine="709"/>
        <w:jc w:val="both"/>
        <w:rPr/>
      </w:pPr>
      <w:r>
        <w:rPr>
          <w:rFonts w:cs="Times New Roman" w:ascii="Times New Roman" w:hAnsi="Times New Roman"/>
          <w:sz w:val="28"/>
          <w:szCs w:val="28"/>
        </w:rPr>
        <w:t xml:space="preserve">Согласно свидетельству о рождении Ш., 24.08.2012 года рождения отцом и матерью записаны Ш. и Е. соответстве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Петропавловского городского суда Северо–Казахстанской области не отбытый срок наказания в виде ограничения свободы осужденному Ш. заменен на лишение свободы на срок 2 года 4 месяца 12 дней. Срок отбытия наказания в виде лишения свободы осужденному Ш. исчисляется с 25.05.2015г.    </w:t>
      </w:r>
    </w:p>
    <w:p>
      <w:pPr>
        <w:pStyle w:val="Normal"/>
        <w:ind w:firstLine="709"/>
        <w:jc w:val="both"/>
        <w:rPr/>
      </w:pPr>
      <w:r>
        <w:rPr>
          <w:rFonts w:cs="Times New Roman" w:ascii="Times New Roman" w:hAnsi="Times New Roman"/>
          <w:sz w:val="28"/>
          <w:szCs w:val="28"/>
        </w:rPr>
        <w:t xml:space="preserve">Согласно пункту 15 Нормативного Постановления Верховного суда Республики Казахстан от 28 апреля 2000 года № 4 «О применении судами законодательства при разрешении споров, связанных с воспитанием детей» в решении суда о лишении родительских прав должно быть указано, кому передается ребенок на воспитание: другому родителю, органу, осуществляющему функции по опеки или попечительству или опекуну (попечителю).   </w:t>
      </w:r>
    </w:p>
    <w:p>
      <w:pPr>
        <w:pStyle w:val="Normal"/>
        <w:ind w:firstLine="709"/>
        <w:jc w:val="both"/>
        <w:rPr/>
      </w:pPr>
      <w:r>
        <w:rPr>
          <w:rFonts w:cs="Times New Roman" w:ascii="Times New Roman" w:hAnsi="Times New Roman"/>
          <w:sz w:val="28"/>
          <w:szCs w:val="28"/>
        </w:rPr>
        <w:t xml:space="preserve">Несовершеннолетних Л., 02.03.2001 года рождения и Ш., 24.08.2012 года рождения необходимо передать на попечение в орган, осуществляющий функции по опеке или попечительству, для определения порядка устройства ребенка. </w:t>
      </w:r>
    </w:p>
    <w:p>
      <w:pPr>
        <w:pStyle w:val="Normal"/>
        <w:ind w:firstLine="709"/>
        <w:jc w:val="both"/>
        <w:rPr/>
      </w:pPr>
      <w:r>
        <w:rPr>
          <w:rFonts w:cs="Times New Roman" w:ascii="Times New Roman" w:hAnsi="Times New Roman"/>
          <w:sz w:val="28"/>
          <w:szCs w:val="28"/>
        </w:rPr>
        <w:t xml:space="preserve">Несовершеннолетнего К., 17.12.2007 года рождения необходимо передать на воспитание отцу К.  </w:t>
      </w:r>
    </w:p>
    <w:p>
      <w:pPr>
        <w:pStyle w:val="Normal"/>
        <w:ind w:firstLine="709"/>
        <w:jc w:val="both"/>
        <w:rPr/>
      </w:pPr>
      <w:r>
        <w:rPr>
          <w:rFonts w:cs="Times New Roman" w:ascii="Times New Roman" w:hAnsi="Times New Roman"/>
          <w:sz w:val="28"/>
          <w:szCs w:val="28"/>
        </w:rPr>
        <w:t xml:space="preserve">Согласно п.3 ст.76 Кодекса РК «О браке (супружестве) и семье» с ответчика Е. в пользу лица, которому, будут переданы под опеку несовершеннолетние, подлежат взысканию алименты на содержание несовершеннолетних Л., 02.03.2001 года рождения и Ш., 24.08.2012 года рождения.   </w:t>
      </w:r>
    </w:p>
    <w:p>
      <w:pPr>
        <w:pStyle w:val="Normal"/>
        <w:ind w:firstLine="709"/>
        <w:jc w:val="both"/>
        <w:rPr/>
      </w:pPr>
      <w:r>
        <w:rPr>
          <w:rFonts w:cs="Times New Roman" w:ascii="Times New Roman" w:hAnsi="Times New Roman"/>
          <w:sz w:val="28"/>
          <w:szCs w:val="28"/>
        </w:rPr>
        <w:t xml:space="preserve">Согласно п.3 ст.76 Кодекса РК «О браке (супружестве) и семье» с ответчика Е. в пользу К. подлежат взысканию алименты на содержание несовершеннолетнего К., 17.12.2007 года рождения.   </w:t>
      </w:r>
    </w:p>
    <w:p>
      <w:pPr>
        <w:pStyle w:val="Normal"/>
        <w:ind w:firstLine="709"/>
        <w:jc w:val="both"/>
        <w:rPr/>
      </w:pPr>
      <w:r>
        <w:rPr>
          <w:rFonts w:cs="Times New Roman" w:ascii="Times New Roman" w:hAnsi="Times New Roman"/>
          <w:sz w:val="28"/>
          <w:szCs w:val="28"/>
        </w:rPr>
        <w:t>Согласно ст.110 Гражданского процессуального кодекса Республики Казахстан с ответчика Ефимовой А.В. подлежит взысканию государственная пошлина в доход государства в сумме 7 499 (семь тысяч четыреста девяносто девять) тенге – 1 % от общей суммы алиментов за один год, исчисленной исходя из размера средней заработной платы в Республике Казахстан равной 124 988 тенге (124 988 : 2 * 12 * 1%).</w:t>
      </w:r>
    </w:p>
    <w:p>
      <w:pPr>
        <w:pStyle w:val="31"/>
        <w:ind w:firstLine="708"/>
        <w:rPr/>
      </w:pPr>
      <w:r>
        <w:rPr>
          <w:szCs w:val="28"/>
        </w:rPr>
        <w:t xml:space="preserve">Согласно ст.116 Гражданского процессуального кодекса Республики Казахстан с ответчика подлежит взысканию госпошлина в сумме </w:t>
      </w:r>
      <w:r>
        <w:rPr/>
        <w:t xml:space="preserve">2 973 </w:t>
      </w:r>
      <w:r>
        <w:rPr>
          <w:szCs w:val="28"/>
        </w:rPr>
        <w:t>тенге, от которой по закону был освобожден истец при подаче иска в суд.</w:t>
      </w:r>
    </w:p>
    <w:p>
      <w:pPr>
        <w:pStyle w:val="Normal"/>
        <w:ind w:firstLine="709"/>
        <w:jc w:val="both"/>
        <w:rPr/>
      </w:pPr>
      <w:r>
        <w:rPr>
          <w:rFonts w:cs="Times New Roman" w:ascii="Times New Roman" w:hAnsi="Times New Roman"/>
          <w:sz w:val="28"/>
          <w:szCs w:val="28"/>
        </w:rPr>
        <w:t>На основании изложенного и руководствуясь ст.75 Кодекса РК «О браке (супружестве) и семье», ст.ст.217-221 ГПК РК, суд</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РЕШИЛ:</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 xml:space="preserve">Иск государственного учреждения «Отдел образования города Петропавловска» о лишении родительских прав Е. удовлетвори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шить родительских прав Е., 23.02.1984 года рождения в отношении несовершеннолетних Л., 02.03.2001 года рождения, К., 17.12.2007 года рождения и Ш., 24.08.2012 года ро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х Л., 02.03.2001 года рождения и Ш., 24.08.2012 года рождения передать на попечение в орган, осуществляющий функции по опеке или попечительству, для определения порядка устройства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его К., 17.12.2007 года рождения передать на воспитание отца К..     </w:t>
      </w:r>
    </w:p>
    <w:p>
      <w:pPr>
        <w:pStyle w:val="Normal"/>
        <w:ind w:firstLine="709"/>
        <w:jc w:val="both"/>
        <w:rPr/>
      </w:pPr>
      <w:r>
        <w:rPr>
          <w:rFonts w:cs="Times New Roman" w:ascii="Times New Roman" w:hAnsi="Times New Roman"/>
          <w:sz w:val="28"/>
          <w:szCs w:val="28"/>
        </w:rPr>
        <w:t>Взыскать с Е., 23.02.1984 года рождения в пользу лица, которому будут переданы под опеку несовершеннолетние дети,  алименты на содержание несовершеннолетних Л., 02.03.2001 года рождения и Ш., 24.08.2012 года рождения в размере 1/3 части от заработной платы и иных доходов, начиная с 22 сентября 2015 года до их совершеннолетия.</w:t>
      </w:r>
    </w:p>
    <w:p>
      <w:pPr>
        <w:pStyle w:val="Normal"/>
        <w:ind w:firstLine="709"/>
        <w:jc w:val="both"/>
        <w:rPr/>
      </w:pPr>
      <w:r>
        <w:rPr>
          <w:rFonts w:cs="Times New Roman" w:ascii="Times New Roman" w:hAnsi="Times New Roman"/>
          <w:sz w:val="28"/>
          <w:szCs w:val="28"/>
        </w:rPr>
        <w:t>Взыскать с Е., 23.02.1984 года рождения в пользу К.,  19.12.1985 года рождения алименты на содержание К., 17.12.2007 года рождения в размере 1/6 части от заработной платы и иных доходов, начиная с 22 сентября 2015 года до его совершенноле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ыскать с Е., 23.02.1984 года рождения госпошлину в доход государства в сумме 10 472 (десять тысяч четыреста семьдесят два) тен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237 Гражданского процессуального кодекса Республики Казахстан решение в части взыскания алиментов подлежит обращению к немедленному исполн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пециализированный межрайонный суд по делам несовершеннолетних Северо-Казахстанской области в течение 15 дней со дня вручения копии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удья </w:t>
        <w:tab/>
        <w:tab/>
        <w:tab/>
        <w:tab/>
        <w:tab/>
        <w:tab/>
        <w:tab/>
        <w:tab/>
        <w:t xml:space="preserve">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дья </w:t>
        <w:tab/>
        <w:tab/>
        <w:tab/>
        <w:tab/>
        <w:tab/>
        <w:tab/>
        <w:tab/>
        <w:tab/>
        <w:t xml:space="preserve">К.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3">
    <w:name w:val=" Знак Знак3"/>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4:00Z</dcterms:created>
  <dc:creator>САЙДАЛИНА САНДУГАШ САГНАЕВНА</dc:creator>
  <dc:description/>
  <cp:keywords/>
  <dc:language>en-US</dc:language>
  <cp:lastModifiedBy>715-0314</cp:lastModifiedBy>
  <dcterms:modified xsi:type="dcterms:W3CDTF">2016-02-11T05:18:00Z</dcterms:modified>
  <cp:revision>3</cp:revision>
  <dc:subject/>
  <dc:title/>
</cp:coreProperties>
</file>