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Дело № 2-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еспублики Казах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  мая  2015 года                                                                город  Караганда</w:t>
      </w:r>
    </w:p>
    <w:p>
      <w:pPr>
        <w:pStyle w:val="Normal"/>
        <w:jc w:val="both"/>
        <w:rPr/>
      </w:pPr>
      <w:r>
        <w:rPr>
          <w:szCs w:val="28"/>
        </w:rPr>
        <w:tab/>
        <w:t>Специализированный межрайонный суд по  делам несовершеннолетних по Карагандинской области  в составе председательствующего судьи Кушаковой М.А., при секретаре Каримовой А.,  с участием прокурора  Муса М.,  истца И.,  представителя ответчика   ГУ «Дом ребенка Шапагат» Ж. (доверенность от 01.08.15г.  № 24),  представителя третьего лица  ГУ «Отдел  образования г. Караганды» С. (доверенность от  30.12.2014 г.  № 6-1\7761), рассмотрев в открытом судебном заседании в  г. Караганде гражданское дело по иску   И.  к  ГУ «Дом ребенка Шапагат»    о восстановлении в  родительских правах и об отмене последствий ограничения родительских пра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И. обратилась в суд с иском к ГУ «Дом ребенка Шапагат»  о восстановлении в  родительских правах в отношении  несовершеннолетнего ребенка И., … года рождения. </w:t>
      </w:r>
    </w:p>
    <w:p>
      <w:pPr>
        <w:pStyle w:val="Normal"/>
        <w:jc w:val="both"/>
        <w:rPr/>
      </w:pPr>
      <w:r>
        <w:rPr>
          <w:szCs w:val="28"/>
        </w:rPr>
        <w:tab/>
        <w:t>Исковые требования  мотивированы тем, что  решением  суда № 2 района им. Казыбек би г. Караганды  от 12.05.2011 года  она была ограничена в родительских правах в отношении  несовершеннолетнего ребенка И., …года рождения.   На момент ограничения ее в родительских правах она употребляла спиртные напитки. В настоящее время она  изменила свое отношению к жизни и к ребенку. Она прекратили пить спиртные напитки, устроилась  на работу,  в квартире чисто. Она может материально обеспечить  ребенка, имеют благоустроенное жилье.  Просит суд  восстановить ее в родительских правах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удебном заседании истец И. заявленное исковое требование поддержала, суду пояснила, что каждые выходные она  приезжает к дочери в детский дом, общается с ней. Она   работает  на двух работах, получает 45.000 тенге, не пьет. Ее гражданский муж работает кочегаром получает 80.000 тенге, он  не против, чтобы ее дочь воспитывалась в их семье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итель  ответчика  </w:t>
      </w:r>
      <w:r>
        <w:rPr>
          <w:szCs w:val="24"/>
          <w:lang w:eastAsia="ar-SA"/>
        </w:rPr>
        <w:t xml:space="preserve"> </w:t>
      </w:r>
      <w:r>
        <w:rPr>
          <w:szCs w:val="28"/>
        </w:rPr>
        <w:t>ГУ «Дом ребенка Шапагат» Ж.   предъявленный к ним иск признала, суду пояснила, что мама  И.  систематически навещает ее в детском доме. Мама приходит в трезвом виде, ребенку приносит гостинцы, пода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ом  разъяснены ответчику  последствия признания иска и принятия его судом.</w:t>
      </w:r>
    </w:p>
    <w:p>
      <w:pPr>
        <w:pStyle w:val="Normal"/>
        <w:jc w:val="both"/>
        <w:rPr/>
      </w:pPr>
      <w:r>
        <w:rPr>
          <w:szCs w:val="28"/>
        </w:rPr>
        <w:tab/>
        <w:t>Представитель ГУ «Отдел  образования г. Караганды» С.  посчитал, что возможно восстановить  истца в  родительских правах, поскольку   имеется стабильное  улучшение в поведении  истца.  Истец работает,  не пьет, ведет нормальный образ жиз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ыслушав  пояснения лиц, участвующих в деле,  </w:t>
      </w:r>
      <w:r>
        <w:rPr/>
        <w:t xml:space="preserve">  изучив письменные материалы дела, заслушав мнение органа, осуществляющего функции по опеке или попечительству и  заключение  прокурора, полагавшего иск удовлетворить, суд  приходит к следующему.</w:t>
      </w:r>
    </w:p>
    <w:p>
      <w:pPr>
        <w:pStyle w:val="Normal"/>
        <w:jc w:val="both"/>
        <w:rPr/>
      </w:pPr>
      <w:r>
        <w:rPr/>
        <w:tab/>
        <w:t xml:space="preserve">Установлено, что  матерью  </w:t>
      </w:r>
      <w:r>
        <w:rPr>
          <w:szCs w:val="28"/>
        </w:rPr>
        <w:t>несовершеннолетнего ребенка И., …года рождения</w:t>
      </w:r>
      <w:r>
        <w:rPr/>
        <w:t xml:space="preserve"> является   И.</w:t>
      </w:r>
    </w:p>
    <w:p>
      <w:pPr>
        <w:pStyle w:val="Normal"/>
        <w:ind w:firstLine="708"/>
        <w:jc w:val="both"/>
        <w:rPr/>
      </w:pPr>
      <w:r>
        <w:rPr/>
        <w:t xml:space="preserve">Решением </w:t>
      </w:r>
      <w:r>
        <w:rPr>
          <w:szCs w:val="28"/>
        </w:rPr>
        <w:t>суда № 2 района им. Казыбек би г. Караганды  от 12.05.2011</w:t>
      </w:r>
      <w:r>
        <w:rPr/>
        <w:t xml:space="preserve"> года  постановлено: И.</w:t>
      </w:r>
      <w:r>
        <w:rPr>
          <w:szCs w:val="28"/>
        </w:rPr>
        <w:t>, …   года рождения о</w:t>
      </w:r>
      <w:r>
        <w:rPr>
          <w:szCs w:val="28"/>
          <w:lang w:val="kk-KZ"/>
        </w:rPr>
        <w:t xml:space="preserve">граничить в </w:t>
      </w:r>
      <w:r>
        <w:rPr>
          <w:szCs w:val="28"/>
        </w:rPr>
        <w:t>родительских правах в отношении несовершеннолетнего ребенка  И., … года ро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/>
      </w:pPr>
      <w:r>
        <w:rPr/>
        <w:tab/>
        <w:t>Решение ни кем не обжаловано, вступило в законную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анием для ограничения в  родительских правах  послужило то,  что истец не выполнял своих родительских обязанностей в отношении несовершеннолетнего ребенка,  не заботился  о его здоровье, материально-бытовые условия не соответствовали  санитарным норм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>
          <w:rFonts w:eastAsia="Calibri"/>
          <w:lang w:eastAsia="en-US"/>
        </w:rPr>
      </w:pPr>
      <w:r>
        <w:rPr/>
        <w:tab/>
        <w:t>Согласно ст. 81  п.1 Кодекса РК «О браке (супружестве) и семье»  если основания, в силу  которых родители были ограничены в родительских правах, отпали, суд по иску  родителей выносит  решение о возвращении  ребенка  родителям и об отмене последствий ограничений,  предусмотренных статьей 80 настоящего Кодек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исленные выше условия,  позволяющие восстановить истца  в родительских правах,  в судебном заседании установле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>
          <w:szCs w:val="28"/>
        </w:rPr>
      </w:pPr>
      <w:r>
        <w:rPr>
          <w:szCs w:val="28"/>
        </w:rPr>
        <w:tab/>
        <w:t xml:space="preserve">Согласно  акту обследования  жилищно-бытовых условий от 06 апреля 2015 года    санитарно-гигиенические условия в квартире удовлетворительные. Двухкомнатная квартира благоустроена, все необходимое имеется,  мебель, бытовая техника, у детей  имеется отдельная комната, кровати, шкаф для белья, сезонные вещ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/>
      </w:pPr>
      <w:r>
        <w:rPr>
          <w:szCs w:val="28"/>
        </w:rPr>
        <w:tab/>
        <w:t>Из медицинской справки следует, что  И. на учете в наркологическом и психиатрическом  диспансере не состоит, по месту жительства и работы характеризуется с положительной стороны, имеет заработную плату, ранее не суди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>
          <w:szCs w:val="28"/>
        </w:rPr>
      </w:pPr>
      <w:r>
        <w:rPr>
          <w:szCs w:val="28"/>
        </w:rPr>
        <w:tab/>
        <w:t xml:space="preserve">Таким образом, доводы истца, изложенные в исковом заявлении   об изменении ее поведения, подтверждены  исследованными в суде  доказательствам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Кроме того, ответчиком иск о восстановлении в  родительских правах признан, а согласно ст. 193 ч.4 ГПК РК </w:t>
      </w:r>
      <w:r>
        <w:rPr>
          <w:szCs w:val="24"/>
          <w:lang w:eastAsia="ar-SA"/>
        </w:rPr>
        <w:t>при признании ответчиком иска и принятии его судом  выносится решение об удовлетворении исковых требова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/>
      </w:pPr>
      <w:r>
        <w:rPr>
          <w:szCs w:val="28"/>
        </w:rPr>
        <w:tab/>
        <w:t>Таким образом, установлено, что   отмена  ограничения  родительских прав  в отношении истца является законной и обоснованной и  отвечает интересам несовершеннолетнего ребен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>
          <w:szCs w:val="28"/>
        </w:rPr>
      </w:pPr>
      <w:r>
        <w:rPr>
          <w:szCs w:val="28"/>
        </w:rPr>
        <w:tab/>
        <w:t>Распределяя судебные , расходы суд руководствуется ст. 116 ГПК Р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>
          <w:szCs w:val="28"/>
        </w:rPr>
      </w:pPr>
      <w:r>
        <w:rPr>
          <w:szCs w:val="28"/>
        </w:rPr>
        <w:tab/>
        <w:t>Возврат госпошлины в сумме 991 тенге следует  отнести за счет республиканского бюджета, поскольку ответчик  освобожден от уплаты госпошли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jc w:val="both"/>
        <w:rPr>
          <w:szCs w:val="28"/>
        </w:rPr>
      </w:pPr>
      <w:r>
        <w:rPr>
          <w:szCs w:val="28"/>
        </w:rPr>
        <w:tab/>
        <w:t>На основании изложенного, руководствуясь ст.ст. 217-221 ГПК РК су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5175" w:leader="none"/>
          <w:tab w:val="left" w:pos="5805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>РЕШИЛ:</w:t>
        <w:tab/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Исковое требование И. к  ГУ «Дом ребенка Шапагат»    о восстановлении в  родительских правах и об отмене последствий ограничения родительских прав  – удовлетворит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/>
      </w:pPr>
      <w:r>
        <w:rPr>
          <w:szCs w:val="28"/>
        </w:rPr>
        <w:tab/>
        <w:t>Восстановить И., … года рождения      в родительских правах в отношении несовершеннолетнего   ребенка И., … года ро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Отменить  в отношении И. последствия ограничений,  предусмотренных  статьей  80  Кодекса РК «О браке  (супружестве) и семье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>Взыскать с  республиканского бюджета  возврат госпошлины в сумме 991 (девятьсот девяносто одна) тенге в  пользу И.</w:t>
      </w:r>
    </w:p>
    <w:p>
      <w:pPr>
        <w:pStyle w:val="Normal"/>
        <w:ind w:firstLine="708"/>
        <w:jc w:val="both"/>
        <w:rPr/>
      </w:pPr>
      <w:r>
        <w:rPr/>
        <w:t>Решение  может быть обжаловано и (или) опротестовано с соблюдением требований статьей 334,335 Гражданского процессуального кодекса Республики  Казахстан в апелляционную судебную коллегию Карагандинского областного суда через суд   специализированный межрайонный суд по  делам несовершеннолетних  Карагандинской области  в течение 15 дней со дня вручения копии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firstLine="708"/>
        <w:rPr>
          <w:kern w:val="2"/>
          <w:szCs w:val="20"/>
        </w:rPr>
      </w:pPr>
      <w:r>
        <w:rPr>
          <w:kern w:val="2"/>
          <w:szCs w:val="20"/>
        </w:rPr>
        <w:t>Судья                                                                                     Кушакова М.А.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szCs w:val="72"/>
          <w:lang w:eastAsia="en-US"/>
        </w:rPr>
      </w:pPr>
      <w:r>
        <w:rPr>
          <w:szCs w:val="7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8:00Z</dcterms:created>
  <dc:creator>СМАГУЛОВА ЖУПАРХАН НУРГАЛИЕВНА</dc:creator>
  <dc:description/>
  <dc:language>en-US</dc:language>
  <cp:lastModifiedBy>СМАГУЛОВА ЖУПАРХАН НУРГАЛИЕВНА</cp:lastModifiedBy>
  <cp:lastPrinted>2015-12-09T17:38:00Z</cp:lastPrinted>
  <dcterms:modified xsi:type="dcterms:W3CDTF">2016-02-12T10:23:00Z</dcterms:modified>
  <cp:revision>3</cp:revision>
  <dc:subject/>
  <dc:title/>
</cp:coreProperties>
</file>