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2-    /2015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ноября 2015 года                                                        </w:t>
        <w:tab/>
        <w:t xml:space="preserve"> г. Петропавлов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Северо-Казахстанской области в составе председательствующего судьи К., при секретаре судебного заседания М., с участием прокурора М., истца М., ответчика В., представителя органа, осуществляющего функции по опеке или попечительству Б., рассмотрев в открытом судебном заседании в помещении специализированного межрайонного суда по делам несовершеннолетних Северо-Казахстанской области гражданское дело по иску М. к В. о восстановлении в родительских правах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5 года М. обратилась в суд с иском к В о восстановлении в родительских правах в отношении несовершеннолетней М., 18.01.2000 года рождения, при этом свои требования мотивируя тем, что в настоящее время она кардинально изменила свое поведение, образ жизни и отношение к воспитанию, обучению ребен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тец М. просила суд удовлетворить иск в полном объеме, ссылаясь на доводы, изложенные в исковом заявлении. Кроме того, пояснила, что в настоящее время основания послужившие лишению ее родительских прав отпали, она прописана и проживает в квартире по адресу: г.Петропавловск, ул.____, санитарно - гигиенические условия которой соответствуют установленным требованиям, для несовершеннолетнего ребенка созданы условия для проживания, в доме порядок, чистота и уют. Имеет постоянное место работы и стабильный доход в виде ежемесячной заработной платы в размере 30 000 тенге. По месту работы и жительства характеризуется положительно, к уголовной и административной ответственности не привлекалась, на диспансерном учете в психоневрологическом диспансере и наркологическом центре не состоит. Спиртные напитки не употребляет более 8 ле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 В. в судебном заседании с требованием М. согласилась полностью и пояснила, что истец ранее проживала с ее братом М., в 2000 году у них родилась дочь М., отец ребенка в справке Ф.4 записан со слов матери. В 2007 году истец М. была лишена родительских прав в отношении дочери. Т. сначала находилась в детском доме в с.Полудино, затем ее перевели в детский дом в г.Петропавловск по ул.Юбилейная. Истец каждую неделю посещала ребенка в детском доме, приносила подарки, продукты. С 2013 года несовершеннолетняя М. находится под ее опекой, с того же времени несовершеннолетняя М., истец М. вместе проживают в ее квартире. М. имеет постоянную работу в ИП «Л.», получает ежемесячную заработную плату в размере 30 000 тенге. Истец спиртные напитки не употребляет, содержит несовершеннолетнюю дочь, посещает вместе с ней родительские собрания Т. в средней школе № _, помогает дочери делать домашние задания. Ребенок очень сильно хочет, чтобы ее мать восстановили в родительских правах, взаимоотношения в семье доверительные, мать и дочь любят друг друга и желают проживать совместно. Учитывая интересы несовершеннолетней М., не возражает против восстановления в родительских правах М.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яя М.., опрошенная в судебном заседании в присутствии социального педагога В. показала, что ее мать М., отец М. Ранее, когда была маленькой, ее определили в детский дом в с.Полудино, а после в детский дом в г.Петропавловске по ул.Юбилейная. Почему ее отдали в детский дом не понимает. Когда она находилась в детском доме в г.Петропавловске, мама приходила к ней каждую неделю приносила подарки, продукты. С 2013 года она находится под опекой тети В.. С того времени проживает вместе с тетей и мамой в квартире тети. Также с ними сейчас проживает ее маленькая 9 месячная сестра. Обучается в __ классе средней школы № - г.Петропавловска. Обстановка дома хорошая, дома чисто и уютно, всегда приготовлена пища. Маму очень любит, и в будущем хотела бы проживать вместе с ней. Мама работает в ТД «К.а», получает ежемесячно заработную плату, в каком размере точно не знает. Дома никто не употребляет спиртные напитки. Желает, чтобы маму восстановили в родительских правах в отношении нее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В. в судебном заседании показала, что несовершеннолетняя М. начала обучаться в их школе в 2013 году, ранее ребенок находился в детском доме. Т. обучается в _ классе, учеба ей дается тяжело, видимо в детском доме требования были занижены к обучающему процессу. Поведение Т.  хорошее, девочка хорошо рисует, в будущем планирует учиться на дизайнера. При поступлении в их школу Т. быстро адаптировалась к условиям школы, у нее много друзей, со всеми поддерживает нормальные взаимоотношения. Школьные занятия Т. никогда не пропускает без уважительной причины. В школу приходят на родительские собрания мама и тетя Т.. По месту проживания Т. созданы нормальные условия для проживания и воспитания. Дома никто не употребляет спиртные напитки, дома чисто, уютно, всегда приготовлена пища. Взаимоотношения дома доверительные, проживание девочки с матерью благотворно влияет на психологическое состояние и развитие Т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Г. дала показания аналогичные показаниям свидетеля В.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Б. показала, что проживает в одном доме с В. и М., знает их уже несколько лет. Об их семье может сказать только хорошее. Спиртное никто не употребляет, дома всегда чисто и уютно, всегда имеются продукты питания и приготовлена пища. В данной семье воспитывается несовершеннолетняя М., которая обучается в  классе средней школы № . Для ребенка в доме созданы все условия, у Т. имеется компьютер. Т. воспитанный ребенок, всегда здоровается, конфликтов с соседями никогда у нее не было. М. работает в ТД «К», получает ежемесячно заработную плату.  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З. показала, что работает председателем КСК в доме, где проживают В., М. и два несовершеннолетних ребенка. В данной семье никто не употребляет спиртные напитки, никогда у них не было конфликтов с соседями, никогда в их квартиру не приезжала полиция. Неоднократно посещала их квартиру, в доме созданы все условия для проживания и содержания несовершеннолетних детей. Взаимоотношение между членами семьи хорошие, доверительные.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заключение представителя органа, осуществляющего функции по опеке или попечительству, заключение прокурора, полагавших исковые требования подлежащими удовлетворению, </w:t>
      </w:r>
      <w:r>
        <w:rPr>
          <w:rFonts w:eastAsia="MS Mincho;ＭＳ 明朝" w:cs="Times New Roman" w:ascii="Times New Roman" w:hAnsi="Times New Roman"/>
          <w:sz w:val="28"/>
          <w:szCs w:val="28"/>
        </w:rPr>
        <w:t>изучив материалы дела, исследовав все представленные сторонами доказательства, суд с</w:t>
      </w:r>
      <w:r>
        <w:rPr>
          <w:rFonts w:cs="Times New Roman" w:ascii="Times New Roman" w:hAnsi="Times New Roman"/>
          <w:sz w:val="28"/>
          <w:szCs w:val="28"/>
        </w:rPr>
        <w:t>читает необходимым иск М. удовлетворить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78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еспублики Казахстан «О браке (супружестве) и семье»</w:t>
      </w:r>
      <w:r>
        <w:rPr>
          <w:rFonts w:cs="Times New Roman" w:ascii="Times New Roman" w:hAnsi="Times New Roman"/>
          <w:sz w:val="28"/>
          <w:szCs w:val="28"/>
        </w:rPr>
        <w:t xml:space="preserve"> родители могут быть восстановлены в родительских правах судом в случаях, если они изменили поведение, образ жизни и отношение к воспитанию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родителя, органа, осуществляющего функции по опеке или попечительству, а также прокур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праве с учетом мнения ребенка отказать в удовлетворении иска родителей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в родительских правах в отношении ребенка, достигшего возраста десяти лет, возможно только с его соглас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осстановление в родительских правах. Если ребенок усыновлен и усыновление не отменено.   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я суда № 2 г.Петропавловска Северо-Казахстанской области от 21.12.2007 года М. была лишена родительских прав в отношении несовершеннолетнего ребенка М., 18.01.2000 года рождения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з пояснений лиц, опрошенных по делу, </w:t>
      </w:r>
      <w:r>
        <w:rPr>
          <w:rFonts w:eastAsia="MS Mincho;ＭＳ 明朝" w:cs="Times New Roman" w:ascii="Times New Roman" w:hAnsi="Times New Roman"/>
          <w:sz w:val="28"/>
          <w:szCs w:val="28"/>
        </w:rPr>
        <w:t>нашедших свое подтверждение материалами дела</w:t>
      </w:r>
      <w:r>
        <w:rPr>
          <w:rFonts w:cs="Times New Roman" w:ascii="Times New Roman" w:hAnsi="Times New Roman"/>
          <w:sz w:val="28"/>
          <w:szCs w:val="28"/>
        </w:rPr>
        <w:t xml:space="preserve"> и доказательствами, представленными истцом, установлено, что М. после лишения её родительских прав действительно изменила свое поведение, образ жизни и отношение к воспитанию ребен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истец в настоящее время проживает в однокомнатной квартире общей площадью 35 кв.м., расположенной в г.Петропавловске, по ул. ___ в которой созданы все условия для проживания несовершеннолетнего ребен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имеет постоянное место работы и стабильный доход в виде ежемесячной заработной платы в размере 30 000 тенге. По месту работы характеризуется положительно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нахождения несовершеннолетнего ребенка на государственном обеспечении М. регулярно посещала ребенка и интересовалась судьбой своей дочери, материально помогала. В период нахождения ребенка под опекой В. с 2013 года проживала совместно с ребенком и опекуном, содержала и содержит несовершеннолетнюю дочь, занимается ее воспитанием.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. не возражала о восстановлении в родительских правах М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ключения представителя органа, осуществляющего функции по опеке или попечительству, следует, что восстановление в родительских правах М. соответствует интересам несовершеннолетнего ребенк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наркологическом центре и психоневрологическом диспансере М. не состоит. По месту жительства и по месту работы М. характеризуется положительно, к уголовной и административной ответственности не привлекалась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суд находит заключение органа, осуществляющего функции по опеке или попечительству, обоснованным и считает, что обстоятельства, послужившие основанием для лишения родительских прав М. в настоящее время отпали, положительный характер поведения М. носит систематический характер, в связи с чем оснований</w:t>
      </w:r>
      <w:r>
        <w:rPr>
          <w:rFonts w:cs="Times New Roman" w:ascii="Times New Roman" w:hAnsi="Times New Roman"/>
          <w:vanish/>
          <w:sz w:val="28"/>
          <w:szCs w:val="28"/>
        </w:rPr>
        <w:t>РДВАЛДФОЫАЛД</w:t>
      </w:r>
      <w:r>
        <w:rPr>
          <w:rFonts w:cs="Times New Roman" w:ascii="Times New Roman" w:hAnsi="Times New Roman"/>
          <w:sz w:val="28"/>
          <w:szCs w:val="28"/>
        </w:rPr>
        <w:t xml:space="preserve"> для отказа в удовлетворении заявления М. не имеется.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удовлетворение заявления М. и восстановление в родительских правах обеспечит условия, необходимые для полноценного физического, психического и духовного развития несовершеннолетней М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8 Кодекса РК «О браке (супружестве) и семье», ст.ст. 217-221 Гражданского процессуального кодекса Республики, су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 М. к В. о восстановлении в родительских правах в отношении несовершеннолетней М., 18.01.2000 года рождения удовлетвори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лишение родительских прав М., 11.11.1978 года рождения в отношении несовершеннолетнего ребенка М., 18.01.2000 года рождения по решению суда № 2 г.Петропавловска Северо-Казахстанской области от 21.12.2007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М., 18.01.2000 года рождения возвратить на воспитание матери М., 11.11.1978 года р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суд по делам несовершеннолетних Северо-Казахстанской области в течение 15 дней со дня вр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4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1T05:21:00Z</dcterms:modified>
  <cp:revision>5</cp:revision>
  <dc:subject/>
  <dc:title/>
</cp:coreProperties>
</file>