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ло № 2-105/2015</w:t>
        <w:tab/>
        <w:tab/>
        <w:tab/>
        <w:tab/>
        <w:tab/>
        <w:tab/>
        <w:tab/>
        <w:tab/>
        <w:tab/>
        <w:t>К О П И Я</w:t>
      </w:r>
    </w:p>
    <w:p>
      <w:pPr>
        <w:pStyle w:val="Normal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1075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spacing w:before="0" w:after="0"/>
        <w:ind w:right="2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8 мая</w:t>
      </w:r>
      <w:r>
        <w:rPr>
          <w:bCs/>
          <w:sz w:val="28"/>
          <w:szCs w:val="28"/>
          <w:lang w:val="kk-KZ"/>
        </w:rPr>
        <w:t xml:space="preserve"> 2015 года</w:t>
        <w:tab/>
        <w:tab/>
        <w:tab/>
        <w:tab/>
        <w:tab/>
        <w:tab/>
        <w:tab/>
        <w:tab/>
        <w:tab/>
        <w:t xml:space="preserve">    п. Осакаровк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сакаровский районный суд Карагандинской области Республики Казахстан под предсе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удьи</w:t>
      </w:r>
      <w:r>
        <w:rPr>
          <w:sz w:val="28"/>
          <w:szCs w:val="28"/>
        </w:rPr>
        <w:t xml:space="preserve"> Мырзахметова С.М.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секретаре судебного заседания Назаровой Д.В.</w:t>
      </w:r>
      <w:r>
        <w:rPr>
          <w:sz w:val="28"/>
          <w:szCs w:val="28"/>
          <w:lang w:val="kk-KZ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рокурора Абдыгалиева 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ца Михельсон Г.В.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хельсон Георгия Владимировича к Министерству финансов Республики  Казахстан – Администратору бюджетных программ 010 резерв Правительства о возмещении имущественного вреда, причиненного в результате незаконных действий органа, ведущего уголовный процесс в размере 1 023 500 тенге, -</w:t>
      </w:r>
    </w:p>
    <w:p>
      <w:pPr>
        <w:pStyle w:val="Normal"/>
        <w:ind w:right="-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ельсон Георгий Владимирович обратился в суд с иском к Администратору бюджетных программ 010 резерв Правительства Республики Казахстан Министерству финансов Республики Казахстан о возмещении материального вреда, причиненного незаконным привлечением к уголовной ответственности в размер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тенге, понесенные им в связи с оплатой услуг адвоката. Свои требования мотивирует тем, что уголовное дело в отношении него было возбуждено 27.08.2011 года следователем МУФП Курманбековым К.С. по признакам преступления, предусмотренного  ч. 2 ст. 184 УК Республики Казахстан. 14.04.2014 года постановлением прокурора Осакаровского района советником юстиции Ахметжановым Б. уголовное дело №11352405100048 в отношении него по ч. 2 ст. 184 УК Республики Казахстан прекращено на основании ст. 37 ч. 1 УПК РК и мера пресечения в отношении него «подписка о невыезде и надлежащем поведении» отменена. С 31.08.2011 года по 14.04.2014 года в течение 960 дней он находился под подпиской о невыезде и надлежащем поведении, его удостоверение личности было изъято и находилось в материалах уголовного дела. В течение более двух с половиной лет, он не имел возможности осуществлять свои конституционные права, совершать сделки, заниматься предпринимательской деятельностью в результате отсутствия возможности и документов, являясь индивидуальным предпринимателем, не мог сдавать финансовую отчетность. Считает, что в отношении него заведомо незаконно возбуждено уголовное дело, незаконно избрана мера пресечения, он незаконно привлечен к уголовной ответственности. В связи с чем, ему нанесен материальный вред в виде оплаты услуг адвоката на сумму 1 023 500 тенге. На основании изложенного, просит с ответчика в свою пользу взыскать сумму в 1 023 500 тенг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истец поддержал исковые требования и просил удовлетворить их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а ответчика, извещенная надлежащим образом о времени и месте рассмотрения дела, в судебное заседание не направила своего представителя, о причинах неявки, суду не сообщила, суд в соответствии со ст. 187 ГПК Республики Казахстан признав не явку неуважительной, рассмотрел дело в отсутствии представителя стороны ответч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истца, </w:t>
      </w:r>
      <w:r>
        <w:rPr>
          <w:bCs/>
          <w:sz w:val="28"/>
          <w:szCs w:val="28"/>
        </w:rPr>
        <w:t xml:space="preserve">заключение прокурора полагавшего, что заявленные требования подлежат удовлетворению в полном объеме, </w:t>
      </w:r>
      <w:r>
        <w:rPr>
          <w:sz w:val="28"/>
          <w:szCs w:val="28"/>
        </w:rPr>
        <w:t>исследовав представленные доказательства и установив имеющие значение для дела обстоятельства, суд приходит к следующему.</w:t>
      </w:r>
      <w:bookmarkStart w:id="0" w:name="SUB9170300"/>
      <w:bookmarkEnd w:id="0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постановлением следователя СО МУФП по Темиртаускому региону от 27.08.2011 года в отношении истца возбуждено уголовное дело по признакам преступления предусмотренного ч. 2 ст. 184 УК Республики Казахста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ледователя 31.08.2011 года в отношении Михельсон Г.В. избрана мера пресечения подписка о невыезде и надлежащем повед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09.2012 года приостановленное дело возобновлено и 29.11.2012 года направлено прокурору в порядке ст. 280 УПК Республики Казахста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2.2012 года дело прокурором Осакаровского района направлено в Осакаровский районный суд для рассмотрения по существ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01.2013 года постановлением апелляционной судебной коллегии по уголовным делам Карагандинской областного суда изменена подсудность уголовного дела и направлено в Осакаровский районный суд №2, для рассмот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айонного суда №2 Осакаровского района от 03.06.2013 года производство по делу в отношении Михельсон Г.В. преданного суду по ч. 2 ст. 184 УК Республики Казахстан прекращено и последний освобожден от уголовной ответственности на основании ч. 1 ст. 68 УК Республики Казахстан (в связи с изменением обстановки, деяния совершенное им перестают быть общественно опасны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частной жалобы обвиняемого Михельсон Г.В. и протеста прокурора апелляционной судебной коллегией по уголовным делам Карагандинского областного суда от 27.08.2013 года постановление суда №2 Осакаровского района от 03.06.2013 года в отношении Михельсон Г.В. отменено (нарушены права обвиняемого и требования ч. 5 ст. 38 УПК Республики Казахстан, т.к. обвиняемый возражал против прекращения по нереабилитирующим основаниям). Уголовное дело направлено на новое судебное рассмотрение в суд Осакаровского район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ссационной судебной коллегии Карагандинского областного суда от 08.10.2013 года постановление апелляционной судебной коллегии по уголовным делам Карагандинского областного суда от 27.08.2013 года об отмене постановления Осакаровского районного суда №2, оставлено без изменени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уда Осакаровского района от 14.01.2014 года уголовное дело возвращено на дополнительное расследование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4.2014 года постановлением прокурора Осакаровского района уголовное дело № 11352405100048 в отношении Михельсон Георгия Владимировича прекращено на основании ст. 37 ч. 1 п. 2) УПК Республики Казахстан, мера пресечения - подписка о невыезде и надлежащем поведении отменен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становлен факт незаконного привлечения Михельсон Г.В. к уголовной ответственности, незаконного применения в отношении него меры пресечения - подписка о невыезде и надлежащем поведении, с 31.08.2011 года по 14.04.2014 года он находился под подпиской о невыезд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– Республика Казахстан, в силу п. 1 ст. 113 ГК Республика Казахстан отвечает по своим обязательствам имуществом государственной казны. Последнее же, согласно п. 2 ст. 192 ГК Республика Казахстан состоит из республиканского бюджета и иного имуществ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истец вправе требовать с государства имущественный вред и компенсацию морального вред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морального вреда истцу возмещена на основании решения Сарыаркинского районного суда г. Астана от 04 июля 2014 года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имущественного вреда, в число которых, также относятся и расходы по оказанию услуг адвоката, регулируются главой 4 УПК Республика Казахстан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8 УПК Республика Казахстан, право на возмещение вреда, причиненного в результате незаконных действий органа, ведущего уголовный процесс, имеют лица, уголовное преследование, в отношении которых прекращено за отсутствием в их деянии состава уголовного правонарушения, и другие лица исчерпывающий перечень которых установлен ч.1 ст. 37 УПК Республика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9 УПК Республика Казахстан, указанные выше лица, имеют право на возмещение в полном объеме имущественного вреда, устранение последствий морального вреда и восстановление в трудовых, пенсионных, жилищных и иных правах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4) ч. 1 ст. 40 УПК Республика Казахстан, имущественный вред, включает в себя возмещение сумм, выплаченных лицом за оказание юридической помощи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е требованиями ч. 3 и 4 ст. 40 УПК Республика Казахстан при получении копии оправдательного приговора или постановления о прекращении досудебного расследования, с извещением о порядке возмещения вреда лица, лицо вправе обратиться с требованием о возмещении имущественного вреда в орган, постановивший приговор, постановление о прекращении дела. Не позднее одного месяца со дня поступления заявления орган, определяет размер вреда, запросив в необходимых случаях, расчет от финансовых органов и органов социальной защиты, после чего выносит постановление о производстве выплат в возмещение этого вреда с учетом инфляции.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головным процессуальным законодательством установлен порядок разрешения вопроса по возмещению имущественного вреда, включающих и суммы, выплаченные лицом, за оказание юридической помощи в рамках уголовного процесса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2 УПК Республика Казахстан права лица незаконно привлеченного к уголовной ответственности могут быть восстановлены в порядке гражданского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гласно договору об оказании юридических услуг от 28.08.2011 года заключенного между Михельсон Г.В. и Платоновым В.Н., последний оказывал истцу услуги по представлению его интересов на предварительном следствии и суде. Стоимость адвокатских услуг по представлению интересов истца сторонами определено в твердой ставке в сумме 11 500 тенге за один час работы. В указанную сумму входят затраты по проезду до места командировки, суточные, проживание в месте командировки, стоимость потраченного времени для проезда к месту командировки и другие непредвиденные расходы. Так, согласно акту выполненных работ от 21.04.2014 года общее количество часов составило 89 часа, стоимость которых составляет 1 023 500 тенге. Из квитанции к приходному кассовому ордеру №3 от 23.04.2014 года усматривается, что истец оплатил адвокату Платонову В.Н. за оказанные услуги сумму в 1 023 500 тенге. Из этого следует, что истец Михельсон Г.В. понес материальные расходы (ущерб) в результате незаконных действий органа, ведущего уголовный процес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 истца имеются все правовые основания требовать у ответчика возмещения материального ущерба понесенные им из-за незаконного привлечения к уголовной ответств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 xml:space="preserve">В соответствии с п. 1 статьи 111 ГПК </w:t>
      </w:r>
      <w:bookmarkStart w:id="1" w:name="SUB1110100"/>
      <w:bookmarkEnd w:id="1"/>
      <w:r>
        <w:rPr>
          <w:sz w:val="28"/>
          <w:szCs w:val="28"/>
        </w:rPr>
        <w:t xml:space="preserve">Республика Казахстан </w:t>
      </w:r>
      <w:r>
        <w:rPr>
          <w:rStyle w:val="S1"/>
          <w:b w:val="false"/>
          <w:sz w:val="28"/>
          <w:szCs w:val="28"/>
        </w:rPr>
        <w:t>- с</w:t>
      </w:r>
      <w:r>
        <w:rPr>
          <w:sz w:val="28"/>
          <w:szCs w:val="28"/>
        </w:rPr>
        <w:t>тороне, в пользу которой состоялось решение, суд присуждает возмещение другой стороной понесенных ею расходов по оплате помощи представителя, участвовавшего в процессе, в размере фактически понесенных стороной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541 Кодекса Республика Казахстан «О налогах и других обязательных платежах в бюджет» Министерство финансов Республика Казахстан, также как истец освобождены от уплаты государственной пошлины.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 xml:space="preserve">Согласно п. 1 ст. 116 ГПК </w:t>
      </w:r>
      <w:r>
        <w:rPr>
          <w:sz w:val="28"/>
          <w:szCs w:val="28"/>
        </w:rPr>
        <w:t>Республика Казахстан</w:t>
      </w:r>
      <w:r>
        <w:rPr>
          <w:rStyle w:val="S1"/>
          <w:b w:val="false"/>
          <w:sz w:val="28"/>
          <w:szCs w:val="28"/>
        </w:rPr>
        <w:t xml:space="preserve"> – если  обе стороны освобождены от  </w:t>
      </w:r>
      <w:r>
        <w:rPr>
          <w:sz w:val="28"/>
          <w:szCs w:val="28"/>
        </w:rPr>
        <w:t xml:space="preserve">уплаты судебных расходов, то издержки связанные с производством по делу относятся на счет республиканского бюджета. Следовательно, государственная пошлина в размере 30 705 тенге подлежит отнесению на счет республикан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17-221, 223 ГПК Республики Казахстан, суд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Михельсон Георгия Владимировича –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инистерства финансов Республики  Казахстан – администратора бюджетной программы 010 в пользу Михельсон Георгия Владимировича имущественный вред, причиненного в результате незаконных действий органа, ведущего уголовный процесс в размере 1 023 500 (один миллион двадцать три тысячи пятьсот) тенге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государственной пошлины в размере 30 705 (тридцать тысяч семьсот пять) тенге отнести за счет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ешение может быть обжаловано и опротестовано с соблюдением требований статей 334, 335 ГПК Республики Казахстан  в апелляционную судебную коллегию по гражданским и административным делам  Карагандинского областного суда через Осакаровский районный суд в течение 15 дней со дня вручения копии реше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удья</w:t>
        <w:tab/>
        <w:tab/>
        <w:tab/>
        <w:tab/>
        <w:tab/>
        <w:tab/>
        <w:tab/>
        <w:tab/>
        <w:tab/>
        <w:tab/>
        <w:t>С. Мырзахме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удья</w:t>
        <w:tab/>
        <w:tab/>
        <w:tab/>
        <w:tab/>
        <w:tab/>
        <w:tab/>
        <w:tab/>
        <w:tab/>
        <w:tab/>
        <w:tab/>
        <w:t>С. Мырзахм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44795</wp:posOffset>
              </wp:positionH>
              <wp:positionV relativeFrom="paragraph">
                <wp:posOffset>-4441190</wp:posOffset>
              </wp:positionV>
              <wp:extent cx="9652635" cy="508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Мырзахметов С. М. Осакаровский районный суд Судья 29.05.2015 15:06: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49.7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Мырзахметов С. М. Осакаровский районный суд Судья 29.05.2015 15:06: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color w:val="9A1616"/>
      <w:position w:val="0"/>
      <w:sz w:val="24"/>
      <w:sz w:val="24"/>
      <w:szCs w:val="24"/>
      <w:u w:val="single"/>
      <w:vertAlign w:val="baseline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right="235" w:hanging="0"/>
      <w:jc w:val="center"/>
    </w:pPr>
    <w:rPr>
      <w:b/>
      <w:sz w:val="32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638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0:00Z</dcterms:created>
  <dc:creator>Admin</dc:creator>
  <dc:description/>
  <cp:keywords/>
  <dc:language>en-US</dc:language>
  <cp:lastModifiedBy>721-0302</cp:lastModifiedBy>
  <cp:lastPrinted>2015-05-28T11:33:00Z</cp:lastPrinted>
  <dcterms:modified xsi:type="dcterms:W3CDTF">2016-02-12T09:50:00Z</dcterms:modified>
  <cp:revision>2</cp:revision>
  <dc:subject/>
  <dc:title>Дело № ______</dc:title>
</cp:coreProperties>
</file>