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Дело №2-447/15  </w:t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 xml:space="preserve">       </w:t>
        <w:tab/>
        <w:tab/>
        <w:tab/>
        <w:t>РЕШ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 xml:space="preserve">   ИМЕНЕМ РЕСПУБЛИКИ КАЗАХСТ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февраля   2015 года </w:t>
        <w:tab/>
        <w:tab/>
        <w:tab/>
        <w:tab/>
        <w:tab/>
        <w:tab/>
        <w:t xml:space="preserve">    город  Петропавловс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 № 2 г.Петропавловска Северо-Казахстанской области в составе председательствующего судьи Ермаганбетовой К.А.,  при секретаре судебного заседания  Мукжановой Ш.К., с участием  прокурора  Жантлеуовой Д.А., представителя истца Сахарова Ю.Г.(доверенность от 07.10.2013 г., ордер № 16268 от 05.12.2014г.), представителей ответчиков: УВД г.Петропавловска  - Токтарбаева С.М.(доверенность от 12.09.2014 г.), Министерства финансов РК -  Снетковой  М.В.(доверенность от 19.01.2015г.), </w:t>
      </w:r>
      <w:r>
        <w:rPr>
          <w:color w:val="000000"/>
          <w:sz w:val="28"/>
          <w:szCs w:val="28"/>
        </w:rPr>
        <w:t>третьего лица на  стороне  ответчика Шитканова А.Ж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смотрев в открытом судебном заседании в помещении суда гражданское дело   по иску  Цой Владимира Вячеславовича к УВД г.Петропавловска, ОВД Кордайского района ДВД Жамбылской области, Министерству  финансов Республики Казахстан   о  возмещении  материального и морального вред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 xml:space="preserve">      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12.2014 года  Цой В.В.  обратился в суд с иском к названным ответчикам. Мотивируя тем, что 12.08.2013 года   при переходе государственной границы Республики Казахстан в Кыргызскую Республику он задержан сотрудниками пограничной службы в связи с совпадением  его  данных  с данными объявленного в розыск преступника и доставлен в изолятор временного содержания ОВД Кордайского района Жамбылской области. Впоследующем, он был передан сотрудникам УВД г.Петропавловска, которыми  в наручниках  доставлен в изолятор временного содержания УВД г.Петропавловска. Наручники не снимались даже тогда, когда по дороге сотрудники заходили для приема пищи в придорожное кафе, где было немало посторонних людей, которые воспринимали его  как действительного преступника, и естественно, он  испытывал  стыд, унижение, раздражение, подавленность, дискомфортное состояние. В нарушение норм национального и международного законодательств органом  уголовного преследования ему не объявлена причина задержания, не предоставлена возможность известить о случившемся  родственников, он был лишен самого необходимого питания, теплых вещей.  После проведения следственных действий по выяснению истинных обстоятельств дела, 15.08.2013г. следователем УВД г.Петропавловска Аргимбаевым А.Б.  вынесено постановление о прекращении уголовного преследования в отношении него  за отсутствием состава преступления. Таким образом, он был </w:t>
      </w:r>
      <w:r>
        <w:rPr>
          <w:bCs/>
          <w:sz w:val="28"/>
          <w:szCs w:val="28"/>
        </w:rPr>
        <w:t xml:space="preserve">незаконно  задержан сотрудниками  органов внутренних дел Кордайского района Жамбылской области и г.Петропавловска  на срок более 72 часов. С учетом внесенных впоследствии  уточнений,  </w:t>
      </w:r>
      <w:r>
        <w:rPr>
          <w:sz w:val="28"/>
          <w:szCs w:val="28"/>
        </w:rPr>
        <w:t>просил  суд взыскать с ответчиков в свою пользу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тенге в возмещение морального вреда, расходы по оплате помощи адвоката в размере 15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00 тенг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 представитель истца настаивал на требованиях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тветчика - Министерства финансов РК просила отказать в удовлетворении иска. Указав, что названное министерство, как правило, выступает в  делах данной категории лишь как администратор бюджетной программы 010.  Согласно п.3 ст. 922 ГК вред, причиненный </w:t>
      </w:r>
      <w:r>
        <w:rPr>
          <w:bCs/>
          <w:sz w:val="28"/>
          <w:szCs w:val="28"/>
        </w:rPr>
        <w:t>незаконными действиями должностных лиц</w:t>
      </w:r>
      <w:r>
        <w:rPr>
          <w:sz w:val="28"/>
          <w:szCs w:val="28"/>
        </w:rPr>
        <w:t xml:space="preserve"> государственных органов в области административного управления, </w:t>
      </w:r>
      <w:r>
        <w:rPr>
          <w:bCs/>
          <w:sz w:val="28"/>
          <w:szCs w:val="28"/>
        </w:rPr>
        <w:t>возмещается</w:t>
      </w:r>
      <w:r>
        <w:rPr>
          <w:sz w:val="28"/>
          <w:szCs w:val="28"/>
        </w:rPr>
        <w:t xml:space="preserve"> на общих основаниях </w:t>
      </w:r>
      <w:r>
        <w:rPr>
          <w:bCs/>
          <w:sz w:val="28"/>
          <w:szCs w:val="28"/>
        </w:rPr>
        <w:t>за счет денег, находящихся в распоряжении этих органо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кже законом о </w:t>
      </w:r>
      <w:r>
        <w:rPr>
          <w:sz w:val="28"/>
          <w:szCs w:val="28"/>
        </w:rPr>
        <w:t xml:space="preserve">правоохранительной службе </w:t>
      </w:r>
      <w:r>
        <w:rPr>
          <w:bCs/>
          <w:sz w:val="28"/>
          <w:szCs w:val="28"/>
        </w:rPr>
        <w:t xml:space="preserve">предусмотрено возмещение вреда, причиненного в результате незаконного задержания сотрудниками правоохранительных органов,  этими же  органами. </w:t>
      </w:r>
      <w:r>
        <w:rPr>
          <w:sz w:val="28"/>
          <w:szCs w:val="28"/>
        </w:rPr>
        <w:t xml:space="preserve">У каждого государственного учреждения предусмотрена 165 специфика. По данной специфике </w:t>
      </w:r>
      <w:r>
        <w:rPr>
          <w:bCs/>
          <w:sz w:val="28"/>
          <w:szCs w:val="28"/>
        </w:rPr>
        <w:t xml:space="preserve">отражаются затраты по исполнению исполнительных документов, судебных актов. </w:t>
      </w:r>
      <w:r>
        <w:rPr>
          <w:sz w:val="28"/>
          <w:szCs w:val="28"/>
        </w:rPr>
        <w:t xml:space="preserve">В связи с чем, в случае установления судом причинения вреда истцу сотрудниками </w:t>
      </w:r>
      <w:r>
        <w:rPr>
          <w:bCs/>
          <w:sz w:val="28"/>
          <w:szCs w:val="28"/>
        </w:rPr>
        <w:t>ОВД Кордайского района ДВД Жамбылской области и УВД г.Петропавловска - вред  должен быть возмещен за счет собственных  средств   причинителей вреда.  Требуемая истцом сумма  компенсации морального вреда в размере 1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000000 тенге чрезмерно завышена. </w:t>
      </w:r>
    </w:p>
    <w:p>
      <w:pPr>
        <w:pStyle w:val="Style18"/>
        <w:spacing w:lineRule="auto" w:line="240" w:before="0" w:after="0"/>
        <w:ind w:firstLine="709"/>
        <w:jc w:val="both"/>
        <w:rPr>
          <w:rStyle w:val="FontStyle12"/>
          <w:color w:val="000000"/>
          <w:sz w:val="28"/>
          <w:szCs w:val="28"/>
        </w:rPr>
      </w:pPr>
      <w:r>
        <w:rPr>
          <w:rStyle w:val="FontStyle12"/>
          <w:color w:val="000000"/>
          <w:sz w:val="28"/>
          <w:szCs w:val="28"/>
        </w:rPr>
        <w:t xml:space="preserve">Представитель  ответчика   - УВД г.Петропавловска пояснил,  что на момент возбуждения уголовного дела, вынесения постановления о привлечении в качестве обвиняемого, объявлении в розыск и задержании Цой В.В. у органа уголовного преследования в лице  УВД г.Петропавловска   имелись все основания  для проведения данных действий. Обвиняемый Цой В.В. в присутствии своего адвоката,  пользуясь  предоставленными ему правами, отказался от дачи каких-либо показаний, мотивируя тем, что имеет на это полное право.   Впоследующем, следствием  не выяснены  и не проверены доводы Цой В.В., который утверждает  на территории Северо-Казахстанской области и Петропавловска  никогда не находился,  не выяснены  показания  потерпевшего Афанасьева Н.А.,   его соседа Махина С.А.  и иных лиц, знающих Цой В.В.  Следовательно,  обоснованность прекращения уголовного преследования   в отношении него  вызывает сомнение. В связи с чем,  требования истца  не подлежат удовлетворению.  </w:t>
      </w:r>
    </w:p>
    <w:p>
      <w:pPr>
        <w:pStyle w:val="Style3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Третье лицо на стороне ответчика Шитканов А.Ж. поддержал доводы представителя УВД г.Петропавловска. </w:t>
      </w:r>
    </w:p>
    <w:p>
      <w:pPr>
        <w:pStyle w:val="Style3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представителя ОВД Кордайского района Жамбылской области дело в отсутствие данного ответчи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лиц, участвующих в деле, заключение прокурора, полагавшего иск неподлежащим  удовлетворению, изучив материалы дела, суд приходит к следующему вывод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становлением СО УВД г.Петропавловска  Шитканова А.Ж. от 02.08.2013 года Цой В.В. предъявлено заочное обвинение по п.б ч.4 ст.177 УК  за хищение денежных средств  Афанасьева Н.А. путем обмана и злоупотреблением доверия в  особо крупном размере   3 225 000 тенге.  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н был объявлен  в розыск, в отношении  него </w:t>
      </w:r>
      <w:r>
        <w:rPr>
          <w:sz w:val="28"/>
          <w:szCs w:val="28"/>
        </w:rPr>
        <w:t>избрана мера пресечения  -  подписка о невыезд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2.08.2013 года примерно в 02.00 часа  при пересечении  государственной границы Республики Казахстан  Цой В.В. задержан военнослужащими </w:t>
      </w:r>
      <w:r>
        <w:rPr>
          <w:color w:val="000000"/>
          <w:sz w:val="28"/>
          <w:szCs w:val="28"/>
        </w:rPr>
        <w:t xml:space="preserve">пограничного контроля «Кордай», в 05.20 часов передан  сотрудникам ОВД Кордайского района Жамбылской области, которые сообщили о его задержании  в УВД г.Петропавловск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же следователем   Шиткановым А.Ж. вынесено постановление об изменении  меры пресечения на арест и возбуждении ходатайства о его санкционировании судом, которое  поддержано  постановлением прокурора г.Петропавловс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рание меры пресечения в виде ареста обвиняемому  Цой В.В. санкционировано постановлением судьи  Петропавловского городского суда от 12.08.2013 года сроком на два месяца.   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08.2013 года  Цой В.В.  передан  прибывшим за ним сотрудникам УВД г.Петропавловска и  доставлен в  Петропавловск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утверждению  представителей  истца и ответчика Цой В.В. был водворен в ИВС  УВД г.Петропавловска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проведения следственных  действий постановлением  следователя Аргимбаева   А.Б.  от 15.08.2013 года  уголовное преследование  в отношении  Цой В.В.  прекращено  за отсутствием в его действиях состава преступления  согласно  п.2 ч.1 ст.37 УПК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следователя  Жаналинова О.Б.  от 31.12.2014 года мера пресечения в виде ареста Цой В.В.   отменен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> </w:t>
      </w:r>
      <w:r>
        <w:rPr>
          <w:bCs/>
          <w:color w:val="000000"/>
          <w:spacing w:val="1"/>
          <w:sz w:val="28"/>
          <w:szCs w:val="28"/>
        </w:rPr>
        <w:t>Согласно  ч.1, 2  ст.38 УПК,  в</w:t>
      </w:r>
      <w:r>
        <w:rPr>
          <w:color w:val="000000"/>
          <w:spacing w:val="1"/>
          <w:sz w:val="28"/>
          <w:szCs w:val="28"/>
        </w:rPr>
        <w:t>ред, причиненный лицу в результате незаконного задержания, возмещается из бюджетных средств в полном объеме независимо от вины органа, ведущего уголовный процесс.</w:t>
      </w:r>
      <w:bookmarkStart w:id="0" w:name="z242"/>
      <w:bookmarkEnd w:id="0"/>
      <w:r>
        <w:rPr>
          <w:color w:val="000000"/>
          <w:spacing w:val="1"/>
          <w:sz w:val="28"/>
          <w:szCs w:val="28"/>
        </w:rPr>
        <w:t xml:space="preserve">  Право на возмещение вреда, причиненного в результате незаконных действий органа, ведущего уголовный процесс, имеют  лица, указанные в части первой </w:t>
      </w:r>
      <w:r>
        <w:fldChar w:fldCharType="begin"/>
      </w:r>
      <w:r>
        <w:rPr>
          <w:rStyle w:val="InternetLink"/>
          <w:sz w:val="28"/>
          <w:spacing w:val="1"/>
          <w:szCs w:val="28"/>
          <w:color w:val="000000"/>
        </w:rPr>
        <w:instrText xml:space="preserve"> HYPERLINK "http://zan.kz/rus/docs/K1400000231" \l "z237"</w:instrText>
      </w:r>
      <w:r>
        <w:rPr>
          <w:rStyle w:val="InternetLink"/>
          <w:sz w:val="28"/>
          <w:spacing w:val="1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1"/>
          <w:sz w:val="28"/>
          <w:szCs w:val="28"/>
        </w:rPr>
        <w:t>статьи 37</w:t>
      </w:r>
      <w:r>
        <w:rPr>
          <w:rStyle w:val="InternetLink"/>
          <w:sz w:val="28"/>
          <w:spacing w:val="1"/>
          <w:szCs w:val="28"/>
          <w:color w:val="000000"/>
        </w:rPr>
        <w:fldChar w:fldCharType="end"/>
      </w:r>
      <w:r>
        <w:rPr>
          <w:color w:val="000000"/>
          <w:spacing w:val="1"/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/>
      </w:pPr>
      <w:bookmarkStart w:id="1" w:name="z249"/>
      <w:bookmarkEnd w:id="1"/>
      <w:r>
        <w:rPr>
          <w:bCs/>
          <w:color w:val="000000"/>
          <w:spacing w:val="1"/>
          <w:sz w:val="28"/>
          <w:szCs w:val="28"/>
        </w:rPr>
        <w:t>По правилам ч. 1,2  ст.37 УПК лицо</w:t>
      </w:r>
      <w:r>
        <w:rPr>
          <w:color w:val="000000"/>
          <w:spacing w:val="1"/>
          <w:sz w:val="28"/>
          <w:szCs w:val="28"/>
        </w:rPr>
        <w:t xml:space="preserve">, в отношении которого вынесено постановление  органа уголовного преследования о прекращении уголовного дела по основаниям, предусмотренным пунктом </w:t>
      </w:r>
      <w:r>
        <w:rPr>
          <w:sz w:val="28"/>
          <w:szCs w:val="28"/>
        </w:rPr>
        <w:t xml:space="preserve"> 2 </w:t>
      </w:r>
      <w:r>
        <w:fldChar w:fldCharType="begin"/>
      </w:r>
      <w:r>
        <w:rPr>
          <w:rStyle w:val="InternetLink"/>
          <w:sz w:val="28"/>
          <w:spacing w:val="1"/>
          <w:szCs w:val="28"/>
          <w:color w:val="000000"/>
        </w:rPr>
        <w:instrText xml:space="preserve"> HYPERLINK "http://zan.kz/rus/docs/K1400000231" \l "z208"</w:instrText>
      </w:r>
      <w:r>
        <w:rPr>
          <w:rStyle w:val="InternetLink"/>
          <w:sz w:val="28"/>
          <w:spacing w:val="1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1"/>
          <w:sz w:val="28"/>
          <w:szCs w:val="28"/>
        </w:rPr>
        <w:t>статьи 35</w:t>
      </w:r>
      <w:r>
        <w:rPr>
          <w:rStyle w:val="InternetLink"/>
          <w:sz w:val="28"/>
          <w:spacing w:val="1"/>
          <w:szCs w:val="28"/>
          <w:color w:val="000000"/>
        </w:rPr>
        <w:fldChar w:fldCharType="end"/>
      </w:r>
      <w:r>
        <w:rPr>
          <w:color w:val="000000"/>
          <w:spacing w:val="1"/>
          <w:sz w:val="28"/>
          <w:szCs w:val="28"/>
        </w:rPr>
        <w:t xml:space="preserve"> настоящего Кодекса(</w:t>
      </w:r>
      <w:r>
        <w:rPr>
          <w:sz w:val="28"/>
          <w:szCs w:val="28"/>
        </w:rPr>
        <w:t>за отсутствием в деянии состава уголовного правонарушения)</w:t>
      </w:r>
      <w:r>
        <w:rPr>
          <w:color w:val="000000"/>
          <w:spacing w:val="1"/>
          <w:sz w:val="28"/>
          <w:szCs w:val="28"/>
        </w:rPr>
        <w:t xml:space="preserve"> подлежит реабилитации, то есть восстановлению в правах. </w:t>
      </w:r>
      <w:bookmarkStart w:id="2" w:name="z239"/>
      <w:bookmarkEnd w:id="2"/>
      <w:r>
        <w:rPr>
          <w:color w:val="000000"/>
          <w:spacing w:val="1"/>
          <w:sz w:val="28"/>
          <w:szCs w:val="28"/>
        </w:rPr>
        <w:t xml:space="preserve">  </w:t>
        <w:tab/>
        <w:t>Суд, орган уголовного преследования должны принять все предусмотренные законом меры по реабилитации лица, указанного в части первой настоящей статьи, и возмещению вреда, причиненного ему в результате незаконных действий органа, ведущего уголовный процес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ч.1 ст.923 ГК,  что,  вред, причиненный гражданину в результате незаконного осуждения, незаконного привлечения к уголовной ответственности, незаконного применения в качестве меры пресечения заключения под стражу, домашнего ареста, подписке о невыезде, незаконного наложения административного взыскания в виде ареста или исправительных работ, незаконного помещения в психиатрическое или другое лечебное учреждение, возмещается государством в полном объеме, независимо от вины должностных лиц органов дознания, предварительного следствия, прокуратуры и суда, в порядке, установленном законодательными</w:t>
      </w:r>
      <w:r>
        <w:rPr>
          <w:sz w:val="28"/>
          <w:szCs w:val="28"/>
        </w:rPr>
        <w:t xml:space="preserve">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п.2 ч.3 ст.951 ГК,  в случаях незаконного применения в качестве меры пресечения подписки о невыезде, </w:t>
      </w:r>
      <w:r>
        <w:rPr>
          <w:color w:val="000000"/>
          <w:sz w:val="28"/>
          <w:szCs w:val="28"/>
        </w:rPr>
        <w:t>заключения под стражу,</w:t>
      </w:r>
      <w:r>
        <w:rPr>
          <w:sz w:val="28"/>
          <w:szCs w:val="28"/>
        </w:rPr>
        <w:t xml:space="preserve"> гражданину возмещается моральный вред независимо от вины причинител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казанными положениями закона,  Цой В.В.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право претендовать на возмещение морального вреда.   Доказательств тому, что </w:t>
      </w:r>
      <w:r>
        <w:rPr>
          <w:color w:val="000000"/>
          <w:spacing w:val="1"/>
          <w:sz w:val="28"/>
          <w:szCs w:val="28"/>
        </w:rPr>
        <w:t>в ходе представительного расследования он препятствовал установлению истины и тем самым способствовал наступлению последствий  для возмещения вреда, по делу  не имее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воды представителей ответчиков основаны на предположениях,  поэтому не заслуживают внимания су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жду тем, суд считает, что  размер морального вреда истцом чрезмерно завышен. В  данном случае не представилось возможным  суду установить   количество дней незаконного содержания  Цой В.В.  под арестом в изоляторе временного содерж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 ч.2 ст. 952 ГК,  п.6 Нормативного постановления Верховного суда РК "О применении судами законодательства о возмещении морального вреда" и с учетом требований разумности и справедливости,  суд считает необходимым взыскать в пользу истца  200 000 тенге за причиненный ему  моральный вред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гласно  п.п.4 ч.1 ст. 40 УПК, 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ущественный вред, причиненный лицам,  указанным в части второй </w:t>
      </w:r>
      <w:r>
        <w:fldChar w:fldCharType="begin"/>
      </w:r>
      <w:r>
        <w:rPr>
          <w:rStyle w:val="InternetLink"/>
          <w:sz w:val="28"/>
          <w:spacing w:val="1"/>
          <w:szCs w:val="28"/>
          <w:rFonts w:cs="Times New Roman" w:ascii="Times New Roman" w:hAnsi="Times New Roman"/>
          <w:color w:val="000000"/>
        </w:rPr>
        <w:instrText xml:space="preserve"> HYPERLINK "http://zan.kz/rus/docs/K1400000231" \l "z240"</w:instrText>
      </w:r>
      <w:r>
        <w:rPr>
          <w:rStyle w:val="InternetLink"/>
          <w:sz w:val="28"/>
          <w:spacing w:val="1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1"/>
          <w:sz w:val="28"/>
          <w:szCs w:val="28"/>
        </w:rPr>
        <w:t>статьи 38</w:t>
      </w:r>
      <w:r>
        <w:rPr>
          <w:rStyle w:val="InternetLink"/>
          <w:sz w:val="28"/>
          <w:spacing w:val="1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стоящего Кодекса, включает в себя возмещение сумм, выплаченных лицом за оказание юридиче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мма расходов истца по оплате услуг адвоката по уголовному делу  в размере 150000 тенге  подтверждена  документально. В связи с чем,  расходы истца в этой части  подлежат возмещению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д, причиненный государственными органами, их должностными лицами, возмещается за счет государственной казны не зависимо  от вины органов  и должностных лиц, издавших акт (ч.1 ст.922 ГК)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илу ч.2 </w:t>
      </w:r>
      <w:r>
        <w:rPr>
          <w:sz w:val="28"/>
          <w:szCs w:val="28"/>
        </w:rPr>
        <w:t>ст.192 ГК, средства республиканского бюджета составляют государственную казну Республики Казахстан. Представителем государственной казны является Министерство финансов.</w:t>
      </w:r>
      <w:r>
        <w:rPr>
          <w:b/>
          <w:bCs/>
          <w:color w:val="0000FF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п.1, п/п.3 п.2 ст.17 Бюджетного Кодекса РК, резервы Правительства Республики Казахстан и местных исполнительных органов образуются в составе республиканского и местных бюджетов для финансирования затрат, не запланированных при разработке республиканского и местных бюджетов в силу их непредвиденности и требующих безотлагательного финансирования в текущем финансовом году. Резерв Правительства Республики Казахстан включает резерв на исполнение обязательств по решениям судов (программа 010). Администратором программы является Министерство финансов 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 считает, что обязанность по возмещению истцу материального  и морального  вреда возлагается на Министерства финансов РК,  а  УВД г.Петропавловска, ОВД Кордайского района ДВД Жамбылской области </w:t>
      </w:r>
      <w:r>
        <w:rPr>
          <w:rFonts w:eastAsia="MS Mincho;ＭＳ 明朝"/>
          <w:sz w:val="28"/>
          <w:szCs w:val="28"/>
        </w:rPr>
        <w:t xml:space="preserve">являются ненадлежащими ответчиками по де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оды представителя Министерства финансов РК являются невер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 обстоятельства  спора и совокупность изученных в судебном заседании доказательств, суд считает, что требования истца подлежат частичному удовлетво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 217-219, 221, 223 ГПК, 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2831" w:firstLine="709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Р Е Ш И Л: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Цой Владимира Вячеславовича к УВД г.Петропавловска, ОВД Кордайского района ДВД Жамбылской области, Министерству  финансов Республики Казахстан   о  возмещении  материального и морального вреда 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 </w:t>
      </w:r>
      <w:r>
        <w:rPr>
          <w:bCs/>
          <w:sz w:val="28"/>
          <w:szCs w:val="28"/>
        </w:rPr>
        <w:t xml:space="preserve"> г</w:t>
      </w:r>
      <w:r>
        <w:rPr>
          <w:sz w:val="28"/>
          <w:szCs w:val="28"/>
        </w:rPr>
        <w:t>осударственной казны Республики Казахстан  в лице администратора программы 010 - Министерства финансов РК   в пользу  Цой Владимира Вячеславовича компенсацию морального вреда в размере  200000(двести тысяч) тенге, расходы по оплате услуг адвоката  в сумме 150000 (сто пятьдесят  тысяч) тенге.</w:t>
      </w:r>
    </w:p>
    <w:p>
      <w:pPr>
        <w:pStyle w:val="Subtitle"/>
        <w:ind w:firstLine="709"/>
        <w:jc w:val="both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szCs w:val="28"/>
        </w:rPr>
        <w:t>В удовлетворении остальной части исковых требований  отказать.</w:t>
      </w:r>
    </w:p>
    <w:p>
      <w:pPr>
        <w:pStyle w:val="Subtitle"/>
        <w:ind w:firstLine="709"/>
        <w:jc w:val="both"/>
        <w:rPr>
          <w:rFonts w:cs="Times New Roman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Северо-Казахстанского областного суда через суд № 2 города Петропавловска в течение пятнадцати дней со дня получения копии решения.</w:t>
      </w:r>
    </w:p>
    <w:p>
      <w:pPr>
        <w:pStyle w:val="Normal"/>
        <w:ind w:firstLine="709"/>
        <w:jc w:val="both"/>
        <w:rPr>
          <w:rFonts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Судья</w:t>
        <w:tab/>
        <w:tab/>
        <w:tab/>
      </w:r>
      <w:r>
        <w:rPr>
          <w:rFonts w:eastAsia="MS Mincho;ＭＳ 明朝"/>
          <w:bCs/>
          <w:sz w:val="28"/>
          <w:szCs w:val="28"/>
        </w:rPr>
        <w:tab/>
        <w:tab/>
        <w:t>К.Ермаганбетов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дья</w:t>
        <w:tab/>
        <w:tab/>
        <w:tab/>
        <w:tab/>
        <w:tab/>
        <w:tab/>
        <w:tab/>
        <w:t xml:space="preserve">            К.Ермаганбет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Simplified Arabic Fixed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Ермаганбетова К. А. Суд №2 г.Петропавловск\Судья Судья 27.02.2015 02:33:3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Ермаганбетова К. А. Суд №2 г.Петропавловск\Судья Судья 27.02.2015 02:33:3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4825" cy="504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4825" cy="504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0" w:before="150" w:after="90"/>
      <w:outlineLvl w:val="2"/>
    </w:pPr>
    <w:rPr>
      <w:rFonts w:ascii="Arial" w:hAnsi="Arial" w:cs="Arial"/>
      <w:color w:val="444444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rFonts w:cs="Tahoma"/>
      <w:b/>
      <w:bCs/>
      <w:sz w:val="28"/>
      <w:szCs w:val="24"/>
      <w:lang w:val="ru-RU" w:bidi="ar-SA"/>
    </w:rPr>
  </w:style>
  <w:style w:type="character" w:styleId="Style15">
    <w:name w:val="Основной текст_"/>
    <w:basedOn w:val="Style13"/>
    <w:qFormat/>
    <w:rPr>
      <w:rFonts w:ascii="Calibri" w:hAnsi="Calibri" w:cs="Calibri"/>
      <w:spacing w:val="3"/>
      <w:sz w:val="25"/>
      <w:szCs w:val="25"/>
      <w:lang w:bidi="ar-SA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Note2">
    <w:name w:val="note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ahoma"/>
      <w:b/>
      <w:bCs/>
      <w:sz w:val="36"/>
    </w:rPr>
  </w:style>
  <w:style w:type="paragraph" w:styleId="TextBody">
    <w:name w:val="Body Text"/>
    <w:basedOn w:val="Normal"/>
    <w:pPr>
      <w:shd w:fill="FFFFFF" w:val="clear"/>
      <w:spacing w:lineRule="exact" w:line="346" w:before="120" w:after="0"/>
      <w:jc w:val="both"/>
    </w:pPr>
    <w:rPr>
      <w:rFonts w:ascii="Calibri" w:hAnsi="Calibri" w:cs="Calibri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ahoma"/>
      <w:b/>
      <w:bCs/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Текст"/>
    <w:basedOn w:val="Normal"/>
    <w:qFormat/>
    <w:pPr/>
    <w:rPr>
      <w:rFonts w:ascii="Courier New;Simplified Arabic Fixed" w:hAnsi="Courier New;Simplified Arabic Fixed" w:cs="Courier New;Simplified Arabic Fixed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4"/>
      <w:ind w:firstLine="68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6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9"/>
      <w:ind w:firstLine="71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69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2"/>
      <w:ind w:firstLine="702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ind w:firstLine="36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9"/>
      <w:ind w:firstLine="68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</w:pPr>
    <w:rPr/>
  </w:style>
  <w:style w:type="paragraph" w:styleId="Style18">
    <w:name w:val="Обычный (веб)"/>
    <w:basedOn w:val="Normal"/>
    <w:qFormat/>
    <w:pPr>
      <w:spacing w:lineRule="atLeast" w:line="285" w:before="0" w:after="360"/>
    </w:pPr>
    <w:rPr>
      <w:rFonts w:ascii="Arial" w:hAnsi="Arial" w:cs="Arial"/>
      <w:color w:val="666666"/>
      <w:spacing w:val="2"/>
      <w:sz w:val="20"/>
      <w:szCs w:val="20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46:00Z</dcterms:created>
  <dc:creator>715-1417</dc:creator>
  <dc:description/>
  <cp:keywords/>
  <dc:language>en-US</dc:language>
  <cp:lastModifiedBy>715-1417</cp:lastModifiedBy>
  <cp:lastPrinted>2015-02-27T02:31:00Z</cp:lastPrinted>
  <dcterms:modified xsi:type="dcterms:W3CDTF">2015-02-26T20:33:00Z</dcterms:modified>
  <cp:revision>18</cp:revision>
  <dc:subject/>
  <dc:title>Дело №2-6363/2013</dc:title>
</cp:coreProperties>
</file>