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spacing w:lineRule="auto" w:line="240" w:before="0" w:after="0"/>
        <w:ind w:left="20" w:hanging="0"/>
        <w:rPr>
          <w:sz w:val="28"/>
          <w:szCs w:val="28"/>
          <w:lang w:val="kk-KZ"/>
        </w:rPr>
      </w:pPr>
      <w:r>
        <w:rPr>
          <w:sz w:val="28"/>
          <w:szCs w:val="28"/>
        </w:rPr>
        <w:t>Дело №2-</w:t>
      </w:r>
      <w:r>
        <w:rPr>
          <w:sz w:val="28"/>
          <w:szCs w:val="28"/>
          <w:lang w:val="kk-KZ"/>
        </w:rPr>
        <w:t>2503</w:t>
      </w:r>
      <w:r>
        <w:rPr>
          <w:sz w:val="28"/>
          <w:szCs w:val="28"/>
        </w:rPr>
        <w:t>/1</w:t>
      </w:r>
      <w:r>
        <w:rPr>
          <w:sz w:val="28"/>
          <w:szCs w:val="28"/>
          <w:lang w:val="kk-KZ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15000" cy="1628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val="clear" w:color="auto" w:fill="auto"/>
        <w:tabs>
          <w:tab w:val="clear" w:pos="708"/>
          <w:tab w:val="left" w:pos="7465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  <w:lang w:val="kk-KZ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а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    г.Алматы</w:t>
      </w:r>
    </w:p>
    <w:p>
      <w:pPr>
        <w:pStyle w:val="21"/>
        <w:shd w:val="clear" w:color="auto" w:fill="auto"/>
        <w:tabs>
          <w:tab w:val="clear" w:pos="708"/>
          <w:tab w:val="left" w:pos="7465" w:leader="none"/>
        </w:tabs>
        <w:spacing w:lineRule="auto" w:line="240" w:before="0" w:after="0"/>
        <w:ind w:left="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1"/>
        <w:shd w:val="clear" w:color="auto" w:fill="auto"/>
        <w:tabs>
          <w:tab w:val="clear" w:pos="708"/>
          <w:tab w:val="left" w:pos="7465" w:leader="none"/>
        </w:tabs>
        <w:spacing w:lineRule="auto" w:line="240" w:before="0" w:after="0"/>
        <w:ind w:left="2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21"/>
        <w:shd w:val="clear" w:color="auto" w:fill="auto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стандыкский районный суд г.Алматы в составе   председательствующего судьи </w:t>
      </w:r>
      <w:r>
        <w:rPr>
          <w:sz w:val="28"/>
          <w:szCs w:val="28"/>
          <w:lang w:val="kk-KZ"/>
        </w:rPr>
        <w:t>Капаровой А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 xml:space="preserve">, при секретаре судебного заседания Слангожаеве Р., с участием помощника прокурора – Жарыкбасова Д., истца Кияницкого А.И., его  представителя  - адвоката  Асановой А.Б.  (ордер №04153 от  29.05.2014г.), </w:t>
      </w:r>
      <w:r>
        <w:rPr>
          <w:sz w:val="28"/>
          <w:szCs w:val="28"/>
          <w:lang w:val="kk-KZ"/>
        </w:rPr>
        <w:t>представ</w:t>
      </w:r>
      <w:r>
        <w:rPr>
          <w:sz w:val="28"/>
          <w:szCs w:val="28"/>
        </w:rPr>
        <w:t>ителя ответчика Токибетова Д.Ж. рассмотрев в открытом судебном заседании гражданское дело по иску Кияницкого Алексея Ивановича к ГКП «Водоканал» о взыскании денежных средств за потерю трудоспособности, стоимости лекарственных средств, санаторно-курортного лечения, стоимости резиновых накостыльников, возмещении морального вреда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131"/>
        <w:shd w:val="clear" w:color="auto" w:fill="auto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тец Кияницкий  А.И.    обратился в су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иском к </w:t>
      </w:r>
      <w:r>
        <w:rPr>
          <w:rFonts w:cs="Times New Roman" w:ascii="Times New Roman" w:hAnsi="Times New Roman"/>
          <w:sz w:val="28"/>
          <w:szCs w:val="28"/>
        </w:rPr>
        <w:t xml:space="preserve">ГКП «Водоканал» о взыскании денежных средств за потерю трудоспособности, стоимости лекарственных средств, санаторно-курортного лечения, стоимости резиновых накостыльников, возмещении морального вреда, с учетом   заявления о дополнении к иску, в порядке ст.49 ГПК, мотивируя свои  требования тем, что он в 1996г.  при исполнении  трудовых обязанностей  в ГКП «Водоканал»  получил  увечье и был признан инвалидом 2 группы, бессрочно. Выплату за потерю  трудоспособности ответчик не осуществляет с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юля месяц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г. Также не выплачивают средства на санаторно-курортное лечение и на приобретение спец автотранспорта. По вине ответчика испытывает унижение, гнев, страдание, подавленность. Просит суд  взыскать с ответчика за потерю трудоспособности в размере  620 000 тенге, за резиновые накостыльники 1 000  тенге, на санаторно-курортное лечение 168 000 тенге, за лекарство цито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 600 тенге, моральный вред в размере  200 000  тенг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тец Кияницкий А.И. и его представитель – адвокат Асанова А.Б. исковые требования поддержали по основаниям, изложенным в иске, с учетом дополнения и просили иск удовлетворить в  полном объеме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едставитель   ответчика   Токибетов Д.Ж.  в  суде   исковые требования   признал</w:t>
      </w:r>
      <w:r>
        <w:rPr>
          <w:rFonts w:cs="Times New Roman" w:ascii="Times New Roman" w:hAnsi="Times New Roman"/>
          <w:spacing w:val="-3"/>
          <w:sz w:val="28"/>
          <w:szCs w:val="28"/>
          <w:lang w:val="kk-KZ"/>
        </w:rPr>
        <w:t xml:space="preserve"> в части стоимости лекарственных средств</w:t>
      </w:r>
      <w:r>
        <w:rPr>
          <w:rFonts w:cs="Times New Roman" w:ascii="Times New Roman" w:hAnsi="Times New Roman"/>
          <w:spacing w:val="-3"/>
          <w:sz w:val="28"/>
          <w:szCs w:val="28"/>
        </w:rPr>
        <w:t>, р</w:t>
      </w:r>
      <w:r>
        <w:rPr>
          <w:rFonts w:cs="Times New Roman" w:ascii="Times New Roman" w:hAnsi="Times New Roman"/>
          <w:spacing w:val="-3"/>
          <w:sz w:val="28"/>
          <w:szCs w:val="28"/>
          <w:lang w:val="kk-KZ"/>
        </w:rPr>
        <w:t xml:space="preserve">езиновых накостыльников,  взыскании денежных средств за потерю трудоспособности, в части требований о взыскании санаторно-курортного лечения, пояснил об отсутствии денежных средств, в части морального вреда просил в иске отказать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 пояснения представителей сторон,  принимая во внимание заключение прокурора, полагавшего иск удовлетворить частично,  исследовав материалы дела, в их совокупности, определив круг обстоятельств дела, суд приходит к следующему.</w:t>
      </w:r>
    </w:p>
    <w:p>
      <w:pPr>
        <w:pStyle w:val="Normal"/>
        <w:shd w:val="clear" w:color="auto" w:fill="FFFFFF"/>
        <w:spacing w:before="0" w:after="0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требований ст.65, п.1 ст. 66 ГПК РК, каждая сторона должн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казать те обстоятельства, на которые она ссылается как на основания своих </w:t>
      </w:r>
      <w:r>
        <w:rPr>
          <w:rFonts w:cs="Times New Roman" w:ascii="Times New Roman" w:hAnsi="Times New Roman"/>
          <w:sz w:val="28"/>
          <w:szCs w:val="28"/>
        </w:rPr>
        <w:t>требований и возражений. Доказательства представляются сторонами и другими лицами, участвующими в деле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дела,   вступившим   законную силу   решением    Бостандыкского  районного суда  г.Алматы от  23.09.2008г., вынесенном  по  гражданскому делу по иску Кияницкого А.И. к ГКП «Водоканала», установлено, что  истец в 1996г.  при исполнении  трудовых обязанностей  в ГКП «Водоканал» получил производственную травму и был признан   инвалидом  2 группы, бессрочно. Заключением  рекомендовано  приобретение   костылей и  предоставление  санаторно-курортного  лечения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ст.164 ТК РК, при причинении вреда жизни и (или) здоровью работника в связи с исполнением им трудовых обязанностей работодатель обязан возместить вред в объеме, предусмотренном гражданским законодательством РК. Вреда, предусмотренный п.1 настоящей статьи, возмещается в полном объеме при отсутствии у работника страховых выплат. При наличии страховых выплат работодатель обязан возместить работнику разницу между страховой суммой и фактическим размером вреда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п.1,2 ст.937 ГК, при причинении гражданину увечья или иного повреждения здоровья возмещению подлежит утраченный потерпевшим заработок (доход), который он имел либо определенно мог иметь, а также расходы, вызванные повреждением здоровья (на лечение, дополнительное питание, приобретение лекарств, протезирование, посторонний уход, санаторно- курортное лечение, приобретение специальных транспортных средств, подготовку к другой профессии и др.), если признано, что потерпевший нуждается в этих видах помощи и ухода и не получает их бесплатно. При определении утраченного заработка (дохода) пособие по инвалидности, назначенное потерпевшему в связи с увечьем или иным повреждением здоровья, другие виды пособий, назначенные как до, так и после причинения вреда здоровью, а также пенсионные выплаты в счет возмещения не засчитываются. В счет возмещения вреда не засчитывается также заработок, получаемый потерпевшим после повреждения здоровья.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.17 Закона РК «О социальной защите инвалидов в РК», реабилитация инвалидов включает комплекс медицинских, социальных и профессиональных мероприятий, направленных на устранение или возможно полную компенсацию ограничений жизнедеятельности, вызванных нарушением здоровья со стойким расстройством функций организма.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казанных обстоятельствах, суд считает необходимым   взыскать  с ответчика  выплату   за потерю трудоспособности в   размере  620 000  тенге, за резиновые накостыльники 1 000 тенге, на санаторно-курортное лечение 168 000 тенге, за лекарство цитол 7 600 тенге.  Представленный истцом расчет судом проверен  и  признан обоснованным, что представителем ответчика не отрицалось.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,   истец  просит   взыскать   с ответчика   моральный  вред в размере   200 000  тенге.  </w:t>
      </w:r>
    </w:p>
    <w:p>
      <w:pPr>
        <w:pStyle w:val="Normal"/>
        <w:spacing w:before="0" w:after="0"/>
        <w:ind w:firstLine="709"/>
        <w:jc w:val="both"/>
        <w:rPr>
          <w:rStyle w:val="Style15"/>
          <w:rFonts w:eastAsia="Arial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ст. 951 ГК РК, моральный вред – это нарушение и умаление или лишение личных неимущественных благ и прав лица, в том числе, нравственные или физические страдания (унижение, раздражение, состояние дискомфорта и др.), испытываемые потерпевшим в результате совершенного против него правонарушения и возмещается причинителем вреда при наличии вины.   С учетом изложенных выше обстоятельств, суд приходит к выводу, что, в соответствии с п.1 ст. 951 ГК РК,  требование истца о возмещении морального вреда, подлежат удовлетворению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 определении размера компенсации  морального вреда суд исходит из принципов справедливости и достаточности, при этом принимает  во  внимание как субъективную оценку истцом  тяжести причиненных ему   нравственных  страданий, так и объективные данные,  свидетельствующие об этом. При таких обстоятельствах, суд считает, что в счет возмещения морального вреда   подлежит взыскать  с ответчика в пользу 50 000 тенге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вязи  с изложенным, исковые  требования  подлежат  частичному  удовлетворени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.116 ГПК, с ответчика  подлежит взысканию с ответчика  в размере 1% от удовлетворенной части исковых требований имущественного характера и 991 тенге за требование о возмещении  морального  вреда.</w:t>
      </w:r>
    </w:p>
    <w:p>
      <w:pPr>
        <w:pStyle w:val="Normal"/>
        <w:shd w:val="clear" w:color="auto" w:fill="FFFFFF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217-221, 223 ГПК РК, суд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21"/>
        <w:shd w:val="clear" w:color="auto" w:fill="auto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Кияницкого Алексея Ивановича к ГКП «Водоканал» о взыскании денежных средств за потерю трудоспособности, стоимости  лекарственных средств, стоимости резиновых накостыльников, санаторно-курортного лечения и возмещении морального вреда - удовлетворить частично.</w:t>
      </w:r>
    </w:p>
    <w:p>
      <w:pPr>
        <w:pStyle w:val="21"/>
        <w:shd w:val="clear" w:color="auto" w:fill="auto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КП «Водоканал» в пользу Кияницкого Алексея Ивановича задолженность по оплате потери трудоспособности в размере 620 000 (шестьсот двадцать тысяч) тенге; стоимость санаторно- курортного лечения - 168 000 (сто шестьдесят восемь тысяч) тенге, стоимость резиновых накостыльников – 1 000 (одна тысяча) тенге и стоимость лекарства цитол 7 600 (семь тысяч шестьсот) тенге; моральный вред - 50 000 (пятьдесят тысяч) тенге.</w:t>
      </w:r>
    </w:p>
    <w:p>
      <w:pPr>
        <w:pStyle w:val="21"/>
        <w:shd w:val="clear" w:color="auto" w:fill="auto"/>
        <w:spacing w:lineRule="auto" w:line="240" w:before="0" w:after="0"/>
        <w:ind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а - отказать. </w:t>
      </w:r>
    </w:p>
    <w:p>
      <w:pPr>
        <w:pStyle w:val="21"/>
        <w:shd w:val="clear" w:color="auto" w:fill="auto"/>
        <w:spacing w:lineRule="auto" w:line="240" w:before="0" w:after="0"/>
        <w:ind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 ГКП «Водоканал»  в  доход государства  госпошлину  в  размере  8 957 (восемь тысяч девятьсот пятьдесят семь)  тенге.</w:t>
      </w:r>
    </w:p>
    <w:p>
      <w:pPr>
        <w:pStyle w:val="21"/>
        <w:shd w:val="clear" w:color="auto" w:fill="auto"/>
        <w:spacing w:lineRule="auto" w:line="240" w:before="0" w:after="0"/>
        <w:ind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, опротестовано прокурором в апелляционном порядке в Алматинский городской суд через Бостандыкский районный суд г. Алматы в течение 15 дней со дня получения его копии.</w:t>
      </w:r>
    </w:p>
    <w:p>
      <w:pPr>
        <w:pStyle w:val="21"/>
        <w:shd w:val="clear" w:color="auto" w:fill="auto"/>
        <w:spacing w:lineRule="auto" w:line="240" w:before="0" w:after="0"/>
        <w:ind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>Судья                                                                                 Капарова А.К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Копия верна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Судья                                                                                 Капарова А.К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Справка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>Решение вступило в законную силу «___»______________2015г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Times New Roman" w:hAnsi="Times New Roman"/>
          <w:sz w:val="28"/>
          <w:szCs w:val="28"/>
          <w:lang w:val="kk-KZ"/>
        </w:rPr>
        <w:t>Судья                                                                                 Капарова А.К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700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cf700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3" w:customStyle="1">
    <w:name w:val="Основной текст (13)_"/>
    <w:link w:val="131"/>
    <w:qFormat/>
    <w:locked/>
    <w:rsid w:val="00cf7003"/>
    <w:rPr>
      <w:rFonts w:ascii="Arial" w:hAnsi="Arial" w:eastAsia="Arial" w:cs="Arial"/>
      <w:shd w:fill="FFFFFF" w:val="clear"/>
    </w:rPr>
  </w:style>
  <w:style w:type="character" w:styleId="2" w:customStyle="1">
    <w:name w:val="Основной текст (2)_"/>
    <w:link w:val="21"/>
    <w:qFormat/>
    <w:locked/>
    <w:rsid w:val="00cf7003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 w:customStyle="1">
    <w:name w:val="Основной текст + Полужирный"/>
    <w:qFormat/>
    <w:rsid w:val="00cf700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effect w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f7003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f700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 w:customStyle="1">
    <w:name w:val="Основной текст (13)"/>
    <w:basedOn w:val="Normal"/>
    <w:link w:val="13"/>
    <w:qFormat/>
    <w:rsid w:val="00cf7003"/>
    <w:pPr>
      <w:shd w:val="clear" w:color="auto" w:fill="FFFFFF"/>
      <w:spacing w:lineRule="exact" w:line="504" w:before="0" w:after="0"/>
    </w:pPr>
    <w:rPr>
      <w:rFonts w:ascii="Arial" w:hAnsi="Arial" w:eastAsia="Arial" w:cs="Arial"/>
      <w:lang w:eastAsia="en-US"/>
    </w:rPr>
  </w:style>
  <w:style w:type="paragraph" w:styleId="21" w:customStyle="1">
    <w:name w:val="Основной текст (2)"/>
    <w:basedOn w:val="Normal"/>
    <w:link w:val="2"/>
    <w:qFormat/>
    <w:rsid w:val="00cf7003"/>
    <w:pPr>
      <w:shd w:val="clear" w:color="auto" w:fill="FFFFFF"/>
      <w:spacing w:lineRule="atLeast" w:line="0" w:before="0" w:after="2640"/>
      <w:ind w:hanging="340"/>
    </w:pPr>
    <w:rPr>
      <w:rFonts w:ascii="Times New Roman" w:hAnsi="Times New Roman" w:eastAsia="Times New Roman" w:cs="Times New Roman"/>
      <w:sz w:val="26"/>
      <w:szCs w:val="26"/>
      <w:lang w:eastAsia="en-US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f70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43</Words>
  <Characters>7086</Characters>
  <CharactersWithSpaces>8313</CharactersWithSpaces>
  <Paragraphs>1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25:00Z</dcterms:created>
  <dc:creator>Калекеева</dc:creator>
  <dc:description/>
  <dc:language>en-US</dc:language>
  <cp:lastModifiedBy>Калекеева</cp:lastModifiedBy>
  <dcterms:modified xsi:type="dcterms:W3CDTF">2016-02-1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