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</w:t>
      </w:r>
      <w:r>
        <w:rPr>
          <w:sz w:val="28"/>
          <w:szCs w:val="28"/>
        </w:rPr>
        <w:t>№2-2185\1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ия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И М Е Н Е М   Р Е С П У Б Л И К И  К А З А Х С Т А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марта 2015  года                                                            город Кокшетау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кшетауский городской суд Акмолинской области под председательством судьи Бахытжановой С.Т., при секретаре Авериной А.П., с участием помощника прокурора Амирова С.,  истца Мешелова А.Т. представителей ответчика Какашина Ж.К., Жапаровой Г.Б., действующих на основании доверенности от 22 января, 04 марта 2015 года,  рассмотрев в открытом судебном заседании гражданское дело по исковому заявлению Мешелова Амангельды Толеуовича к  государственному учреждению «Инспекция финансового контроля по Акмолинской области Комитета финансового контроля Министерства финансов Республики Казахстан»  о возмещении морального и материального вреда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>Истец  обратился в суд с иском к государственному учреждению «Инспекция финансового контроля по Акмолинской области Комитета финансового контроля Министерства финансов Республики Казахстан»    (далее  ГУ «Инспекция контроля») о взыскании  имущественного вреда и компенсации морального вреда, причиненного в результате привлечения его к административной ответственности. Определением специализированного административного суда города Кокшетау  постановление отменено, производство по делу прекращено.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ец  поддержал исковые требования в полном объеме. 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ветчика   в судебном заседании   иск не признали и просили отказать в их удовлетворении, пояснили, что ими проведена проверка ГУ «Отдела жилищно-коммунального хозяйства, пассажирского транспорта и автомобильных дорог Енбекшилдерского района». По итогам проверки составлен протокол в отношении истца. Постановлением руководителя ГУ «Инспекция контроля» на Мешелова А.Т. наложено административное взыскание в виде штрафа. Истец, воспользовавшись своим правом обжаловал постановление и определением суда производство по делу прекращено. Считают, что они на законных основаниях составили протокол и не нарушили прав истца. Просят в иске отказать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Суд, заслушав доводы сторон, мнение прокурора, полагавшего отказать в удовлетворении иска,  изучив материалы, приходит к следующему выводу. 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Мешелов А.Т. постановлением руководителя ГУ «Инспекция контроля»   от 30 октября 2014 года привлечен к административной ответственности  и наложено взыскание в виде штрафа. Не согласившись с данным постановлением, он обжаловал и определением специализированного административного суда города Кокшетау от  24 ноября 2014 года  постановление отменено, производство по делу прекращено. </w:t>
      </w:r>
    </w:p>
    <w:p>
      <w:pPr>
        <w:pStyle w:val="TextBodyIndent"/>
        <w:ind w:firstLine="539"/>
        <w:rPr/>
      </w:pPr>
      <w:r>
        <w:rPr>
          <w:sz w:val="28"/>
          <w:szCs w:val="28"/>
        </w:rPr>
        <w:t xml:space="preserve">Из содержания искового заявления, пояснения истца следует, что он просит взыскать с ответчика расходы на проезд, понесенные им при рассмотрении административного дела при оспаривании постановления в специализированном административном суде города Кокшета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ец просит взыскать сумму понесенных расходов, а также возмещения морального вреда, утверждая, что имеет право на возмещение в полном объеме имущественного вреда, устранение последствий морального вреда и восстановления  всех утраченных и ущемленных правах.</w:t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</w:rPr>
        <w:t xml:space="preserve">Между тем, вопрос о взыскании процессуальных издержек может быть предъявлен к взысканию заинтересованной стороной в рамках того дела, с рассмотрением которого фактически понесены затраты. Оснований </w:t>
      </w:r>
      <w:r>
        <w:rPr>
          <w:color w:val="000000"/>
          <w:sz w:val="28"/>
          <w:szCs w:val="28"/>
        </w:rPr>
        <w:t>для возложения ответственности по возмещению материального вреда  с ответчика не имеется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 3 п.п.2) ст. 951 ГК моральный вред возмещается, независимо от  вины причинителя, в случаях, если вред причинен гражданину в результате его незаконного осуждения, незаконного привлечения к уголовной ответственности, незаконного применения в качестве меры пресечения заключения под стражу , домашнего ареста или подписки о невыезде, незаконного наложения административного взыскания в виде ареста, незаконного помещения в психиатрическое лечебное учреждение или другое лечебное учреждение.  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Истцом  доказательств в обоснование своих исковых требований  суду не представлено и  они не подлежат удовлетвор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На основании изложенного, руководствуясь  217-221, суд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Р Е Ш И Л 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е Мешелова Амангельды Толеуовича к  государственному учреждению «Инспекция финансового контроля по Акмолинской области Комитета финансового контроля Министерства финансов Республики Казахстан»  о возмещении морального и материального вреда   -  отказ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может быть обжаловано и (или) опротестовано с соблюдением требований статей 334, 335 </w:t>
      </w:r>
      <w:r>
        <w:rPr>
          <w:sz w:val="28"/>
          <w:szCs w:val="28"/>
        </w:rPr>
        <w:t>Гражданского процессуального кодекса Республики Казахстан</w:t>
      </w:r>
      <w:r>
        <w:rPr>
          <w:color w:val="000000"/>
          <w:sz w:val="28"/>
          <w:szCs w:val="28"/>
        </w:rPr>
        <w:t xml:space="preserve"> в апелляционную судебную коллегию суда Акмолинского областного суда через Кокшетауский городской суд в течение 15 дней со дня вручения копии реш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       подпись                                                                    С. Бахытж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                 С. Бахытжан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9270" cy="50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қ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>ытжанова С. Т. Кокшетауский городской суд\Судьи Судья 26.03.2015 20:57:4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</w:t>
                    </w:r>
                    <w:r>
                      <w:rPr>
                        <w:kern w:val="2"/>
                        <w:sz w:val="16"/>
                        <w:szCs w:val="24"/>
                        <w:rFonts w:eastAsia="Times New Roman" w:ascii="Arial" w:hAnsi="Arial" w:cs="Arial"/>
                        <w:color w:val="auto"/>
                        <w:lang w:val="ru-RU" w:bidi="ar-SA"/>
                      </w:rPr>
                      <w:t>қ</w:t>
                    </w:r>
                    <w:r>
                      <w:rPr>
                        <w:kern w:val="2"/>
                        <w:sz w:val="16"/>
                        <w:szCs w:val="24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>ытжанова С. Т. Кокшетауский городской суд\Судьи Судья 26.03.2015 20:57:4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360" w:hanging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</w:tabs>
      <w:ind w:firstLine="540"/>
      <w:jc w:val="both"/>
    </w:pPr>
    <w:rPr>
      <w:sz w:val="22"/>
    </w:rPr>
  </w:style>
  <w:style w:type="paragraph" w:styleId="Style16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2:00Z</dcterms:created>
  <dc:creator>Admin</dc:creator>
  <dc:description/>
  <cp:keywords/>
  <dc:language>en-US</dc:language>
  <cp:lastModifiedBy>Admin</cp:lastModifiedBy>
  <cp:lastPrinted>2015-03-26T20:56:00Z</cp:lastPrinted>
  <dcterms:modified xsi:type="dcterms:W3CDTF">2015-03-26T14:57:00Z</dcterms:modified>
  <cp:revision>27</cp:revision>
  <dc:subject/>
  <dc:title/>
</cp:coreProperties>
</file>