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Heading2"/>
        <w:keepLines w:val="false"/>
        <w:numPr>
          <w:ilvl w:val="1"/>
          <w:numId w:val="3"/>
        </w:numPr>
        <w:spacing w:before="0" w:after="0"/>
        <w:ind w:firstLine="567"/>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Дело № 2-15036/ 2015                                                                                            </w:t>
      </w:r>
    </w:p>
    <w:p>
      <w:pPr>
        <w:pStyle w:val="Heading2"/>
        <w:ind w:firstLine="567"/>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Normal"/>
        <w:rPr>
          <w:sz w:val="28"/>
          <w:szCs w:val="28"/>
        </w:rPr>
      </w:pPr>
      <w:r>
        <w:rPr>
          <w:sz w:val="28"/>
          <w:szCs w:val="28"/>
        </w:rPr>
      </w:r>
    </w:p>
    <w:p>
      <w:pPr>
        <w:pStyle w:val="Heading2"/>
        <w:keepLines w:val="false"/>
        <w:numPr>
          <w:ilvl w:val="1"/>
          <w:numId w:val="1"/>
        </w:numPr>
        <w:spacing w:before="0" w:after="0"/>
        <w:ind w:firstLine="567"/>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Р  Е  Ш  Е  Н  И  Е</w:t>
      </w:r>
    </w:p>
    <w:p>
      <w:pPr>
        <w:pStyle w:val="Heading3"/>
        <w:ind w:firstLine="90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ИМЕНЕМ РЕСПУБЛИКИ КАЗАХСТАН</w:t>
      </w:r>
    </w:p>
    <w:p>
      <w:pPr>
        <w:pStyle w:val="Normal"/>
        <w:jc w:val="center"/>
        <w:rPr>
          <w:i/>
          <w:i/>
          <w:sz w:val="28"/>
          <w:szCs w:val="28"/>
        </w:rPr>
      </w:pPr>
      <w:r>
        <w:rPr>
          <w:i/>
          <w:sz w:val="28"/>
          <w:szCs w:val="28"/>
        </w:rPr>
      </w:r>
    </w:p>
    <w:p>
      <w:pPr>
        <w:pStyle w:val="Subtitle"/>
        <w:spacing w:lineRule="atLeast" w:line="240"/>
        <w:ind w:firstLine="851"/>
        <w:jc w:val="left"/>
        <w:rPr>
          <w:iCs/>
          <w:color w:val="000000"/>
          <w:sz w:val="28"/>
          <w:szCs w:val="28"/>
        </w:rPr>
      </w:pPr>
      <w:r>
        <w:rPr>
          <w:iCs/>
          <w:color w:val="000000"/>
          <w:sz w:val="28"/>
          <w:szCs w:val="28"/>
        </w:rPr>
        <w:t>11.12.2015 г.                                                                         г. Уральск</w:t>
      </w:r>
    </w:p>
    <w:p>
      <w:pPr>
        <w:pStyle w:val="Heading1"/>
        <w:jc w:val="both"/>
        <w:rPr>
          <w:rFonts w:ascii="Times New Roman" w:hAnsi="Times New Roman" w:cs="Times New Roman"/>
          <w:b w:val="false"/>
          <w:b w:val="false"/>
          <w:iCs/>
          <w:color w:val="auto"/>
        </w:rPr>
      </w:pPr>
      <w:r>
        <w:rPr>
          <w:iCs/>
          <w:color w:val="000000"/>
        </w:rPr>
        <w:t xml:space="preserve">               </w:t>
      </w:r>
      <w:r>
        <w:rPr>
          <w:iCs/>
        </w:rPr>
        <w:t xml:space="preserve">  </w:t>
      </w:r>
      <w:r>
        <w:rPr>
          <w:rFonts w:cs="Times New Roman" w:ascii="Times New Roman" w:hAnsi="Times New Roman"/>
          <w:b w:val="false"/>
          <w:iCs/>
          <w:color w:val="auto"/>
        </w:rPr>
        <w:t>Суд  № 2 г. Уральска Западно-Казахстанской области в составе председательствующего судьи   Сергеева С.Е. , при секретаре  Мукановой А.З., с участием истца Погораздовой С.Е. ее представителя Рахметова М., действующего на основании  доверенности,  ответчика  Лисициной  М.В. третьего лица не заявляющего самостоятельных требований на стороне  ответчика  Неякий А.Г. рассмотрев  в ходе  судебного  заседания гражданское дело  по  иску Погораздовой  Светланы Евгеньевны  к  Лисициной Марине Викторовне  о взыскании  причиненного материального  ущерба  в результате затопления квартир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 с т а н о в и л :</w:t>
      </w:r>
    </w:p>
    <w:p>
      <w:pPr>
        <w:pStyle w:val="Normal"/>
        <w:ind w:firstLine="567"/>
        <w:jc w:val="both"/>
        <w:rPr>
          <w:i/>
          <w:i/>
          <w:sz w:val="28"/>
          <w:szCs w:val="28"/>
        </w:rPr>
      </w:pPr>
      <w:r>
        <w:rPr>
          <w:i/>
          <w:sz w:val="28"/>
          <w:szCs w:val="28"/>
        </w:rPr>
      </w:r>
    </w:p>
    <w:p>
      <w:pPr>
        <w:pStyle w:val="Normal"/>
        <w:ind w:firstLine="900"/>
        <w:jc w:val="both"/>
        <w:rPr>
          <w:sz w:val="28"/>
          <w:szCs w:val="28"/>
        </w:rPr>
      </w:pPr>
      <w:r>
        <w:rPr>
          <w:sz w:val="28"/>
          <w:szCs w:val="28"/>
        </w:rPr>
        <w:t>Истица Погораздова С.Е. обратилась в суд с иском  к Лисициной М.В.  о возмещении материального  ущерба в сумме  45 500 тенге,  причиненного  затоплением ее квартиры расположенной по адресу г.Уральск, ул. С.Тюленина  д.50 кв.70, а также обязании  ответчика Лисицину М.В.   устранить аварию.</w:t>
      </w:r>
    </w:p>
    <w:p>
      <w:pPr>
        <w:pStyle w:val="Normal"/>
        <w:ind w:firstLine="900"/>
        <w:jc w:val="both"/>
        <w:rPr>
          <w:sz w:val="28"/>
          <w:szCs w:val="28"/>
        </w:rPr>
      </w:pPr>
      <w:r>
        <w:rPr>
          <w:sz w:val="28"/>
          <w:szCs w:val="28"/>
        </w:rPr>
        <w:t>В ходе  подготовки  к судебному рассмотрению истица,  Погораздова  С.Е. обратилась в суд с заявлением об уточнении  исковых требований от  26.10.15 г. , в котором  просила суд  взыскать  с ответчика Лисициной М.В. сумму причиненного материального ущерба- 37 455 тенге, согласно отчета об оценке, а также расходы  за проведение оценки-8 000 тенге, возврат госпошлины.</w:t>
      </w:r>
    </w:p>
    <w:p>
      <w:pPr>
        <w:pStyle w:val="Normal"/>
        <w:ind w:firstLine="900"/>
        <w:jc w:val="both"/>
        <w:rPr>
          <w:iCs/>
          <w:sz w:val="28"/>
          <w:szCs w:val="28"/>
        </w:rPr>
      </w:pPr>
      <w:r>
        <w:rPr>
          <w:sz w:val="28"/>
          <w:szCs w:val="28"/>
        </w:rPr>
        <w:t xml:space="preserve">По  заявлению  представителя  истца  </w:t>
      </w:r>
      <w:r>
        <w:rPr>
          <w:iCs/>
          <w:sz w:val="28"/>
          <w:szCs w:val="28"/>
        </w:rPr>
        <w:t>Погораздовой С.Е. - Рахметова М.,  от  10.12.15 г.  о прекращении  производства  по делу в части исковых требований  об обязании ответчика Лисицину  М.В. устранить аварию в связи с  отказом от исковых требований в этой части, т.к.  Лисицина  М.  заменила  тройник канализационного стояка и стояк, устранив  протекание, судом   вынесено  соответствующее  определение о  прекращении  производства  в этой части. Кроме того, в  данном  заявлении представитель истца Рахметов М. уточнил дату  затопления квартиры истца, указав, что затопление квартиры истца, разной степени интенсивности, происходило  с 04.09.2015г. по  19.11.15г. (т.е до  замены ответчиком тройника канализации),  причиненный ущерб от  затопления квартиры  истца просит  взыскать на день проведения оценки  квартиры, т.е. на 25.09.2015г. согласно представленного отчета.</w:t>
      </w:r>
    </w:p>
    <w:p>
      <w:pPr>
        <w:pStyle w:val="Normal"/>
        <w:ind w:firstLine="900"/>
        <w:jc w:val="both"/>
        <w:rPr>
          <w:sz w:val="28"/>
          <w:szCs w:val="28"/>
        </w:rPr>
      </w:pPr>
      <w:r>
        <w:rPr>
          <w:iCs/>
          <w:sz w:val="28"/>
          <w:szCs w:val="28"/>
        </w:rPr>
        <w:t xml:space="preserve">В судебном заседании истица  Погораздова С.Е.  полностью поддержала уточненные  исковые требования, пояснив, что  проживает в квартире  по адресу  </w:t>
      </w:r>
      <w:r>
        <w:rPr>
          <w:sz w:val="28"/>
          <w:szCs w:val="28"/>
        </w:rPr>
        <w:t>г.Уральск, ул. С.Тюленина  д.50 кв.70,  расположенной  на  втором  этаже дома, рядом с ней, слева  на лестничной клетке, расположена квартира Неякий А.Г.  по адресу ул. С.Тюленина  д.50 кв.69, над квартирой  гр. Неякий А.Г.  расположена  квартира ответчика Лисициной  М.В.   по адресу ул. С.Тюленина  д.50 кв.72. При этом  санузел ответчика Лисициной М., находится  над санузлом  квартиры Неякий А., который  расположен смежно со спальней ее квартиры. Из-за  неисправности  - трещины тройника канализационного стояка ответчика  Лисициной М. происходило  протекание  канализационных  стоков как в санузел квартиры Неякий А., так и в смежную спальню ее квартиры, что и явилось   основанием для подачи ими исков  к ответчику.</w:t>
      </w:r>
      <w:r>
        <w:rPr>
          <w:b/>
          <w:sz w:val="28"/>
          <w:szCs w:val="28"/>
        </w:rPr>
        <w:t xml:space="preserve"> </w:t>
      </w:r>
      <w:r>
        <w:rPr>
          <w:sz w:val="28"/>
          <w:szCs w:val="28"/>
        </w:rPr>
        <w:t>Впервые она заметила  протекание канализационных стоков в на потолке и в спальне своей квартиры  04.09.15г.   о чем сообщила ответчику Лисициной М.,   которой  предложила  принять меры по  устранению протекания, на что  последняя  сначала  пообещала    вызвать  сантехника с КСК, однако, в последующем  отказалась  устранять  течь, пояснив, что  у нее  на полу в санузле все сухо и устранять она ничего не будет.  В последующем ей стало  известно, что  17.09.15г. по вызову   ответчика к ней  в квартиру  хотя и  приходила мастер  Колбанова О., однако,  Лисицина М.  не разрешила в своем  санузле    вскрывать короб, в  котором  расположен стояк  канализации,  в связи с чем,  установить истинную  причину протекания тогда установить не удалось. Поскольку  следы протекания  канализации  в ее спальне   стали вновь  появляться в  спальне,  желтые пятна  на с потолке и стене, которые в последующем покрывались черной плесенью  она была вынуждена  назначить  оценку причиненного ущерба, а также обратиться  с иском в суд. Аналогичные протекания  происходили  и в санузле смежной квартиры Неякий А,, который также обратился с иском  к ответчику Лисициной М. об устранении причины протекания и  возмещении ущерба,  на судебном  заседании последние  заключили между собой  мировое соглашение, по условиям которого Лисицина М. обязалась  заменить  тройник на канализационном стояке  соединяющий унитаз со стояком, который  расположен в полу перекрытии между 3 и 2 этажем и только после этого  течь прекратилась.  Просит также учесть, что  ответчик всячески не  желала возмещать ущерб,  на предложения прийти и посмотреть  следы протекания в ее  квартире отказывалась.</w:t>
      </w:r>
    </w:p>
    <w:p>
      <w:pPr>
        <w:pStyle w:val="Normal"/>
        <w:ind w:firstLine="900"/>
        <w:jc w:val="both"/>
        <w:rPr>
          <w:iCs/>
          <w:sz w:val="28"/>
          <w:szCs w:val="28"/>
        </w:rPr>
      </w:pPr>
      <w:r>
        <w:rPr>
          <w:iCs/>
          <w:sz w:val="28"/>
          <w:szCs w:val="28"/>
        </w:rPr>
        <w:t>Представитель истца Рахметов М., действующий на основании  доверенности,  также полностью поддержал уточненные исковые требования, дополнительно пояснив, что  вред  истцу был причинен по вине ответчика, а именно- в результате имевшейся трещины в канализационном чугунном  тройнике соединяющем унитаз  ответчика со стояком, расположенном в перекрытии  между 3 и 2 этажем, протекание  происходило не только в  квартиру  Неякий А, но и в смежную спальню истицы. Этот факт достоверно установлен на  основании  показаний  свидетелей,  в том числе, сантехника КСК Овчинникова Е.,   производившего  замену треснутого   тройника и   пояснений специалиста- эксперта участвующего в ходе выездного  судебного  заседания.  Просит  также учесть, что по аналогичному  делу по иску  Неякий А. к Лисициной М, последняя  признала данный факт и обязалась  произвести замену  тройника и после его замены течь прекратилась. От  составленного  сотрудниками КСК акта  от 19.11.15 г., в котором  указывается   на отсутствие  резинки  в раструбе стояка квартиры Неякий А. , допрошенные  в суде  лица, его составившие,  отказались, в  связи  с чем,   суд признал данный акт недопустимым в качестве  доказательства.  Указанные обстоятельства расценивает, как  желание  ответчика избежать ответственности  за причиненный истцу  ущерб.</w:t>
      </w:r>
    </w:p>
    <w:p>
      <w:pPr>
        <w:pStyle w:val="Normal"/>
        <w:ind w:firstLine="900"/>
        <w:jc w:val="both"/>
        <w:rPr>
          <w:iCs/>
          <w:sz w:val="28"/>
          <w:szCs w:val="28"/>
        </w:rPr>
      </w:pPr>
      <w:r>
        <w:rPr>
          <w:iCs/>
          <w:sz w:val="28"/>
          <w:szCs w:val="28"/>
        </w:rPr>
        <w:t>В судебном заседании  ответчик Лисицина М. исковые  требования не признала и просила суд отказать в их удовлетворении, пояснив, что  во исполнение  определения суда от 05.11.15г. о заключении  между ней и  гр. Неякий А.  мирового соглашения по аналогичному иску последнего  о взыскании  ущерба и устранении  причины  затопления, она обязалась    заменить за свой счет  чугунный тройник  в канализационном стояке своей квартиры,  соединяющий  ее унитаз с канализационном стояке, расположенном в перекрытии. 19.11.15г., при замене   стояка  сантехник ПКСК «Управдом» Овчинников Е.  обнаружил  отсутствие  в раструбе стояка  расположенном  в нижней квартире, принадлежащей Неякий А. уплотнительной  резинки, о чем она  потребовала указать  в акте, данное  обстоятельство  и является  причиной  затопления квартир как Погораздовой С., так и Неякий А.  В связи с чем, она просила  приобщить данный акт в качестве  доказательства ее невиновности. Показания   в суде лиц подписавших акт мастера КСК  Колбановой О. и  сантехника Овчинникова Е. расценивает как сговор против нее.  Также  не согласна с проведенной  по заявлению истца оценкой, считает  примененные расценки, перечень, объем работ завышенными, кроме того осмотр  квартиры   до затопления не проводился.</w:t>
      </w:r>
    </w:p>
    <w:p>
      <w:pPr>
        <w:pStyle w:val="Normal"/>
        <w:ind w:firstLine="900"/>
        <w:jc w:val="both"/>
        <w:rPr>
          <w:iCs/>
          <w:sz w:val="28"/>
          <w:szCs w:val="28"/>
        </w:rPr>
      </w:pPr>
      <w:r>
        <w:rPr>
          <w:iCs/>
          <w:sz w:val="28"/>
          <w:szCs w:val="28"/>
        </w:rPr>
        <w:t>На  разъяснение председательствующего о праве ответчика  ходатайствовать о   назначении строительно-товароведческой  экспертизы, последняя такого ходатайства   не  пожелала  заявлять,  просила суд вызвать  и просить в качестве специалиста  оценщика, производившего оценку.</w:t>
      </w:r>
    </w:p>
    <w:p>
      <w:pPr>
        <w:pStyle w:val="Normal"/>
        <w:ind w:firstLine="900"/>
        <w:jc w:val="both"/>
        <w:rPr>
          <w:iCs/>
          <w:sz w:val="28"/>
          <w:szCs w:val="28"/>
        </w:rPr>
      </w:pPr>
      <w:r>
        <w:rPr>
          <w:iCs/>
          <w:sz w:val="28"/>
          <w:szCs w:val="28"/>
        </w:rPr>
        <w:t>В связи с тем, что ответчиком  по делу  указывалась о причине  затопления на отсутствие  уплотнительной  резинки  в  раструбе  канализационного  стояка  расположенного в квартире гр. Неякий А., последний  был привлечен судом в качестве третьего лица, не заявляющего самостоятельных требований на стороне  ответчика. В суде Неякий А.  полагал  необходимым  удовлетворить  требования  истицы  Погораздовой С. о взыскании с ответчика Лисициной М. причиненного  ущерба в результате затопления. Доводы ответчика  в части  причины затопления  считает несостоятельными. Также пояснил, что  5 лет тому назад он менял в своей  квартире чугунный канализационный стояк на пластиковый и предложил Лисициной М. одновременно поменять за его счет и чугунный канализационный тройник соединяющий  унитаз в ее квартире в перекрытии между 3 и 2 этажем, т.к. это зачастую бывает причиной протекания, однако,  Лисицина М.  отказалась и не разрешила производить замену, поэтому он вынужден был при замене труб подсоединяться   к ее  тройнику. В  дальнейшем  этот  тройник  вышел из строя и стал протекать, причем, протекание происходило  не только в его санузел, но и   через перекрытие,  в смежную с ним  квартиру Погораздовой С., поэтому  он и Погораздова  С. были вынуждены обратиться в суд.   Лисициной М. с ним  в суде было заключено  мировое соглашение, по условиям которого ответчик Лисицина  обязалась  за своей счет заменить тройник. После  замены ответчиком   тройника  течь прекратилась.</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Выслушав  пояснения сторон, участвующих по делу лиц, показания свидетелей, допрошенных по делу специалистов,  исследовав материалы дела, представленные документы, суд приходит к следующему выводу.</w:t>
      </w:r>
    </w:p>
    <w:p>
      <w:pPr>
        <w:pStyle w:val="Normal"/>
        <w:tabs>
          <w:tab w:val="clear" w:pos="708"/>
          <w:tab w:val="left" w:pos="1080" w:leader="none"/>
        </w:tabs>
        <w:ind w:left="180" w:firstLine="720"/>
        <w:jc w:val="both"/>
        <w:rPr>
          <w:iCs/>
          <w:sz w:val="28"/>
          <w:szCs w:val="28"/>
        </w:rPr>
      </w:pPr>
      <w:r>
        <w:rPr>
          <w:sz w:val="28"/>
          <w:szCs w:val="28"/>
        </w:rPr>
        <w:t>Рассматривая  доводы стороны ответчика о причине затопления, а именно,  ее</w:t>
      </w:r>
      <w:r>
        <w:rPr>
          <w:iCs/>
          <w:sz w:val="28"/>
          <w:szCs w:val="28"/>
        </w:rPr>
        <w:t xml:space="preserve">  ходатайство  о приобщении  к материалам  гражданского дела в качестве  доказательства   нотариально – удостоверенной  копии акта от 19.11.2015 г., подписанного мастером  КСК «Управдом» Колбанорвой О. и сантехником КСК Овчинниковым Е. ,  в котором   причиной  затопления квартиры истца указано  отсутствие  уплотнительной резинки  в раструбе,  установленном в квартире №69  дома  50 по ул. С. Тюленина  принадлежащей  Неякий А.Г., суд  принимает во внимание следующие установленные по делу  обстоятельства. </w:t>
      </w:r>
    </w:p>
    <w:p>
      <w:pPr>
        <w:pStyle w:val="Normal"/>
        <w:tabs>
          <w:tab w:val="clear" w:pos="708"/>
          <w:tab w:val="left" w:pos="1080" w:leader="none"/>
        </w:tabs>
        <w:ind w:left="180" w:firstLine="720"/>
        <w:jc w:val="both"/>
        <w:rPr>
          <w:iCs/>
          <w:sz w:val="28"/>
          <w:szCs w:val="28"/>
        </w:rPr>
      </w:pPr>
      <w:r>
        <w:rPr>
          <w:iCs/>
          <w:sz w:val="28"/>
          <w:szCs w:val="28"/>
        </w:rPr>
        <w:t xml:space="preserve">Так, допрошенная в судебном  заседании   в качестве свидетеля  мастер КСК «Управдом» Колбанова О.В. , подписавшая  данный акт,  в суде пояснила, что сама при осмотре в   квартире Лисициной М.  при проведении  замены  тройника  и после его замены  не присутствовала, .т.к Лисицина  М. в этот период ее не приглашала, эту причину затопления  в акте  указала по настоятельным требованиям ответчика Лисициной М., о том, что в раструбе  канализации, расположенном в квартире Неякий А. отсутствует уплотнительная резинка написала со слов  сантехника  Овчинникова Е.  Просит суд не принимать во внимание данный  акт, т.к. из –за отсутствия резинки в раструбе  протекание  фекалий не могло  появиться в смежной с Неякий А. квартире Погораздовой С. Причиной затопления   явилась неисправность  чугунного тройника, расположенного в квартире Лисициной М. Свою позицию  свидетель Колбанова О.В.  отразила в заявлении  в суд от 10.12.15г. </w:t>
      </w:r>
    </w:p>
    <w:p>
      <w:pPr>
        <w:pStyle w:val="Normal"/>
        <w:tabs>
          <w:tab w:val="clear" w:pos="708"/>
          <w:tab w:val="left" w:pos="1080" w:leader="none"/>
        </w:tabs>
        <w:ind w:left="180" w:firstLine="720"/>
        <w:jc w:val="both"/>
        <w:rPr>
          <w:iCs/>
          <w:sz w:val="28"/>
          <w:szCs w:val="28"/>
        </w:rPr>
      </w:pPr>
      <w:r>
        <w:rPr>
          <w:iCs/>
          <w:sz w:val="28"/>
          <w:szCs w:val="28"/>
        </w:rPr>
        <w:t>Допрошенный в суде  в качестве свидетеля Овчинников Е.  показал, что производил замену  чугунного тройника  в квартире Лисициной М. на пластиковый, когда  вскрыл  пол в ее санузле, чтобы  снять тройник  увидел, что тройник в трещинах и  поржавел, именно  через него по  перекрытию текла  вода в квартиры соседей Погораздовой С., и это явилось причиной  затопления, а не в результате  отсутствия уплотнительного кольца в квартире Неякий А., т.к. это соединение было  герметично запенено монтажной пеной, и через это  соединение  не  могло быть протекания. Он  действительно  сказал Лисициной М. об отсутствии уплотнительного кольца,  но также пояснил, что причина  затопления не это, а  поржавевший тройник и треснутый тройник, который со временем стал протекать, однако, Лисицина М. умышленно стала по –своему истолковывать  это в свою пользу.   О необходимости замены  данного тройника  являющегося причиной    затопления он   неоднократно ранее  говорил  Лисициной , на протяжении последних 2 –х лет но последняя мер не принимала. Акт  он не составлял, а подписал его не читая,  просит не принимать его во внимание т,к. акт  является  недействительным. Мастер Колбанова О. при замене  тройника не присутствовала.</w:t>
      </w:r>
    </w:p>
    <w:p>
      <w:pPr>
        <w:pStyle w:val="Normal"/>
        <w:tabs>
          <w:tab w:val="clear" w:pos="708"/>
          <w:tab w:val="left" w:pos="1080" w:leader="none"/>
        </w:tabs>
        <w:ind w:left="180" w:firstLine="720"/>
        <w:jc w:val="both"/>
        <w:rPr>
          <w:iCs/>
          <w:sz w:val="28"/>
          <w:szCs w:val="28"/>
        </w:rPr>
      </w:pPr>
      <w:r>
        <w:rPr>
          <w:iCs/>
          <w:sz w:val="28"/>
          <w:szCs w:val="28"/>
        </w:rPr>
        <w:t>Согласно  п.3  ст. 69 ГПК  доказательства,   полученные с нарушением   закона, признаются  не имеющими  юридической силы и не могут  быть положены  в  основу судебного решения, а также использоваться   при доказывании любого обстоятельства,  имеющего значение для дела.</w:t>
      </w:r>
    </w:p>
    <w:p>
      <w:pPr>
        <w:pStyle w:val="Normal"/>
        <w:ind w:firstLine="900"/>
        <w:jc w:val="both"/>
        <w:rPr>
          <w:iCs/>
          <w:sz w:val="28"/>
          <w:szCs w:val="28"/>
        </w:rPr>
      </w:pPr>
      <w:r>
        <w:rPr>
          <w:iCs/>
          <w:sz w:val="28"/>
          <w:szCs w:val="28"/>
        </w:rPr>
        <w:t>Принимая во внимание показания   сотрудников  КСК, подписавших  акт  от 19.11. 2015 г., мнение сторон, суд  своим  определением от 10.12.15 отказал в удовлетворении ходатайства  ответчика Лисициной  о приобщении данного  акта  в качестве доказательства  по гражданскому  делу.</w:t>
      </w:r>
    </w:p>
    <w:p>
      <w:pPr>
        <w:pStyle w:val="Normal"/>
        <w:ind w:firstLine="900"/>
        <w:jc w:val="both"/>
        <w:rPr>
          <w:sz w:val="28"/>
          <w:szCs w:val="28"/>
        </w:rPr>
      </w:pPr>
      <w:r>
        <w:rPr>
          <w:sz w:val="28"/>
          <w:szCs w:val="28"/>
        </w:rPr>
        <w:t>Участвующая в выездном судебном заседании в качестве  специалиста эксперт института судебных экспертиз  по ЗКО МЮ РК  Артемова Н.В.  также  пояснила, что  причиной затопления квартиры Лисициной М.  могла быть  только трещина  в  тройнике расположенном в перекрытии между  третьим и вторым  этажем,  который соединяет унитаз, расположенный в санузле квартиры Лисициной со стояком. Именно потому, что этот  тройник  находится  в перекрытии, канализационные стоки, попадали  не только  в нижнюю квартиру, принадлежащую Неякий А. , но и   по пустотам плит перекрытия,  протекали в смежную квартиру №70 принадлежащую Погораздовой  С., а также  происходило  протекание  и по смежной  стене  между  этими  квартирами.  Отсутствие  резинки в раструбе канализационного стояка  расположенного в квартире  Неякий А. таких последствий  вызвать  не могло, поскольку,  даже  если  предположить, что этот стык вообще не был заделан, то возможное протекание воды было  только по стояку расположенному в санузле  Неякий А., а не в смежную квартиру Погораздовой С., т.к. этот стык расположен  ниже указанного  перекрытия и на расстоянии  от стены. Из чего  можно  сделать  однозначный вывод  о протекании и затоплении квартиры Погораздовой С.  по причине  трещины и коррозии в канализационном тройнике, установленном в квартире Лисициной М.</w:t>
      </w:r>
    </w:p>
    <w:p>
      <w:pPr>
        <w:pStyle w:val="Normal"/>
        <w:ind w:firstLine="900"/>
        <w:jc w:val="both"/>
        <w:rPr>
          <w:sz w:val="28"/>
          <w:szCs w:val="28"/>
        </w:rPr>
      </w:pPr>
      <w:r>
        <w:rPr>
          <w:sz w:val="28"/>
          <w:szCs w:val="28"/>
        </w:rPr>
        <w:t>Учитывая  вышеуказанные  обстоятельства,   а также  принимая  во внимание, что  выполняя условия  мирового  соглашения, заключенного между Неякий А. и Лисициной М., последняя,  признавая на тот период причину  затопления, 19.11.2015 г. произвела замену вышеуказанного  тройника, имевшего трещину и ржавчину, на новый пластиковый,   в результате чего причина  протекания была устранена, что  подтвердили в суде Погораздова С. и Неякий А., суд приходит к единственному выводу о  причине затопления  квартиры истца – наличие  трещины и  ржавчины в тройнике, соединяющем унитаз в квартире  Лисициной М.,  расположенном  в перекрытии  между 3 и 2 этажем.</w:t>
      </w:r>
    </w:p>
    <w:p>
      <w:pPr>
        <w:pStyle w:val="Normal"/>
        <w:ind w:firstLine="900"/>
        <w:jc w:val="both"/>
        <w:rPr>
          <w:sz w:val="28"/>
          <w:szCs w:val="28"/>
        </w:rPr>
      </w:pPr>
      <w:r>
        <w:rPr>
          <w:sz w:val="28"/>
          <w:szCs w:val="28"/>
        </w:rPr>
        <w:t xml:space="preserve">Суд также принимает во внимание, что за состояние данного  тройника  должна  несет  ответственность Лисицина М. , т.к.  он необходим  для  соединения  унитаза расположенного в ее квартире и замена тройника возможна , только с  квартиры ответчицы, , т.к. снизу выполнить это не возможно. Указанные  пояснения были  даны также мастером КСК Колбаноовой  О.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огласно справки  Управления юстиции г. Уральска Департамента  юстиции области № 9709   квартира по адресу г.Уральск, ул. С.Тюленина  д.50 кв.70 принадлежит на праве собственности истице  Погораздовой С.Е.   на  основании договора приватизации  зарегистрированного  органах  юстиции  14.01. 1993г.,  ответчик Лисицина М.В. на момент затопления  также являлась собственником квартиры по адресу г.Уральск, ул. С.Тюленина  д.50 кв.72 на основании договора купли-прожажи, зарегистрированного  16.03.1999г.</w:t>
      </w:r>
    </w:p>
    <w:p>
      <w:pPr>
        <w:pStyle w:val="Normal"/>
        <w:ind w:firstLine="900"/>
        <w:jc w:val="both"/>
        <w:rPr>
          <w:sz w:val="28"/>
          <w:szCs w:val="28"/>
        </w:rPr>
      </w:pPr>
      <w:r>
        <w:rPr>
          <w:sz w:val="28"/>
          <w:szCs w:val="28"/>
        </w:rPr>
        <w:t>В соответствии с п.1 ст. 917 ГК РК   вред (имущественный и неимущественный) причиненный неправомерными действиями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Normal"/>
        <w:ind w:firstLine="900"/>
        <w:jc w:val="both"/>
        <w:rPr>
          <w:i/>
          <w:i/>
          <w:sz w:val="28"/>
          <w:szCs w:val="28"/>
        </w:rPr>
      </w:pPr>
      <w:r>
        <w:rPr>
          <w:sz w:val="28"/>
          <w:szCs w:val="28"/>
        </w:rPr>
        <w:t xml:space="preserve">Одним  из общих  оснований  ответственности  за причинение вреда является вина  причинителя, что закреплено  в п.2 ст. 917 ГП РК. Причем, для  наступления  имущественной ответственности причинителя и для размера  возмещения,  </w:t>
      </w:r>
      <w:r>
        <w:rPr>
          <w:i/>
          <w:sz w:val="28"/>
          <w:szCs w:val="28"/>
        </w:rPr>
        <w:t>форма и степень  вины причинителя не  имеют значения. Причинитель в равной степени отвечает и при  умышленном и при неосторожном причинении вреда.</w:t>
      </w:r>
    </w:p>
    <w:p>
      <w:pPr>
        <w:pStyle w:val="Normal"/>
        <w:ind w:firstLine="900"/>
        <w:jc w:val="both"/>
        <w:rPr>
          <w:sz w:val="28"/>
          <w:szCs w:val="28"/>
        </w:rPr>
      </w:pPr>
      <w:r>
        <w:rPr>
          <w:sz w:val="28"/>
          <w:szCs w:val="28"/>
        </w:rPr>
        <w:t>Согласно п.1 ст. 189 ГК РК  собственник имущества несет бремя  содержания  принадлежащего  ему имущества, если иное не предусмотрено законодательными актами или договором, и не может в одностороннем порядке  переложить  такое  бремя  на третье лицо.</w:t>
      </w:r>
    </w:p>
    <w:p>
      <w:pPr>
        <w:pStyle w:val="Normal"/>
        <w:ind w:firstLine="900"/>
        <w:jc w:val="both"/>
        <w:rPr>
          <w:sz w:val="28"/>
          <w:szCs w:val="28"/>
        </w:rPr>
      </w:pPr>
      <w:r>
        <w:rPr>
          <w:sz w:val="28"/>
          <w:szCs w:val="28"/>
        </w:rPr>
        <w:t>На основании  п.1 ст. 39 Закона РК « О жилищных отношениях»  если собственник помещения наносит  ущерб любой части общего имущества или  любому другому помещению, он обязан  за свой счет устранить ущерб,  либо возместить расходы по его устранению.</w:t>
      </w:r>
    </w:p>
    <w:p>
      <w:pPr>
        <w:pStyle w:val="Normal"/>
        <w:ind w:firstLine="900"/>
        <w:jc w:val="both"/>
        <w:rPr>
          <w:sz w:val="28"/>
          <w:szCs w:val="28"/>
        </w:rPr>
      </w:pPr>
      <w:r>
        <w:rPr>
          <w:sz w:val="28"/>
          <w:szCs w:val="28"/>
        </w:rPr>
        <w:t>В связи с чем, суд приходит к выводу, что ответчик Лисицина М.   должна нести ответственность по возмещению материального  ущерба  вызванного  затоплением квартиры истицы.</w:t>
      </w:r>
    </w:p>
    <w:p>
      <w:pPr>
        <w:pStyle w:val="Normal"/>
        <w:ind w:firstLine="900"/>
        <w:jc w:val="both"/>
        <w:rPr>
          <w:sz w:val="28"/>
          <w:szCs w:val="28"/>
        </w:rPr>
      </w:pPr>
      <w:r>
        <w:rPr>
          <w:sz w:val="28"/>
          <w:szCs w:val="28"/>
        </w:rPr>
        <w:t>На основании  отчета № 31 от   28.09.. 2015г. об оценке  материального ущерба  в результате затопления квартиры, составленного ТОО «Уралкск -Экспертиза» стоимость причиненного  ущерба оставляет  37 455  тенге.</w:t>
      </w:r>
    </w:p>
    <w:p>
      <w:pPr>
        <w:pStyle w:val="Normal"/>
        <w:ind w:firstLine="900"/>
        <w:jc w:val="both"/>
        <w:rPr>
          <w:sz w:val="28"/>
          <w:szCs w:val="28"/>
        </w:rPr>
      </w:pPr>
      <w:r>
        <w:rPr>
          <w:sz w:val="28"/>
          <w:szCs w:val="28"/>
        </w:rPr>
        <w:t>Допрошенная  по ходатайству ответчика в качестве  специалиста  Кочало И.П. производившая оценку причиненного ущерба в суде пояснила, что  работает экспертом -оценщиком в ТОО «Уралкск -Экспертиза» и имеет лицензию на проведение оценочной деятельности. Ей  производилась оценка причиненного ущерба квартиры Погораздовой  С., о чем составлен отчет. В случае  затопления части  комнаты и непригодности   обоев, требуется  замена обоев  во всей  комнате- спальне и шпаклевка стен. Стоимость обоев была  взята по качеству тех обоев которые  были наклеены.  Стоимость  работ и материалов  берется  на основании среднерыночных  цен сформировавшихся на момент составления отчета об оценке.  Наличие  на момент оценки  25.09.15г желтых  пятен на потолке и стене в спальне истицы , а также  черного   грибка, свидетельствует о длительных , неоднократных протеканиях.</w:t>
      </w:r>
    </w:p>
    <w:p>
      <w:pPr>
        <w:pStyle w:val="Normal"/>
        <w:ind w:firstLine="900"/>
        <w:jc w:val="both"/>
        <w:rPr>
          <w:sz w:val="28"/>
          <w:szCs w:val="28"/>
        </w:rPr>
      </w:pPr>
      <w:r>
        <w:rPr>
          <w:sz w:val="28"/>
          <w:szCs w:val="28"/>
        </w:rPr>
        <w:t>Согласно ст. 65 ГПК  каждая сторона  должна доказать те обстоятельства, на которые она ссылается как на основание своих  требований и возражений. В соответствии с п.3 ст. 66 ГПК   непредставление суду первой инстанции  имеющихся   у стороны доказательств исключает  предоставление  этих доказательств  суду апелляционной, кассационной, надзорной  инстанций.</w:t>
      </w:r>
    </w:p>
    <w:p>
      <w:pPr>
        <w:pStyle w:val="Normal"/>
        <w:ind w:firstLine="900"/>
        <w:jc w:val="both"/>
        <w:rPr>
          <w:sz w:val="28"/>
          <w:szCs w:val="28"/>
        </w:rPr>
      </w:pPr>
      <w:r>
        <w:rPr>
          <w:sz w:val="28"/>
          <w:szCs w:val="28"/>
        </w:rPr>
        <w:t>С учетом изложенного суд приходит к выводу об удовлетворении   исковых требований истицы о взыскании с ответчика  причиненного ущерба в сумме  37 455 тенге.</w:t>
      </w:r>
    </w:p>
    <w:p>
      <w:pPr>
        <w:pStyle w:val="Normal"/>
        <w:ind w:firstLine="798"/>
        <w:jc w:val="both"/>
        <w:rPr>
          <w:iCs/>
          <w:sz w:val="28"/>
          <w:szCs w:val="28"/>
        </w:rPr>
      </w:pPr>
      <w:r>
        <w:rPr>
          <w:iCs/>
          <w:sz w:val="28"/>
          <w:szCs w:val="28"/>
        </w:rPr>
        <w:t xml:space="preserve">Согласно ч. 1 ст. 110 ГПК РК стороне, в пользу которой состоялось решение, суд присуждает с другой стороны все понесенные по делу судебные расходы. </w:t>
      </w:r>
    </w:p>
    <w:p>
      <w:pPr>
        <w:pStyle w:val="Normal"/>
        <w:ind w:firstLine="798"/>
        <w:jc w:val="both"/>
        <w:rPr>
          <w:iCs/>
          <w:sz w:val="28"/>
          <w:szCs w:val="28"/>
        </w:rPr>
      </w:pPr>
      <w:r>
        <w:rPr>
          <w:iCs/>
          <w:sz w:val="28"/>
          <w:szCs w:val="28"/>
        </w:rPr>
        <w:t>На основании  п.п.1, 10 ст. 107 ГПК к издержкам, связанным с производством  по делу, относятся суммы подлежащие  выплате свидетелям, экспертам  и специалистам, а также другие расходы, признанные судом необходимыми.</w:t>
      </w:r>
    </w:p>
    <w:p>
      <w:pPr>
        <w:pStyle w:val="Normal"/>
        <w:ind w:firstLine="798"/>
        <w:jc w:val="both"/>
        <w:rPr>
          <w:iCs/>
          <w:sz w:val="28"/>
          <w:szCs w:val="28"/>
        </w:rPr>
      </w:pPr>
      <w:r>
        <w:rPr>
          <w:iCs/>
          <w:sz w:val="28"/>
          <w:szCs w:val="28"/>
        </w:rPr>
        <w:t xml:space="preserve">Учитывая  изложенное, суд считает необходимым  </w:t>
      </w:r>
      <w:r>
        <w:rPr>
          <w:sz w:val="28"/>
          <w:szCs w:val="28"/>
        </w:rPr>
        <w:t xml:space="preserve">взыскать с ответчика расходы  за проведение оценки сумме 8 000 тенге, что подтверждается  приложенной к исковому  заявлению  квитанцией и ордером от 28.09.15 г. с  печатью и отметкой Банка о произведенном платеже, </w:t>
      </w:r>
      <w:r>
        <w:rPr>
          <w:iCs/>
          <w:sz w:val="28"/>
          <w:szCs w:val="28"/>
        </w:rPr>
        <w:t>возврат госпошлины в сумме 375 тенге ( 1% от удовлетворенной суммы иска) , комиссию Банка -50 тенге, согласно  приложенного платежного документа.</w:t>
      </w:r>
    </w:p>
    <w:p>
      <w:pPr>
        <w:pStyle w:val="Normal"/>
        <w:ind w:firstLine="798"/>
        <w:jc w:val="both"/>
        <w:rPr>
          <w:sz w:val="28"/>
          <w:szCs w:val="28"/>
        </w:rPr>
      </w:pPr>
      <w:r>
        <w:rPr>
          <w:sz w:val="28"/>
          <w:szCs w:val="28"/>
        </w:rPr>
        <w:t>На основании изложенного, руководствуясь ст.ст. 217-221 ГПК РК, суд</w:t>
      </w:r>
    </w:p>
    <w:p>
      <w:pPr>
        <w:pStyle w:val="Normal"/>
        <w:ind w:firstLine="798"/>
        <w:jc w:val="both"/>
        <w:rPr>
          <w:sz w:val="28"/>
          <w:szCs w:val="28"/>
        </w:rPr>
      </w:pPr>
      <w:r>
        <w:rPr>
          <w:sz w:val="28"/>
          <w:szCs w:val="28"/>
        </w:rPr>
      </w:r>
    </w:p>
    <w:p>
      <w:pPr>
        <w:pStyle w:val="Normal"/>
        <w:ind w:firstLine="798"/>
        <w:jc w:val="center"/>
        <w:rPr>
          <w:sz w:val="28"/>
          <w:szCs w:val="28"/>
        </w:rPr>
      </w:pPr>
      <w:r>
        <w:rPr>
          <w:sz w:val="28"/>
          <w:szCs w:val="28"/>
        </w:rPr>
        <w:t>Р  Е  Ш  И  Л  :</w:t>
      </w:r>
    </w:p>
    <w:p>
      <w:pPr>
        <w:pStyle w:val="Normal"/>
        <w:ind w:firstLine="798"/>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Удовлетворить  исковые требования </w:t>
      </w:r>
      <w:r>
        <w:rPr>
          <w:iCs/>
          <w:sz w:val="28"/>
          <w:szCs w:val="28"/>
        </w:rPr>
        <w:t>Погораздовой  Светланы Евгеньевны  к  Лисициной Марине Викторовне  о взыскании  причиненного материального  ущерба  в результате затопления квартиры.</w:t>
      </w:r>
    </w:p>
    <w:p>
      <w:pPr>
        <w:pStyle w:val="Normal"/>
        <w:ind w:firstLine="567"/>
        <w:jc w:val="both"/>
        <w:rPr>
          <w:b/>
          <w:b/>
          <w:color w:val="000000"/>
          <w:sz w:val="28"/>
          <w:szCs w:val="28"/>
        </w:rPr>
      </w:pPr>
      <w:r>
        <w:rPr>
          <w:sz w:val="28"/>
          <w:szCs w:val="28"/>
        </w:rPr>
        <w:t xml:space="preserve">Взыскать с  </w:t>
      </w:r>
      <w:r>
        <w:rPr>
          <w:iCs/>
          <w:sz w:val="28"/>
          <w:szCs w:val="28"/>
        </w:rPr>
        <w:t>Лисициной Марины Викторовны</w:t>
      </w:r>
      <w:r>
        <w:rPr>
          <w:sz w:val="28"/>
          <w:szCs w:val="28"/>
        </w:rPr>
        <w:t xml:space="preserve">  в пользу</w:t>
      </w:r>
      <w:r>
        <w:rPr>
          <w:iCs/>
          <w:sz w:val="28"/>
          <w:szCs w:val="28"/>
        </w:rPr>
        <w:t xml:space="preserve"> Погораздовой  Светланы Евгеньевны</w:t>
      </w:r>
      <w:r>
        <w:rPr>
          <w:sz w:val="28"/>
          <w:szCs w:val="28"/>
        </w:rPr>
        <w:t xml:space="preserve">  в счет возмещения причиненного материального  ущерба  37 455 тенге, расходы  за  проведение  оценки -8 000 тенге, возврат  госпошлины  375  тенге, комиссию Банка -50 тенге, всего 45 880 (сорок пять  тысяч восемьсот восемьдесят ) тенге.</w:t>
      </w:r>
      <w:r>
        <w:rPr>
          <w:b/>
          <w:color w:val="000000"/>
          <w:sz w:val="28"/>
          <w:szCs w:val="28"/>
        </w:rPr>
        <w:t xml:space="preserve"> </w:t>
      </w:r>
    </w:p>
    <w:p>
      <w:pPr>
        <w:pStyle w:val="Normal"/>
        <w:ind w:firstLine="708"/>
        <w:jc w:val="both"/>
        <w:rPr>
          <w:color w:val="000000"/>
          <w:sz w:val="28"/>
          <w:szCs w:val="28"/>
        </w:rPr>
      </w:pPr>
      <w:r>
        <w:rPr>
          <w:color w:val="000000"/>
          <w:sz w:val="28"/>
          <w:szCs w:val="28"/>
        </w:rPr>
        <w:t>Решение может быть обжаловано либо опротестовано в апелляционную  судебную коллегию по гражданским и административным делам Западно-Казахстанского областного суда через суд № 2 г. Уральска  в течение 15 дней со дня получения копии решения</w:t>
      </w:r>
    </w:p>
    <w:p>
      <w:pPr>
        <w:pStyle w:val="Normal"/>
        <w:jc w:val="both"/>
        <w:rPr>
          <w:rFonts w:eastAsia="Arial Unicode MS"/>
          <w:iCs/>
          <w:color w:val="000000"/>
          <w:sz w:val="28"/>
          <w:szCs w:val="28"/>
        </w:rPr>
      </w:pPr>
      <w:r>
        <w:rPr>
          <w:rFonts w:eastAsia="Arial Unicode MS"/>
          <w:i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Судья                                                             Сергеев С.Е. </w:t>
      </w:r>
    </w:p>
    <w:p>
      <w:pPr>
        <w:pStyle w:val="Normal"/>
        <w:tabs>
          <w:tab w:val="clear" w:pos="708"/>
          <w:tab w:val="left" w:pos="1080" w:leader="none"/>
        </w:tabs>
        <w:ind w:left="180" w:firstLine="720"/>
        <w:jc w:val="both"/>
        <w:rPr>
          <w:iCs/>
          <w:sz w:val="28"/>
          <w:szCs w:val="28"/>
        </w:rPr>
      </w:pPr>
      <w:r>
        <w:rPr/>
      </w:r>
      <w:bookmarkStart w:id="0" w:name="_GoBack"/>
      <w:bookmarkStart w:id="1" w:name="_GoBack"/>
      <w:bookmarkEnd w:id="1"/>
    </w:p>
    <w:sectPr>
      <w:headerReference w:type="default" r:id="rId2"/>
      <w:type w:val="nextPage"/>
      <w:pgSz w:w="11906" w:h="16838"/>
      <w:pgMar w:left="1701" w:right="1418" w:gutter="0" w:header="720" w:top="77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856930"/>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53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
    <w:qFormat/>
    <w:rsid w:val="00e034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e034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344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03447"/>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e0344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03447"/>
    <w:rPr>
      <w:rFonts w:ascii="Cambria" w:hAnsi="Cambria" w:eastAsia="" w:cs="" w:asciiTheme="majorHAnsi" w:cstheme="majorBidi" w:eastAsiaTheme="majorEastAsia" w:hAnsiTheme="majorHAnsi"/>
      <w:b/>
      <w:bCs/>
      <w:color w:val="4F81BD" w:themeColor="accent1"/>
    </w:rPr>
  </w:style>
  <w:style w:type="character" w:styleId="Style11" w:customStyle="1">
    <w:name w:val="Основной текст Знак"/>
    <w:basedOn w:val="DefaultParagraphFont"/>
    <w:qFormat/>
    <w:rsid w:val="0033253e"/>
    <w:rPr>
      <w:rFonts w:ascii="Times New Roman" w:hAnsi="Times New Roman" w:eastAsia="Times New Roman" w:cs="Times New Roman"/>
      <w:i/>
      <w:sz w:val="20"/>
      <w:szCs w:val="20"/>
      <w:lang w:eastAsia="ru-RU"/>
    </w:rPr>
  </w:style>
  <w:style w:type="character" w:styleId="Style12" w:customStyle="1">
    <w:name w:val="Подзаголовок Знак"/>
    <w:basedOn w:val="DefaultParagraphFont"/>
    <w:link w:val="Subtitle"/>
    <w:qFormat/>
    <w:rsid w:val="0033253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uiPriority w:val="99"/>
    <w:semiHidden/>
    <w:qFormat/>
    <w:rsid w:val="00b66636"/>
    <w:rPr>
      <w:rFonts w:ascii="Times New Roman" w:hAnsi="Times New Roman" w:eastAsia="Times New Roman" w:cs="Times New Roman"/>
      <w:sz w:val="24"/>
      <w:szCs w:val="24"/>
      <w:lang w:eastAsia="ar-SA"/>
    </w:rPr>
  </w:style>
  <w:style w:type="character" w:styleId="Style13" w:customStyle="1">
    <w:name w:val="Основной текст с отступом Знак"/>
    <w:basedOn w:val="DefaultParagraphFont"/>
    <w:uiPriority w:val="99"/>
    <w:semiHidden/>
    <w:qFormat/>
    <w:rsid w:val="00e47bb6"/>
    <w:rPr>
      <w:rFonts w:ascii="Times New Roman" w:hAnsi="Times New Roman" w:eastAsia="Times New Roman" w:cs="Times New Roman"/>
      <w:sz w:val="24"/>
      <w:szCs w:val="24"/>
      <w:lang w:eastAsia="ar-SA"/>
    </w:rPr>
  </w:style>
  <w:style w:type="character" w:styleId="Style14" w:customStyle="1">
    <w:name w:val="Название Знак"/>
    <w:basedOn w:val="DefaultParagraphFont"/>
    <w:link w:val="Title"/>
    <w:qFormat/>
    <w:rsid w:val="00e47bb6"/>
    <w:rPr>
      <w:rFonts w:ascii="Times New Roman" w:hAnsi="Times New Roman" w:eastAsia="Times New Roman" w:cs="Times New Roman"/>
      <w:i/>
      <w:sz w:val="18"/>
      <w:szCs w:val="20"/>
      <w:lang w:eastAsia="ru-RU"/>
    </w:rPr>
  </w:style>
  <w:style w:type="character" w:styleId="Style15" w:customStyle="1">
    <w:name w:val="Верхний колонтитул Знак"/>
    <w:basedOn w:val="DefaultParagraphFont"/>
    <w:link w:val="Header"/>
    <w:uiPriority w:val="99"/>
    <w:qFormat/>
    <w:rsid w:val="00fd2ecc"/>
    <w:rPr>
      <w:rFonts w:ascii="Times New Roman" w:hAnsi="Times New Roman" w:eastAsia="Times New Roman" w:cs="Times New Roman"/>
      <w:sz w:val="24"/>
      <w:szCs w:val="24"/>
      <w:lang w:eastAsia="ar-SA"/>
    </w:rPr>
  </w:style>
  <w:style w:type="character" w:styleId="Style16" w:customStyle="1">
    <w:name w:val="Нижний колонтитул Знак"/>
    <w:basedOn w:val="DefaultParagraphFont"/>
    <w:link w:val="Footer"/>
    <w:uiPriority w:val="99"/>
    <w:qFormat/>
    <w:rsid w:val="00fd2ecc"/>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3253e"/>
    <w:pPr>
      <w:suppressAutoHyphens w:val="false"/>
      <w:jc w:val="both"/>
    </w:pPr>
    <w:rPr>
      <w: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034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ubtitle">
    <w:name w:val="Subtitle"/>
    <w:basedOn w:val="Normal"/>
    <w:link w:val="Style12"/>
    <w:qFormat/>
    <w:rsid w:val="0033253e"/>
    <w:pPr>
      <w:suppressAutoHyphens w:val="false"/>
      <w:jc w:val="center"/>
    </w:pPr>
    <w:rPr>
      <w:szCs w:val="20"/>
      <w:lang w:eastAsia="ru-RU"/>
    </w:rPr>
  </w:style>
  <w:style w:type="paragraph" w:styleId="BodyTextIndent2">
    <w:name w:val="Body Text Indent 2"/>
    <w:basedOn w:val="Normal"/>
    <w:link w:val="21"/>
    <w:uiPriority w:val="99"/>
    <w:semiHidden/>
    <w:unhideWhenUsed/>
    <w:qFormat/>
    <w:rsid w:val="00b66636"/>
    <w:pPr>
      <w:spacing w:lineRule="auto" w:line="480" w:before="0" w:after="120"/>
      <w:ind w:left="283" w:hanging="0"/>
    </w:pPr>
    <w:rPr/>
  </w:style>
  <w:style w:type="paragraph" w:styleId="TextBodyIndent">
    <w:name w:val="Body Text Indent"/>
    <w:basedOn w:val="Normal"/>
    <w:link w:val="Style13"/>
    <w:uiPriority w:val="99"/>
    <w:semiHidden/>
    <w:unhideWhenUsed/>
    <w:rsid w:val="00e47bb6"/>
    <w:pPr>
      <w:spacing w:before="0" w:after="120"/>
      <w:ind w:left="283" w:hanging="0"/>
    </w:pPr>
    <w:rPr/>
  </w:style>
  <w:style w:type="paragraph" w:styleId="Title">
    <w:name w:val="Title"/>
    <w:basedOn w:val="Normal"/>
    <w:link w:val="Style14"/>
    <w:qFormat/>
    <w:rsid w:val="00e47bb6"/>
    <w:pPr>
      <w:suppressAutoHyphens w:val="false"/>
      <w:ind w:firstLine="567"/>
      <w:jc w:val="center"/>
    </w:pPr>
    <w:rPr>
      <w:i/>
      <w:sz w:val="18"/>
      <w:szCs w:val="20"/>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d2ecc"/>
    <w:pPr>
      <w:tabs>
        <w:tab w:val="clear" w:pos="708"/>
        <w:tab w:val="center" w:pos="4677" w:leader="none"/>
        <w:tab w:val="right" w:pos="9355" w:leader="none"/>
      </w:tabs>
    </w:pPr>
    <w:rPr/>
  </w:style>
  <w:style w:type="paragraph" w:styleId="Footer">
    <w:name w:val="Footer"/>
    <w:basedOn w:val="Normal"/>
    <w:link w:val="Style16"/>
    <w:uiPriority w:val="99"/>
    <w:unhideWhenUsed/>
    <w:rsid w:val="00fd2ec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005</Words>
  <Characters>17135</Characters>
  <CharactersWithSpaces>20100</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6:00Z</dcterms:created>
  <dc:creator>СЕРГЕЕВ СЕРГЕЙ ЕВГЕНЬЕВИЧ</dc:creator>
  <dc:description/>
  <dc:language>en-US</dc:language>
  <cp:lastModifiedBy>СЕРГЕЕВ СЕРГЕЙ ЕВГЕНЬЕВИЧ</cp:lastModifiedBy>
  <cp:lastPrinted>2015-12-17T11:55:00Z</cp:lastPrinted>
  <dcterms:modified xsi:type="dcterms:W3CDTF">2015-12-17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