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2-</w:t>
      </w:r>
      <w:r>
        <w:rPr>
          <w:sz w:val="28"/>
          <w:szCs w:val="28"/>
          <w:lang w:val="kk-KZ"/>
        </w:rPr>
        <w:t>5397</w:t>
      </w:r>
      <w:r>
        <w:rPr>
          <w:sz w:val="28"/>
          <w:szCs w:val="28"/>
        </w:rPr>
        <w:t>/201</w:t>
      </w:r>
      <w:r>
        <w:rPr>
          <w:sz w:val="28"/>
          <w:szCs w:val="28"/>
          <w:lang w:val="kk-KZ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ЕСПУБЛИКИ КАЗАХСТ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02 июля 2015</w:t>
      </w:r>
      <w:r>
        <w:rPr>
          <w:sz w:val="28"/>
          <w:szCs w:val="28"/>
        </w:rPr>
        <w:t xml:space="preserve"> года </w:t>
        <w:tab/>
        <w:tab/>
        <w:tab/>
        <w:tab/>
        <w:tab/>
        <w:tab/>
        <w:tab/>
        <w:t xml:space="preserve">      город Атыра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/>
        <w:tab/>
      </w:r>
      <w:r>
        <w:rPr>
          <w:sz w:val="28"/>
          <w:szCs w:val="28"/>
        </w:rPr>
        <w:t xml:space="preserve">Атырауский городской суд в составе председательствующего судьи Отарулы Г., при секретаре судебного заседания </w:t>
      </w:r>
      <w:r>
        <w:rPr>
          <w:sz w:val="28"/>
          <w:szCs w:val="28"/>
          <w:lang w:val="kk-KZ"/>
        </w:rPr>
        <w:t>Киргизбаевой Г.</w:t>
      </w:r>
      <w:r>
        <w:rPr>
          <w:sz w:val="28"/>
          <w:szCs w:val="28"/>
        </w:rPr>
        <w:t xml:space="preserve">, с участием помощника прокурора </w:t>
      </w:r>
      <w:r>
        <w:rPr>
          <w:sz w:val="28"/>
          <w:szCs w:val="28"/>
          <w:lang w:val="kk-KZ"/>
        </w:rPr>
        <w:t>Мухамбеталиевой Г</w:t>
      </w:r>
      <w:r>
        <w:rPr>
          <w:sz w:val="28"/>
          <w:szCs w:val="28"/>
        </w:rPr>
        <w:t>., истца Умирзаховой Д.Б., представителя истца Сарсеновой Ш.М. (по доверенности от 20 мая 2015 года), представителей ответчика Шкарлатова А.Н., Алиповой Ж.А. (по доверенности №1 от 20 июня 2015 года), Зулкарова Н.С. (по доверенности №3 от 20 июня 2015 года), рассмотрев в открытом судебном заседании гражданское дело по иску Умирзаховой Динары Бахтыгалиевны к Товариществу с ограниченной ответственностью «Керж» о признании приказа от 14 марта 2015 года незаконным, о взыскании оплаты сверхурочной работы, заработной платы за время вынужденного прогула, компенсации за неиспользованный трудовой отпуск и компенсации морального вреда,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kk-KZ"/>
        </w:rPr>
      </w:pPr>
      <w:r>
        <w:rPr>
          <w:sz w:val="28"/>
          <w:szCs w:val="28"/>
        </w:rPr>
        <w:t>Умирзахова Д.Б. обратилась в суд с иском к Товариществу с ограниченной ответственностью «Керж» (далее ТОО «Керж») о восстановлении на работе, о взыскании оплаты сверхурочной работы, заработной платы за время вынужденного прогула, компенсации за неиспользованный трудовой отпуск и об обязывании перечислить обязательные пенсионные взносы на её индивидуальный пенсионный счет, мотивируя тем, что она 15 декабря 2014 года была принята</w:t>
      </w:r>
      <w:r>
        <w:rPr>
          <w:bCs/>
          <w:sz w:val="28"/>
          <w:szCs w:val="28"/>
          <w:lang w:eastAsia="kk-KZ"/>
        </w:rPr>
        <w:t xml:space="preserve"> на работу в ТОО «Керж» в качестве менеджера зала с ежемесячной заработной платой 150 000 тенге. Трудовой договор с ней заключен не был. В декабре и в январе 2015 года ей выплатили заработную плату из расчета 150 000 тенге. В феврале она получила только 112 860 тенге, оставшуюся сумму в размере 37 140 тенге с неё удержали в виде штрафа, которую до сих пор не выплатили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kk-KZ"/>
        </w:rPr>
      </w:pPr>
      <w:r>
        <w:rPr>
          <w:bCs/>
          <w:sz w:val="28"/>
          <w:szCs w:val="28"/>
          <w:lang w:eastAsia="kk-KZ"/>
        </w:rPr>
        <w:t xml:space="preserve">16 марта 2015 года ответчик не допустил её к работе, объясняя что она уволена. Однако она считает, что её уволили незаконно.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kk-KZ"/>
        </w:rPr>
      </w:pPr>
      <w:r>
        <w:rPr>
          <w:bCs/>
          <w:sz w:val="28"/>
          <w:szCs w:val="28"/>
          <w:lang w:eastAsia="kk-KZ"/>
        </w:rPr>
        <w:t xml:space="preserve">По состоянию на 27 мая 2015 года вынужденный прогул составил 71 день, из которых согласно баланса рабочего времени: в марте – 22 дня, в апреле - 26, в мае - 23.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kk-KZ"/>
        </w:rPr>
      </w:pPr>
      <w:r>
        <w:rPr>
          <w:bCs/>
          <w:sz w:val="28"/>
          <w:szCs w:val="28"/>
          <w:lang w:eastAsia="kk-KZ"/>
        </w:rPr>
        <w:t>Средний заработок с учетом средней дневной заработанной платы 17 990 тенге составил – 1 277 290 тенге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kk-KZ"/>
        </w:rPr>
      </w:pPr>
      <w:r>
        <w:rPr>
          <w:bCs/>
          <w:sz w:val="28"/>
          <w:szCs w:val="28"/>
          <w:lang w:eastAsia="kk-KZ"/>
        </w:rPr>
        <w:t>Кроме этого, ответчик ей установил график работы, который превышал установленную трудовым кодексом продолжительность рабочей смены. Так как она работала во вторник, среду и четверг с 12.00 часа дня до 01.00 часа ночи, а в пятницу и субботу с 12.00 часа дня до 04.00 часов утра (её выходными днями были воскресенье и понедельни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kk-KZ"/>
        </w:rPr>
        <w:t>Таким образом в феврале она переработала 96 часов, которые должны были ей компенсироваться в сумме 133 077 тенге. В марте переработка составила -18 часов, что в денежном выражении составляет 73 932 тенге.</w:t>
      </w:r>
    </w:p>
    <w:p>
      <w:pPr>
        <w:pStyle w:val="Normal"/>
        <w:ind w:firstLine="567"/>
        <w:jc w:val="both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  <w:t>Также ответчиком допущены нарушения норм пенсионного законодательства. До настоящего времени не перечислены пенсионные взносы в размер 94 398 тенге (106 139,72 тенге подлежащие перечислению, 11 742 фактически перечисленные).</w:t>
      </w:r>
    </w:p>
    <w:p>
      <w:pPr>
        <w:pStyle w:val="Normal"/>
        <w:ind w:firstLine="567"/>
        <w:jc w:val="both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  <w:t>За период её работы она не использовала оплачиваемый ежегодный трудовой отпуск и при увольнении ответчиком не была выплачена компенсационная выплата за неиспользованные ею дни оплачиваемого ежегодного трудового отпуска за период работы 6 дней с 15 декабря 2015 года по 16 марта 2015 года в размере 97 145 тенге.</w:t>
      </w:r>
    </w:p>
    <w:p>
      <w:pPr>
        <w:pStyle w:val="Normal"/>
        <w:ind w:firstLine="567"/>
        <w:jc w:val="both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  <w:t>Полагает, что работа и статус в качестве работника являются жизненно важным составляющим для каждого гражданина, поэтому причиненный ей ответчиком моральный вред будет компенсирован в случае выплаты денежной компенсации в размере 1 000 000 тенге.</w:t>
      </w:r>
    </w:p>
    <w:p>
      <w:pPr>
        <w:pStyle w:val="Normal"/>
        <w:ind w:firstLine="567"/>
        <w:jc w:val="both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  <w:t>В связи с чем, просит восстановить в должности менеджера зала в ТОО «Керж», взыскать с ответчика заработную плату 244 149 тенге, компенсацию за неиспользованный трудовой отпуск 97 145 тенге, компенсацию морального вреда 1 000 000 тенге, а также заработную плату за время вынужденного прогула в размере 1 227 290 тенге, обязать ответчика перечислить обязательные пенсионные взносы на индивидуальный пенсионный счет в размере 94 398, те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kk-KZ"/>
        </w:rPr>
        <w:t>На судебном заседании истец Умирзахова Д.Б., её представитель Сарсенова Ш.М., увеличив исковые требования</w:t>
      </w:r>
      <w:r>
        <w:rPr>
          <w:sz w:val="28"/>
          <w:szCs w:val="28"/>
        </w:rPr>
        <w:t>, объяснили, что по состоянию на 02 июля 2015 года вынужденный прогул составил 72 дня, из которых согласно балансу рабочего времени: в марте 8 дней (с 16 марта 2015 года), в апреле 22, в мае – 18, в июне – 22, в июле 2 дня. Соответственно средний заработок с учетом дневной заработной платы 8 653 тенге составляет 623 016 тенге из расчета 8 653 х 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олученная заработная плата за февраль составляет 37 140 тенге, за 10 дней марта – 82 146,60 те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отка составляет в январе 92  часа, в феврале 96 часов, в марте 48 часов, что в денежном выражении 73 931, 94 тенге, итого недополученная заработная плата 460 540,87 тен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не перечислены пенсионные взносы в размере 96 224,92 тенге,  подлежащие перечислению ответчиком. Компенсация за неиспользованный трудовой отпуск составляет 38 940,49 те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о время судебного заседания было установлено, что ответчиком 14 марта 2015 года вынесен приказ без номера о расторжении трудового договора в связи с отсутствием сотрудника на рабочем месте 3-х и более часов 28 февраля и 3 марта 2015 года, который тоже подлежит признанию незако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росят признать приказ от 14 марта 2015 года незаконным, взыскать с ответчика не довыплаченную  заработную плату – 460 541 тенге, компенсацию за неиспользованный трудовой отпуск 38 940 тенге, компенсацию морального вреда – 1 000 000 тенге, заработную плату за время вынужденного прогула – 623 016 тенге, обязать ответчика перечислить пенсионные взносы в размере 96 225 тенге.</w:t>
      </w:r>
    </w:p>
    <w:p>
      <w:pPr>
        <w:pStyle w:val="Normal"/>
        <w:shd w:val="clear" w:color="auto" w:fill="FFFFFF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kk-KZ"/>
        </w:rPr>
        <w:t>На судебном заседании</w:t>
      </w:r>
      <w:r>
        <w:rPr>
          <w:sz w:val="28"/>
          <w:szCs w:val="28"/>
        </w:rPr>
        <w:t xml:space="preserve"> представители ответчика Шкарлатов А.Н., Алипова Ж.А., Зулкаров С.С., не признав иск, поддержав доводы, указанные в отзыве на исковое заявление, просили в удовлетворении иска отказа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, выслушав пояснения сторон, свидетелей Ажигалиевой Г., Умирзаховой  А., заключение прокурора,  полагавшего иск подлежащим частичному удовлетворению, </w:t>
      </w:r>
      <w:r>
        <w:rPr>
          <w:bCs/>
          <w:sz w:val="28"/>
          <w:szCs w:val="28"/>
        </w:rPr>
        <w:t xml:space="preserve">исследовав материалы гражданского дела, оценив установленные обстоятельства, имеющие значение для разрешения дела, проверив доказательства на соответствие действительности и оценив их </w:t>
      </w:r>
      <w:r>
        <w:rPr>
          <w:sz w:val="28"/>
          <w:szCs w:val="28"/>
        </w:rPr>
        <w:t>с точки зрения относимости, допустимости, достоверности, все собранные доказательства в совокупности,</w:t>
      </w:r>
      <w:r>
        <w:rPr>
          <w:bCs/>
          <w:sz w:val="28"/>
          <w:szCs w:val="28"/>
        </w:rPr>
        <w:t xml:space="preserve"> приходит к следующему выводу.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exact" w:line="317"/>
        <w:ind w:left="36"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170 Трудового кодекса Республики Казахстан (далее по тексту - ТК), индивидуальные трудовые споры рассматриваются согласительными комиссиями и (или) судами.</w:t>
      </w:r>
    </w:p>
    <w:p>
      <w:pPr>
        <w:pStyle w:val="Normal"/>
        <w:shd w:val="clear" w:color="auto" w:fill="FFFFFF"/>
        <w:spacing w:lineRule="exact" w:line="317"/>
        <w:ind w:left="36"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, и не оспаривается сторонами, 15 декабря 2014 года между Умирзаховой Д.Б. и Товариществом с ограниченной ответственностью «Керж» (далее ТОО «Керж») началось трудовые правоотношения по устному соглашению. Умирзахова Д.Б. принята менеджером зала в «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UB</w:t>
      </w:r>
      <w:r>
        <w:rPr>
          <w:sz w:val="28"/>
          <w:szCs w:val="28"/>
        </w:rPr>
        <w:t>».</w:t>
      </w:r>
    </w:p>
    <w:p>
      <w:pPr>
        <w:pStyle w:val="Normal"/>
        <w:shd w:val="clear" w:color="auto" w:fill="FFFFFF"/>
        <w:spacing w:lineRule="exact" w:line="317"/>
        <w:ind w:firstLine="684"/>
        <w:jc w:val="both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  <w:t>Оплата заработной платы производились наличными. В декабре 2014 года выплачены - 265 000 тенге,  в январе 2015 года – 150 000 тенге и феврале – 112 860 тенге.</w:t>
      </w:r>
    </w:p>
    <w:p>
      <w:pPr>
        <w:pStyle w:val="Normal"/>
        <w:shd w:val="clear" w:color="auto" w:fill="FFFFFF"/>
        <w:spacing w:lineRule="exact" w:line="317"/>
        <w:ind w:firstLine="684"/>
        <w:jc w:val="both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  <w:t>Однако ТОО «Керж» на пенсионные счета истца 03 февраля 2015 года перечислил за декабрь 2014 года 2 300 тенге, 26 февраля 2015 года за январь 2015 года - 4 821,11 тенге и 31 марта 2015 года за февраль 2015 года - 4 600 тенге.</w:t>
      </w:r>
    </w:p>
    <w:p>
      <w:pPr>
        <w:pStyle w:val="Normal"/>
        <w:shd w:val="clear" w:color="auto" w:fill="FFFFFF"/>
        <w:spacing w:lineRule="exact" w:line="317"/>
        <w:ind w:firstLine="684"/>
        <w:jc w:val="both"/>
        <w:rPr>
          <w:bCs/>
          <w:sz w:val="28"/>
          <w:szCs w:val="28"/>
        </w:rPr>
      </w:pPr>
      <w:r>
        <w:rPr>
          <w:sz w:val="28"/>
          <w:szCs w:val="28"/>
          <w:lang w:eastAsia="kk-KZ"/>
        </w:rPr>
        <w:t>Согласно подпункту 6) пункта 1 статьи 54 ТК т</w:t>
      </w:r>
      <w:r>
        <w:rPr>
          <w:bCs/>
          <w:sz w:val="28"/>
          <w:szCs w:val="28"/>
        </w:rPr>
        <w:t>рудовой договор с работником по инициативе работодателя может быть расторгнут в случаях отсутствия работника на работе без уважительной причины в течение трех и более часов подряд за один рабочий день (рабочую смену).</w:t>
      </w:r>
    </w:p>
    <w:p>
      <w:pPr>
        <w:pStyle w:val="Normal"/>
        <w:shd w:val="clear" w:color="auto" w:fill="FFFFFF"/>
        <w:spacing w:lineRule="exact" w:line="317"/>
        <w:ind w:firstLine="684"/>
        <w:jc w:val="both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  <w:t>В соответствии с пунктом 16 Нормативного постановления Верховного суда Республики Казахстан «О некоторых вопросах применения судами законодательства при разрешении трудовых споров» №9 от 09 декабря 2003 года, п</w:t>
      </w:r>
      <w:r>
        <w:rPr>
          <w:color w:val="000000"/>
          <w:spacing w:val="1"/>
          <w:sz w:val="28"/>
          <w:szCs w:val="28"/>
          <w:shd w:fill="FFFFFF" w:val="clear"/>
        </w:rPr>
        <w:t>ри разрешении спора о правильности расторжения трудового договора за прогул без уважительной причины трех и более часов подряд  за рабочий день необходимо иметь в виду, что увольнение по этому основанию, в частности, может быть произведено за</w:t>
      </w:r>
      <w:r>
        <w:rPr>
          <w:rStyle w:val="Appleconvertedspace"/>
          <w:color w:val="000000"/>
          <w:spacing w:val="1"/>
          <w:sz w:val="28"/>
          <w:szCs w:val="28"/>
          <w:shd w:fill="FFFFFF" w:val="clear"/>
        </w:rPr>
        <w:t> </w:t>
      </w:r>
      <w:r>
        <w:rPr>
          <w:color w:val="000000"/>
          <w:spacing w:val="1"/>
          <w:sz w:val="28"/>
          <w:szCs w:val="28"/>
          <w:shd w:fill="FFFFFF" w:val="clear"/>
        </w:rPr>
        <w:t>нахождение работника без уважительных причин три и более часов непрерывно в течение рабочего дня вне рабочего места, где он в соответствии с трудовыми обязанностями должен выполнять порученную работу.</w:t>
      </w:r>
      <w:r>
        <w:rPr>
          <w:sz w:val="28"/>
          <w:szCs w:val="28"/>
          <w:lang w:eastAsia="kk-KZ"/>
        </w:rPr>
        <w:t xml:space="preserve"> </w:t>
      </w:r>
    </w:p>
    <w:p>
      <w:pPr>
        <w:pStyle w:val="Normal"/>
        <w:shd w:val="clear" w:color="auto" w:fill="FFFFFF"/>
        <w:spacing w:lineRule="exact" w:line="317"/>
        <w:ind w:firstLine="684"/>
        <w:jc w:val="both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  <w:t>По устному указанию работодателя трудовые отношения были расторгнуты 14 марта 2015 года.</w:t>
      </w:r>
    </w:p>
    <w:p>
      <w:pPr>
        <w:pStyle w:val="Normal"/>
        <w:shd w:val="clear" w:color="auto" w:fill="FFFFFF"/>
        <w:spacing w:lineRule="exact" w:line="317"/>
        <w:ind w:firstLine="684"/>
        <w:jc w:val="both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  <w:t xml:space="preserve">Кроме этого, ответчик предоставил суду приказ от 14 марта 2015 о прекращении действия трудового договора с работником за отсутствие работника на работе без уважительной причины в течение трех и более часов подряд за один рабочий день. В подтверждение этому, в суд предоставлены акты об отсутствии Умирзаховой Д.Б. на рабочем месте от 28 февраля 2015 года и от 03 марта 2015 года. </w:t>
      </w:r>
    </w:p>
    <w:p>
      <w:pPr>
        <w:pStyle w:val="Normal"/>
        <w:shd w:val="clear" w:color="auto" w:fill="FFFFFF"/>
        <w:spacing w:lineRule="exact" w:line="317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ответчиком при вынесении приказа о расторжении трудового договора не были истребованы объяснительная Умирзаховой Д.Б.. Акт работодателя не  был ознакомлен и не направлен для ознакомления с письмом уведомлением, при отказе работником от ознакомления. Также не соблюден порядок применения дисциплинарного взыскания предусмотренного в статьях 73, 74 ТК. </w:t>
      </w:r>
    </w:p>
    <w:p>
      <w:pPr>
        <w:pStyle w:val="Normal"/>
        <w:shd w:val="clear" w:color="auto" w:fill="FFFFFF"/>
        <w:spacing w:lineRule="exact" w:line="317"/>
        <w:ind w:left="36"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65 гражданского процессуального кодекса Республики Казахстан (далее ГПК),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shd w:val="clear" w:color="auto" w:fill="FFFFFF"/>
        <w:spacing w:lineRule="exact" w:line="317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уде не подтвердились доводы ответчика о том, что истец отсутствовала на работе 28 февраля в течение 6.30 часов и 03 марта 2015 в течение 1.15 часов.</w:t>
      </w:r>
    </w:p>
    <w:p>
      <w:pPr>
        <w:pStyle w:val="Normal"/>
        <w:shd w:val="clear" w:color="auto" w:fill="FFFFFF"/>
        <w:spacing w:lineRule="exact" w:line="317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первом судебном заседании представитель ответчика мотивировала, что с истцом трудовые отношения ещё не расторгнуты.</w:t>
      </w:r>
    </w:p>
    <w:p>
      <w:pPr>
        <w:pStyle w:val="Normal"/>
        <w:shd w:val="clear" w:color="auto" w:fill="FFFFFF"/>
        <w:spacing w:lineRule="exact" w:line="317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з этого следует, что у работодателя не было основания на расторжение трудового договора в связи с нарушением работника трудовых обязанностей.</w:t>
      </w:r>
    </w:p>
    <w:p>
      <w:pPr>
        <w:pStyle w:val="Normal"/>
        <w:shd w:val="clear" w:color="auto" w:fill="FFFFFF"/>
        <w:spacing w:lineRule="exact" w:line="317"/>
        <w:ind w:left="36"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уд считает приказ от 14 марта 2015 года подлежат признанию незаконным.</w:t>
      </w:r>
    </w:p>
    <w:p>
      <w:pPr>
        <w:pStyle w:val="NormalWeb"/>
        <w:shd w:val="clear" w:color="auto" w:fill="FFFFFF"/>
        <w:spacing w:lineRule="atLeast" w:line="19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Согласно пунктам 2, 3 статьи 177 ТК р</w:t>
      </w:r>
      <w:r>
        <w:rPr>
          <w:color w:val="000000"/>
          <w:spacing w:val="1"/>
          <w:sz w:val="28"/>
          <w:szCs w:val="28"/>
        </w:rPr>
        <w:t>аботнику, восстановленному на прежней работе, выплачивается средняя заработная плата за все время вынужденного прогула (отстранения от работы) или разница в заработной плате за время выполнения нижеоплачиваемой работы, но не более чем за шесть месяцев.</w:t>
      </w:r>
    </w:p>
    <w:p>
      <w:pPr>
        <w:pStyle w:val="NormalWeb"/>
        <w:shd w:val="clear" w:color="auto" w:fill="FFFFFF"/>
        <w:spacing w:lineRule="atLeast" w:line="19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заявлению работника орган, рассматривающий индивидуальный трудовой спор, может ограничиться вынесением решения о выплате работнику заработной платы в размере, указанном в пункте 2 настоящей статьи.</w:t>
      </w:r>
    </w:p>
    <w:p>
      <w:pPr>
        <w:pStyle w:val="Normal"/>
        <w:shd w:val="clear" w:color="auto" w:fill="FFFFFF"/>
        <w:spacing w:lineRule="exact" w:line="317"/>
        <w:ind w:left="36"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 истцу подлежат взысканию заработная плата за время вынужденного прогула без восстановления на работе, в рамках иска.</w:t>
      </w:r>
    </w:p>
    <w:p>
      <w:pPr>
        <w:pStyle w:val="Normal"/>
        <w:shd w:val="clear" w:color="auto" w:fill="FFFFFF"/>
        <w:spacing w:lineRule="exact" w:line="317"/>
        <w:ind w:left="36" w:right="22" w:firstLine="684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Суд в части иска о </w:t>
      </w:r>
      <w:r>
        <w:rPr>
          <w:color w:val="000000"/>
          <w:spacing w:val="1"/>
          <w:sz w:val="28"/>
          <w:szCs w:val="28"/>
        </w:rPr>
        <w:t>выплате средней заработной платы за все время вынужденного прогула приходит к следующему.</w:t>
      </w:r>
    </w:p>
    <w:p>
      <w:pPr>
        <w:pStyle w:val="Normal"/>
        <w:shd w:val="clear" w:color="auto" w:fill="FFFFFF"/>
        <w:spacing w:lineRule="exact" w:line="317"/>
        <w:ind w:left="36"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, истцом получена заработная плата в декабре 2014 года – 265 000 тенге, в январе 2015 года - 150 000 тенге, в марте – 112 860 тенге. Соответственно средняя заработная плата 175 953 тенге (527 860/3).  </w:t>
      </w:r>
    </w:p>
    <w:p>
      <w:pPr>
        <w:pStyle w:val="Normal"/>
        <w:shd w:val="clear" w:color="auto" w:fill="FFFFFF"/>
        <w:spacing w:lineRule="exact" w:line="317"/>
        <w:ind w:left="36"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правильным, вычесть среднюю заработную плату из полученной суммы истца, а не из расчета начисленного пенсионного взноса, как утверждает ответчик. Так как предоставленный ответчиком трудовой договор, где установлена заработная плата в размере 46 000 тенге, не  подписан истцом. В связи с чем, суд не может принять данное доказательство ответчика допустимым.</w:t>
      </w:r>
    </w:p>
    <w:p>
      <w:pPr>
        <w:pStyle w:val="Normal"/>
        <w:shd w:val="clear" w:color="auto" w:fill="FFFFFF"/>
        <w:spacing w:lineRule="exact" w:line="317"/>
        <w:ind w:left="36" w:right="22" w:firstLine="684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Следовательно истцу подлежат взысканию </w:t>
      </w:r>
      <w:r>
        <w:rPr>
          <w:color w:val="000000"/>
          <w:spacing w:val="1"/>
          <w:sz w:val="28"/>
          <w:szCs w:val="28"/>
        </w:rPr>
        <w:t>средняя заработная плата за 4 месяца, с учетом невыплаченной заработной платы до 14 марта 2015 год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в судебном заседании истец просила взыскать заработную плату без удержаний, однако, выразила согласие, что по действующим нормам законодательства с дохода взыскивается подоходный налог и с указанной суммы подлежат отчислению и обязательные пенсионные взно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уд считает, что исковые требования истца о взыскании заработной платы подлежат частичному удовлетворению, к выплате Умирзаховой Д.Б. подлежит сумма заработной платы за один месяц в размере * тенге с учетом удержания подоходного налога и обязательных пенсионных взносов 612 176,64 тенге ((175 953,33 тенге </w:t>
      </w:r>
      <w:r>
        <w:rPr>
          <w:sz w:val="32"/>
          <w:szCs w:val="32"/>
          <w:vertAlign w:val="subscript"/>
        </w:rPr>
        <w:t>заработная плата</w:t>
      </w:r>
      <w:r>
        <w:rPr>
          <w:sz w:val="28"/>
          <w:szCs w:val="28"/>
        </w:rPr>
        <w:t xml:space="preserve"> – 17 595,33 тенге </w:t>
      </w:r>
      <w:r>
        <w:rPr>
          <w:sz w:val="32"/>
          <w:szCs w:val="32"/>
          <w:vertAlign w:val="subscript"/>
        </w:rPr>
        <w:t>пенсионные взносы</w:t>
      </w:r>
      <w:r>
        <w:rPr>
          <w:sz w:val="28"/>
          <w:szCs w:val="28"/>
        </w:rPr>
        <w:t xml:space="preserve"> – 5 278,59 тенге </w:t>
      </w:r>
      <w:r>
        <w:rPr>
          <w:sz w:val="32"/>
          <w:szCs w:val="32"/>
          <w:vertAlign w:val="subscript"/>
        </w:rPr>
        <w:t>подоходный налог</w:t>
      </w:r>
      <w:r>
        <w:rPr>
          <w:sz w:val="28"/>
          <w:szCs w:val="28"/>
        </w:rPr>
        <w:t xml:space="preserve">) * 4 месяца </w:t>
      </w:r>
      <w:r>
        <w:rPr>
          <w:sz w:val="32"/>
          <w:szCs w:val="32"/>
          <w:vertAlign w:val="subscript"/>
        </w:rPr>
        <w:t>время вынужденного прогула</w:t>
      </w:r>
      <w:r>
        <w:rPr>
          <w:sz w:val="28"/>
          <w:szCs w:val="28"/>
        </w:rPr>
        <w:t>).</w:t>
      </w:r>
    </w:p>
    <w:p>
      <w:pPr>
        <w:pStyle w:val="Normal"/>
        <w:shd w:val="clear" w:color="auto" w:fill="FFFFFF"/>
        <w:spacing w:lineRule="exact" w:line="317"/>
        <w:ind w:left="36"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истцу подлежат взысканию компенсационные выплаты за 13 календарных дней неиспользованного трудового отпуска 103 972,42 тенге (175 953,33 / 22 * 13).  </w:t>
      </w:r>
    </w:p>
    <w:p>
      <w:pPr>
        <w:pStyle w:val="Normal"/>
        <w:shd w:val="clear" w:color="auto" w:fill="FFFFFF"/>
        <w:spacing w:lineRule="exact" w:line="317"/>
        <w:ind w:left="36"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части иска об оплате за сверхурочные работы приходит к следующему. </w:t>
      </w:r>
    </w:p>
    <w:p>
      <w:pPr>
        <w:pStyle w:val="Normal"/>
        <w:shd w:val="clear" w:color="auto" w:fill="FFFFFF"/>
        <w:spacing w:lineRule="exact" w:line="317"/>
        <w:ind w:left="36"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, стороны по оплате заработной платы  пришли к устному соглашению, соответственно режим работы между сторонами был обговорен. С данным режимом истец была согласна и приступила к работе. С учетом режима работы и продолжительности ответчиком были выплачены заработная плата включая бонусы и поощрения предусмотренные в статье 71 ТК.</w:t>
      </w:r>
    </w:p>
    <w:p>
      <w:pPr>
        <w:pStyle w:val="Normal"/>
        <w:shd w:val="clear" w:color="auto" w:fill="FFFFFF"/>
        <w:spacing w:lineRule="exact" w:line="317"/>
        <w:ind w:left="36"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иск в этой части подлежит отказу в удовлетворении.</w:t>
      </w:r>
    </w:p>
    <w:p>
      <w:pPr>
        <w:pStyle w:val="Normal"/>
        <w:shd w:val="clear" w:color="auto" w:fill="FFFFFF"/>
        <w:spacing w:lineRule="exact" w:line="317"/>
        <w:ind w:left="36"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длежит отказу иск в части недоплаченной заработной платы за февраль в размере 37 140 тенге, так как истцом не предоставлены доказ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2-1 Закона Республики Казахстан «О пенсионном обеспечении в Республике Казахстан», обязательные пенсионные взносы, подлежащие уплате в накопительные пенсионные фонды, устанавливаются в размере 10% ежемесячного дохода работ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, в суде достоверно установлено, что работодатель не производил своевременную выплату заработных плат и обязательные пенсионные взносы, подлежащие уплате в накопительные пенсионные фонды, установленные в размере 10% ежемесячного дохода работника.</w:t>
      </w:r>
    </w:p>
    <w:p>
      <w:pPr>
        <w:pStyle w:val="Normal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Так, исходя из установленного, следует, что </w:t>
      </w:r>
      <w:r>
        <w:rPr>
          <w:sz w:val="28"/>
          <w:szCs w:val="28"/>
          <w:lang w:val="kk-KZ"/>
        </w:rPr>
        <w:t>у ТОО «Керж» перед  Умирзаховой Д.Б. имеется задолженность по пенсионным взносам 70 381,32 (17 595,33 *4) тенг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пункту 1 статьи 951 Гражданского Кодекса Республики Казахстан (далее ГК) моральный вред – это нарушение, умаление или лишение личных неимущественных благ и прав физических и юридических лиц, в том числе нравственные или физические страдания (унижение, раздражение, подавленность, гнев, стыд, отчаяние, физическая боль, ущербность, дискомфортное состояние и т.п.), испытываемые (претерпеваемые, переживаемые) потерпевшим в результате совершенного против него правонарушения.</w:t>
      </w:r>
    </w:p>
    <w:p>
      <w:pPr>
        <w:pStyle w:val="Normal"/>
        <w:ind w:firstLine="851"/>
        <w:jc w:val="both"/>
        <w:rPr>
          <w:rStyle w:val="Appleconvertedspace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унктом 2 Нормативного постановления Верховного суда от 21 июня 2011 года №3 «О применении судами законодательства о возмещении морального вреда (далее НП) </w:t>
      </w:r>
      <w:r>
        <w:rPr>
          <w:bCs/>
          <w:sz w:val="28"/>
          <w:szCs w:val="28"/>
        </w:rPr>
        <w:t>в</w:t>
      </w:r>
      <w:r>
        <w:rPr>
          <w:spacing w:val="2"/>
          <w:sz w:val="28"/>
          <w:szCs w:val="28"/>
          <w:shd w:fill="FFFFFF" w:val="clear"/>
        </w:rPr>
        <w:t xml:space="preserve"> соответствии со статьями 9 и 141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ГК и другими законами республики защита личных неимущественных прав и благ производится судом путем: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восстановления положения, существовавшего до нарушения личных неимущественных прав и благ, в том числе признания недействительными или не подлежащими применению актов государственных органов, не соответствующих законодательству;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устранения последствий нарушения личных неимущественных прав и благ;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компенсации морального вреда в денежном выражении.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rStyle w:val="Appleconvertedspace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Личные неимущественные права и блага защищаются судом как применением указанных выше способов в их совокупности, так и каждого из них в отдельности.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</w:p>
    <w:p>
      <w:pPr>
        <w:pStyle w:val="NormalWeb"/>
        <w:ind w:firstLine="708"/>
        <w:jc w:val="both"/>
        <w:rPr>
          <w:rStyle w:val="Appleconvertedspace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едусмотренные Гражданским кодексом способы защиты личных неимущественных прав могут применяться судом и в тех случаях, когда защита таких прав специально не закрепляется в законодательных актах о труде, о браке и семье, об использовании природных ресурсов и охране окружающей среды и в других законодательных актах.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rStyle w:val="Appleconvertedspace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В пункте 7 НП указано, что с</w:t>
      </w:r>
      <w:r>
        <w:rPr>
          <w:spacing w:val="2"/>
          <w:sz w:val="28"/>
          <w:szCs w:val="28"/>
          <w:shd w:fill="FFFFFF" w:val="clear"/>
        </w:rPr>
        <w:t>удам при определении размера компенсации морального вреда в денежном выражении необходимо принимать во внимание как субъективную оценку гражданином тяжести причиненных ему нравственных или физических страданий, так и объективные данные, свидетельствующие об этом, в частности: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жизненную важность личных неимущественных прав и благ (жизнь, здоровье, свобода, неприкосновенность жилища, личная и семейная тайна, честь и достоинство и т.д.);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степень испытываемых потерпевшим нравственных или физических страданий (лишение свободы, причинение телесных повреждений, утрата близких родственников, утрата или ограничение трудоспособности и т.д.);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форму вины (умысел, неосторожность) причинителя вреда, когда для возмещения морального вреда необходимо ее наличие.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rStyle w:val="Appleconvertedspace"/>
          <w:color w:val="00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уд при определении размера компенсации морального вреда в денежном выражении вправе принять во внимание и другие подтвержденные материалами дела обстоятельства, в частности, семейное и имущественное положение гражданина, несущего ответственность за причиненный потерпевшему моральный вред.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морального вреда суд принимает во внимание субъективную оценку действиям истцов, так и объективные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, суд считает достаточным и разумным удовлетворить требования истца в части возмещения морального вреда в размере 50 000 тенге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частью 1 статью 116 ГПК издержки, связанные с производством по делу, и государственная пошлина, от уплаты которых истец был освобожден, взыскиваются с ответчика, не освобожденного от уплаты судебных расходов, в доход государства полностью или пропорционально удовлетворенной части иска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 ответчика в пользу истца подлежат взысканию расходы по оплате государственной пошлины в размере 991 тенге и в доход государства государственная пошлина в размере 7 163 ((612 317,64 + 103 972,42) * 1%) тенге.</w:t>
      </w:r>
    </w:p>
    <w:p>
      <w:pPr>
        <w:pStyle w:val="Normal"/>
        <w:shd w:val="clear" w:color="auto" w:fill="FFFFFF"/>
        <w:spacing w:lineRule="exact" w:line="317"/>
        <w:ind w:left="36"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11 ГПК, стороне, в пользу которой состоялось решение, суд присуждает возмещение другой стороной  понесенных ею расходов по оплате помощи представителя, участвовавшего в процессе, в размере фактически понесенных стороной затрат. Следовательно с ответчика подлежат взысканию 80 000 тенге.</w:t>
      </w:r>
    </w:p>
    <w:p>
      <w:pPr>
        <w:pStyle w:val="Normal"/>
        <w:shd w:val="clear" w:color="auto" w:fill="FFFFFF"/>
        <w:spacing w:lineRule="exact" w:line="317"/>
        <w:ind w:left="36"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кже с ответчика подлежат взысканию судебные издержки по оплате услуг нотариуса в размере 2 180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7 ГПК, решения о присуждении заработной платы</w:t>
      </w:r>
      <w:r>
        <w:rPr>
          <w:color w:val="000000"/>
          <w:sz w:val="28"/>
          <w:szCs w:val="28"/>
        </w:rPr>
        <w:t>, но не свыше чем за три месяца</w:t>
      </w:r>
      <w:r>
        <w:rPr>
          <w:sz w:val="28"/>
          <w:szCs w:val="28"/>
        </w:rPr>
        <w:t xml:space="preserve"> подлежат немедленному исполнению, в связи с этим, решение в части взыскания заработной платы за время вынужденного прогула подлежит немедленному исполнению.</w:t>
      </w:r>
    </w:p>
    <w:p>
      <w:pPr>
        <w:pStyle w:val="Normal"/>
        <w:shd w:val="clear" w:color="auto" w:fill="FFFFFF"/>
        <w:spacing w:lineRule="exact" w:line="317"/>
        <w:ind w:left="36"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217, 218, 219, 221 Гражданско-процессуального кодекса Республики Казахстан, суд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Умирзаховой Динары Бахтыгалиевны к Товариществу с ограниченной ответственностью «Керж» о признании приказа от 14 марта 2015 года незаконным, о взыскании оплаты сверхурочной работы, заработной платы за время вынужденного прогула, компенсации за неиспользованный трудовой отпуск и компенсации морального вреда,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иказ от 14 марта 2015 года Товарищества с ограниченной ответственностью «Керж» о расторжении трудового договора с Умирзаховой Динары Бахтыгалиевной - незако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оварищества с ограниченной ответственностью «Керж» в пользу Умирзаховой Динары Бахтыгалиевны заработную плату за время вынужденного прогула в размере 612 317,64 тенге (шестьсот двенадцать тысяч триста семнадцать тенге 64 тиын), компенсацию за неиспользованный трудовой отпуск в размере 103 972,42 тенге (сто три тысячи девятьсот семьдесят два тенге 42  тиын), представительские расходы в размере 80 000 (восемьдесят тысяч) тенге, судебные издержки в размере 2 180 (две тысячи сто восемьдесят) тенге, компенсацию морального вреда в размере - 50 000 (пятьдесят тысяч)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оварищества с ограниченной ответственностью «Керж» в пользу государства государственную пошлины в размере 7 163 (семь тысяч сто шестьдесят три)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ь Товарищество с ограниченной ответственностью «Керж» перечислить пенсионные начисления в размере 70 381,32 (семьдесят тысяч триста восемьдесят одна тенге 32 тиын) тенге в счет Умирзаховой Динары Бахтыгалие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 части взыскания заработной платы за время вынужденного прогула обратить немедлен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 (или) опротестовано с соблюдением требований статей 334, 335 ГПК РК в апелляционную судебную коллегию по гражданским и административным делам Атырауского областного суда в течение пятнадцати дней  со дня вручения копии решения, через Атырауский городской суд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</w:t>
        <w:tab/>
        <w:tab/>
        <w:tab/>
        <w:tab/>
        <w:t xml:space="preserve">                                     </w:t>
        <w:tab/>
        <w:tab/>
        <w:t>Отарулы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9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d49c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6d49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d49c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d49c2"/>
    <w:pPr/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905</Words>
  <Characters>16561</Characters>
  <CharactersWithSpaces>1942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23:00Z</dcterms:created>
  <dc:creator>712-1293</dc:creator>
  <dc:description/>
  <dc:language>en-US</dc:language>
  <cp:lastModifiedBy>712-1293</cp:lastModifiedBy>
  <dcterms:modified xsi:type="dcterms:W3CDTF">2016-02-10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