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№2-2661/15</w:t>
        <w:tab/>
        <w:tab/>
        <w:tab/>
        <w:tab/>
        <w:tab/>
        <w:tab/>
        <w:tab/>
        <w:tab/>
        <w:t xml:space="preserve">                      коп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Р е с п у б л и к и  К а з а х с т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1 июня 2015 года </w:t>
        <w:tab/>
        <w:tab/>
        <w:tab/>
        <w:tab/>
        <w:t xml:space="preserve">         </w:t>
        <w:tab/>
        <w:t xml:space="preserve">             город  Петропавлов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/>
        <w:t xml:space="preserve">Суд №2 г.Петропавловска  в составе председательствующего судьи Абулкасимовой А.Т., при секретаре судебного заседания Токтарбаевой А., с участием истца Маликовой С.Б., представителя истца Жапаровой Н.Н. (доверенность от 09.01.2015 года), представителя ответчика Карпова А.В.  (доверенность от 31.03.2015 года), рассмотрев в открытом судебном заседании в  помещении  суда гражданское дело по иску  Маликовой Светланы Борисовны к Семидоцкому Анатолию Анатольевичу о возмещении материального ущерба и морального вр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3.2015 года истец обратилась в суд с названным иском к ответчику, указав, что 29.11.2014 года около 20.00 час. Семидоцкий А.А. находясь во дворе дома №76 по ул. Рижская г. Петропавловска в ходе ссоры умышленно причинил легкий вред здоровью Маликовой С.Б., которое повлекло кратковременное расстройство здоровья, что подтверждается заключением эксперта и постановлением специализированного административного суда от 28.01.2015 года. В результате полученных травм истец длительное время испытывала физическую боль, дискомфортное состояние, чувствовала себя униженной и оскорбленной. На приобретение лекарственных препаратов ею было потрачено 33230 тенге. На ремонт шубы потрачено 7000 тенге. Недополучила заработную плату за период с 30 ноября по 16 декабря 2014 года в сумме 25000 тенге. Моральный вред оценивает в сумме 500000 тенге. Просит суд взыскать с ответчика в пользу истца возмещение материального ущерба в сумме 65230 тенге, морального вреда в сумме 50000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тец и его представитель просили суд с учетом дополнений исковые требования удовлетворить, ссылаясь на доводы, изложенные в исковом заявлении. Вместе с тем пояснили, что в исковом заявлении произошла описка, вместо 500000 тенге ошибочно указано 300000 тенге. Истец также пояснила, что ответчик от неё ушел проживать с её близкой подругой. Он знал о её состоянии здоровья,  что у неё болел позвоночник. В день конфликта, она пришла к нему домой, чтобы поздравить его с прошедшим днем рождения, о чем он был предупрежден по телефону и не возражал. Тем более у них есть общий ребенок, она надеялась сохранить семью. Придя к нему домой, возникла ссора, в результате которой он умышленно причинил легкий вред здоровью, которое повлекло кратковременное его расстройство. В свою очередь она многое для него сделала, в том числе переписала имущество на его имя. Представитель истца также пояснила, что с учетом дополнений, просят суд взыскать с ответчика заработную плату в сумме 38250 тенге. Поскольку, ежемесячная заработная плата составляет 40000 тенге по 20 рабочих дней в месяц. Следовательно, заработная плата 1 рабочего дня составляет 2250 тенге. Так как она отсутствовала на рабочем месте 17 рабочих дней, её недополученная заработная плата составляет 38250 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просил суд в иске отказать, ссылаясь на доводы, изложенные в отзыве. Считает, что необходимо учесть поведение самого истца, в её показаниях и представленных доказательствах имеется ряд противоречий, которые не были устранены в судебном заседании.</w:t>
      </w:r>
    </w:p>
    <w:p>
      <w:pPr>
        <w:pStyle w:val="Style21"/>
        <w:spacing w:before="0" w:after="0"/>
        <w:ind w:right="-64" w:firstLine="709"/>
        <w:jc w:val="both"/>
        <w:rPr/>
      </w:pPr>
      <w:r>
        <w:rPr>
          <w:sz w:val="28"/>
          <w:szCs w:val="28"/>
        </w:rPr>
        <w:t xml:space="preserve">Выслушав  пояснения сторон,  специалиста, исследовав  материалы гражданского и административного дела, обозрев медицинскую карту амбулаторного больного Маликовой С.Б., оценив представленные доказательства, суд приходит к следующему. </w:t>
      </w:r>
    </w:p>
    <w:p>
      <w:pPr>
        <w:pStyle w:val="Style21"/>
        <w:spacing w:before="0" w:after="0"/>
        <w:ind w:right="-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917 ГК РК, вред (имущественный и (или) неимущественный), причиненный неправомерными действиями (бездействием) имущественным или неимущественным благам и правам граждан и юридических лиц, подлежит возмещению лицом, причинившим вред, в полном объеме. Законодательными актами обязанность возмещения вреда может быть возложена на лицо, не являющееся причинителем, а также установлен более высокий размер возмещения. 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ст. 937 ГК РК, п</w:t>
      </w:r>
      <w:r>
        <w:rPr>
          <w:spacing w:val="1"/>
          <w:sz w:val="28"/>
          <w:szCs w:val="28"/>
        </w:rPr>
        <w:t>ри причинении гражданину увечья или иного повреждения здоровья </w:t>
      </w:r>
      <w:r>
        <w:fldChar w:fldCharType="begin"/>
      </w:r>
      <w:r>
        <w:rPr>
          <w:rStyle w:val="InternetLink"/>
          <w:sz w:val="28"/>
          <w:spacing w:val="1"/>
          <w:szCs w:val="28"/>
        </w:rPr>
        <w:instrText xml:space="preserve"> HYPERLINK "http://zan.kz/rus/docs/P99000009S_" \l "z0"</w:instrText>
      </w:r>
      <w:r>
        <w:rPr>
          <w:rStyle w:val="InternetLink"/>
          <w:sz w:val="28"/>
          <w:spacing w:val="1"/>
          <w:szCs w:val="28"/>
        </w:rPr>
        <w:fldChar w:fldCharType="separate"/>
      </w:r>
      <w:r>
        <w:rPr>
          <w:rStyle w:val="InternetLink"/>
          <w:spacing w:val="1"/>
          <w:sz w:val="28"/>
          <w:szCs w:val="28"/>
        </w:rPr>
        <w:t>возмещению</w:t>
      </w:r>
      <w:r>
        <w:rPr>
          <w:rStyle w:val="InternetLink"/>
          <w:sz w:val="28"/>
          <w:spacing w:val="1"/>
          <w:szCs w:val="28"/>
        </w:rPr>
        <w:fldChar w:fldCharType="end"/>
      </w:r>
      <w:r>
        <w:rPr>
          <w:spacing w:val="1"/>
          <w:sz w:val="28"/>
          <w:szCs w:val="28"/>
        </w:rPr>
        <w:t xml:space="preserve"> подлежит утраченный потерпевшим заработок (доход), который он имел либо определенно мог иметь, а также расходы, вызванные повреждением здоровья (на лечение, дополнительное питание, приобретение лекарств, протезирование, посторонний уход, санаторно- курортное лечение, приобретение специальных транспортных средств, подготовку к другой профессии и др.), если признано, что потерпевший нуждается в этих видах помощи и ухода и не получает их бесплатно. При определении утраченного заработка (дохода) пособие по инвалидности, назначенное потерпевшему в связи с увечьем или иным повреждением здоровья, другие виды пособий, назначенные как до, так и после причинения вреда здоровью, а также пенсионные выплаты в счет возмещения не засчитываются. В счет возмещения вреда не засчитывается также заработок, получаемый потерпевшим после повреждения здоровья. </w:t>
        <w:br/>
        <w:t xml:space="preserve">Законодательными актами или договором может быть увеличен объем и размер возмещения, причитающегося потерпевшему в соответствии с настоящей стать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29 ноября 2014 года около 20.00 час. Семидоцкий А.А. находясь во дворе дома №76 по ул. Рижская г. Петропавловска в ходе ссоры умышленно причинил легкий вред здоровью Маликовой С.Б., которое повлекло кратковременное расстройств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заключению эксперта  судебно-медицинской экспертизы №1299 от 05.12.2014 года у Маликовой С.Б. имеются телесные повреждения, а именно: травматический отек левой височной области головы (1), кровоподтек правого предплечья, кровоизлияние в слизистую оболочку нижней губы рта. Повреждения причинены от действия тупых предметов, с механизмом возникновения ударов, сжатия. Повреждения причинили легкий вред здоровью по признаку кратковременности его расстройства сроком менее 3-х недель.</w:t>
      </w:r>
    </w:p>
    <w:p>
      <w:pPr>
        <w:pStyle w:val="Style21"/>
        <w:spacing w:before="0" w:after="0"/>
        <w:ind w:right="62" w:firstLine="709"/>
        <w:jc w:val="both"/>
        <w:rPr/>
      </w:pPr>
      <w:r>
        <w:rPr>
          <w:sz w:val="28"/>
          <w:szCs w:val="28"/>
        </w:rPr>
        <w:t>Постановлением специализированного административного суда                                         г. Петропавловска Северо-Казахстанской области от 28 января 2015 года Семидоцкий А.А. был признан виновным в совершении административного правонарушения, предусмотренного ч.2 ст.79-3 КРКоАП и подвергнут административному взысканию в виде административного ареста сроком на 10 (десять) суток, исчисляемый с 28.01.2015 года с 12 часов 00 минут.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установлено в судебном заседании,  Маликова С.Б. в результате ссоры получила телесные повреждения, причинившие легкий вред здоровью, что установлено указанным заключением эксперта № 1299 от 05.12.201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своих требований истцом представлены суду счет-фактура №117, товарные чеки по приобретению лекарственных препаратов и амбулаторная карта. 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29.11.2014 года Маликова С.Б. была осмотрена врачом-невропатологом Киселевой Ю.С.. Проведено обследование и поставлен диагноз:невротическая реакция на стресс (астено-невротический синдром). Простая мигрень без ауры, мигренозный приступ. Дискогенный радикулит L5 S1 слева. Корешковый синдром грыжа м/п диска L5 S1? ЗЧМТ СГМ? </w:t>
      </w:r>
    </w:p>
    <w:p>
      <w:pPr>
        <w:pStyle w:val="Style21"/>
        <w:spacing w:before="0" w:after="0"/>
        <w:ind w:right="62" w:firstLine="709"/>
        <w:jc w:val="both"/>
        <w:rPr/>
      </w:pPr>
      <w:r>
        <w:rPr>
          <w:sz w:val="28"/>
          <w:szCs w:val="28"/>
        </w:rPr>
        <w:t>Рекомендовано:сумамигрен 50 мг по 1 т при приступе х 1 раз в сутки или дифметра 1 табл.растворить в стакане воды; наблюдение в динамике; адаптол 50 мг 1 табл х 2 раза-1 месяц; вагостабил 1 табл х 2 раза-2 недели. Амбулаторно – дообследование на предмет грыжи м/п диска. Материалы дела лист 26.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рургом, фамилия врача в документе не указана, выставлен диагноз:ЗЧМТ, сотрясение мозга? Рекомендаций и назначений нет. Материалы дела лист26.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ом Сатиным С.З. КГП на ПХВ «Областная больница» после осмотра сделано заключение: поверхностная травма головы. Ушиб мягких тканей затылочно-шейной области».Рекомендовано:место холод, анальгин 1 табл.при болях, церукал 1 табл.при тошноте,фуросемид 1 табл.х1раз в день №3 дня, фезам 1 табл.х3раза в день №10 дней, наблюдение у невролога по месту жительства.Материалы дела лист 28.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ом КГП на ПХВ «3-я городская больница», фамилия не указана, проведено ультразвуковое исследование (печень, желчный пузырь, поджелудочная железа, селезенка, почки),заключение: хронический холецистит, диффузные изменения поджелудочной железы.Уплотнение паренхимы печени. Материалы дела лист 27.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материалах дела имеется заключение врачебно-консультационной комиссии КГП на ПХВ «Городская поликлиника №3» о нахождении Маликовой С.Б. на лечении с 02.12.2014 года по 10.12.2014 года с диагнозом поверхностная травма головы, астенический синдром. Материалы дела лист 100.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ой карте амбулаторного больного (без номера) Маликовой С.Б. имеются записи консультации невролога: 02.12.2014 года с описанием жалоб и диагнозом: посттравматическая церебрастения (29.11.2014 года), назначено: церебролизин 5; 10 в/м курс лечения не указан; витамин С5% 2,0 курс лечения не указан. 05.12.2014 года с описанием жалоб и диагнозом: посттравматическая церебрастения, назначено: кавинтон форте 10 мг х 3раза 20; глицин 2 мг х 3 раза 50; психологическая реабилитация. 10.12.2014 года жалобы описаны неразборчиво, диагноз: остеохондроз (шейного, поясничного отделов), назначено: аэртал 100 мг х 2раза в день 10 дней;демотон В2 мл 10 дней.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фискальные чеки на сумму 32770 тенге, в которых не указаны наименование приобретенной продукции: ИП Сафронова Н.Г. материалы дела лист 10: 09.12.2014 года на сумму 15620 тенге, 09.12.2014 года на сумму 77705 тенге. Итого 23325 тенге. 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Ригат» материалы дела лист 9. 20.12.2014 года на сумму 11130 тенге и 2615 тенге, 21.12.2014 года на сумму 2200 тенге, 22.12.2014 года на сумму 3500 тенге. Итого 9445 тенге.</w:t>
      </w:r>
    </w:p>
    <w:p>
      <w:pPr>
        <w:pStyle w:val="Style21"/>
        <w:spacing w:before="0" w:after="0"/>
        <w:ind w:right="62" w:firstLine="709"/>
        <w:jc w:val="both"/>
        <w:rPr/>
      </w:pPr>
      <w:r>
        <w:rPr>
          <w:sz w:val="28"/>
          <w:szCs w:val="28"/>
        </w:rPr>
        <w:t>Для лечения травмы, полученной 29.11.2014 года в 2014 году Маликовой С.Б. приобретались лекарственные средства, назначенные врачами г.Петропавловск. В материалах дела представлены счета фактуры, оформленные ТОО «Ригат» №118 и ИП Сафроновй Н.Г.№117. В представленных фактурах отсутствует дата их оформления и не представляется возможным определить временной период приобретения лекарственных препаратов и изделий медицинского назначения.</w:t>
      </w:r>
    </w:p>
    <w:p>
      <w:pPr>
        <w:pStyle w:val="Style21"/>
        <w:spacing w:before="0" w:after="0"/>
        <w:ind w:right="62" w:firstLine="709"/>
        <w:jc w:val="both"/>
        <w:rPr/>
      </w:pPr>
      <w:r>
        <w:rPr>
          <w:sz w:val="28"/>
          <w:szCs w:val="28"/>
        </w:rPr>
        <w:t xml:space="preserve">Согласно счетам-фактурам ТОО «Ригат» и ИП Сафроновой Н.Г., представленным в материалах дела на листах 9 и 10 были приобретены следующие лекарственные препараты:кавинтон форте 10 мг.№30 на сумму 1340 тенге, глицин форте №30 на сумму 140 тенге, демотон В 2,0 мл №10  на сумму 1635 тенге, аэртал 100 мг №20 на сумму 1435 тенге, сумамигрен №50 на сумму 1810 тенге, адаптол 500 мг №20 на сумму 3040 тенге, вагостабил №40 на сумму 2100 тенге; анальгин 500 мг №10 на сумму 50 тенге; церукал №50 на сумму 1220 тенге; фуросемид 40 мг №10 на сумму 50 тенге, фезам №60 на сумму 1900 тенге, цереюролизин 5,0 на сумму 9900 тенге, Вит С5% 2,0 №10 на сумму 580 тенге, шприцы 5,0 на сумму 250 тенге. Итого на сумму 25450 тенге.   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65 ГПК РК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Style21"/>
        <w:spacing w:before="0" w:after="0"/>
        <w:ind w:right="62" w:firstLine="709"/>
        <w:jc w:val="both"/>
        <w:rPr/>
      </w:pPr>
      <w:r>
        <w:rPr>
          <w:sz w:val="28"/>
          <w:szCs w:val="28"/>
        </w:rPr>
        <w:t xml:space="preserve">Истцом представлены товарные чеки, подтверждающие оплату лекарств на сумму 25450 тенге. 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ходит возможным частично  удовлетворить требования истца, взыскать в пользу истца сумму расходов на лекарства, рекомендованные лечащими врачами  и подтвержденные товарными и кассовыми чеками на сумму 25450 тенге.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стца о взыскании расходов на приобретение лекарств в сумме 7780 тенге не подлежат удовлетворению, поскольку доказательств того, что указанные в чеках лекарства были рекомендованы истцу лечащими врачами  в результате ссоры от  29.11.2014 г. суду не представлено. Допрошенным специалистом Шелема Н.Л. лекарственные средства в сумме  25450       тенге отнесены к средствам для лечения других заболеваний, в сумме   7780     тенге отнесены к лекарственным средствам, которые не назначались врачами для лечения травмы.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 того, что в ходе нанесения Маликовой С.Б. телесных повреждений Семидоцким А.А. была испорчена её шуба, на ремонт которой она потратила 7000 тенге, суду не представлено. Вместе с тем, данные требования при рассмотрении административного дела она не заявляла, о чем свидетельствует протокол об административном правонарушении, что является её процессуальным упущением. В связи  с чем, требования истца в части взыскания расходов на ремонт шубы в сумме 7000 тенге не подлежат удовлетворению.  </w:t>
      </w:r>
    </w:p>
    <w:p>
      <w:pPr>
        <w:pStyle w:val="Style21"/>
        <w:spacing w:before="0" w:after="0"/>
        <w:ind w:right="62" w:firstLine="709"/>
        <w:jc w:val="both"/>
        <w:rPr/>
      </w:pPr>
      <w:r>
        <w:rPr>
          <w:sz w:val="28"/>
          <w:szCs w:val="28"/>
        </w:rPr>
        <w:t xml:space="preserve">Аналогично истцом не представлены доказательства  относительно того, что истец в период с 30 ноября по 16 декабря 2014 года была нетрудоспособна и находилась на амбулаторном лечении, не получила заработную плату с учетом дополнений к исковому заявлению в сумме 38250 тенге по вине Семидоцкого А.А. в результате нанесенных ей телесных повреждений. Поэтому требования истца в этой части удовлетворению не подлежит. </w:t>
      </w:r>
    </w:p>
    <w:p>
      <w:pPr>
        <w:pStyle w:val="Style21"/>
        <w:spacing w:before="0" w:after="0"/>
        <w:ind w:right="62" w:firstLine="709"/>
        <w:jc w:val="both"/>
        <w:rPr/>
      </w:pPr>
      <w:r>
        <w:rPr>
          <w:sz w:val="28"/>
          <w:szCs w:val="28"/>
        </w:rPr>
        <w:t>К показаниям свидетеля Семидоцкой Е.В. о том, что Маликова С.Б. сама своим поведением инициировала скандал с Семидоцким А.А., в связи с чем, он вытолкал её из дому, суд относится критически, поскольку она является его супругой и заинтересована в исходе дела.</w:t>
      </w:r>
    </w:p>
    <w:p>
      <w:pPr>
        <w:pStyle w:val="Style21"/>
        <w:spacing w:before="0" w:after="0"/>
        <w:ind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ответчика, которыми аргументированы не признание иска, не основаны на законе РК и не заслуживают вним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е, в соответствии с п.3 Нормативного Постановления Верховного Суда Республики Казахстан от 21 июня 2001 года №3 «О применении судами законодательства о возмещении морального вреда» (далее – Постановление) под моральным вредом следует понимать нравственные или</w:t>
      </w:r>
      <w:r>
        <w:rPr>
          <w:color w:val="000000"/>
          <w:sz w:val="28"/>
          <w:szCs w:val="28"/>
        </w:rPr>
        <w:t xml:space="preserve"> физические страдания, испытываемые гражданином в результате противоправного нарушения, умаления или лишения принадлежащих ему личных неимущественных прав и бла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нравственными страданиями как эмоционально-волевыми переживаниями человека следует понимать испытываемые им чувства унижения, раздражения, подавленности, гнева, стыда, отчаяния, ущербности, состояния дискомфортности и т.д. Эти чувства могут быть вызваны, например, противоправным посягательством на жизнь и здоровье, как самого потерпевшего, так и его близких родственников (родителей, супруга, ребенка, брата, сестры); незаконным лишением или ограничением свободы либо права свободного передвижения; причинением вреда здоровью, в том числе уродующими открытые части тела человека шрамами и рубцами; раскрытием семейной, личной или врачебной тайны; нарушением тайны переписки, телефонных или телеграфных сообщений; распространением не соответствующих действительности сведений, порочащих честь и достоинство гражданина; нарушением права на имя, на изображение; нарушением его авторских и смежных прав и т.д. Под физическими страданиями следует понимать физическую боль, испытываемую гражданином в связи с совершенным против него противоправным насилием или причинением вреда здоровью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ранее было установлено, что в результате </w:t>
      </w:r>
      <w:r>
        <w:rPr>
          <w:rFonts w:cs="Times New Roman" w:ascii="Times New Roman" w:hAnsi="Times New Roman"/>
          <w:sz w:val="28"/>
          <w:szCs w:val="28"/>
        </w:rPr>
        <w:t>ссоры с Семидоцким А.А. Маликова С.Б. получила телесные повреждения, причинившие легкий вред здоровью, что установлено указанным заключением эксперта № 1299 от 05.12.2014 года.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о вызывает у истца физические страд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1 ст.917 ГК РК моральный вред подлежит возмещению в полном объеме лицом, причинившим его противоправными виновными (умышленно или по неосторожности) действиями (бездействием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6 Нормативного Постановления, поскольку в соответствии со статьей 952 Гражданского кодекса моральный вред компенсируется только в денежном выражении, а размер компенсации определяется судом, то при определении размера компенсации судам надлежит исходить из принципов справедливости и достаточ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компенсации морального вреда в денежном выражении следует считать справедливым и достаточным, если при установлении его размера судом учтены все конкретные обстоятельства, связанные с нарушением личных неимущественных прав гражданина, и установленный судом размер компенсации позволяет сделать обоснованный вывод о разумном удовлетворении заявленных истцом требова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 xml:space="preserve">С учетом характера и объема, причиненных истцу нравственных и физических страданий, </w:t>
      </w:r>
      <w:r>
        <w:rPr>
          <w:color w:val="000000"/>
          <w:sz w:val="28"/>
          <w:szCs w:val="28"/>
        </w:rPr>
        <w:t>формы вины ответчика – умышленно, а также материального и семейного положения Семидоцкого А.А.суд считает необходимым удовлетворить частично исковые требования о возмещении морального вреда, исходя из принципов справедливости, достаточности и разумности в размере 50000 тенге.</w:t>
      </w:r>
    </w:p>
    <w:p>
      <w:pPr>
        <w:pStyle w:val="Style22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изложенным основаниям, иск Маликовой С.Б. к Семидоцкому А.А. обоснован, подлежит частичному удовлетворению, в том числе и в соответствии с п.2 ст.219 ГПК РК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о возмещении судебных расходов, учитывая требования  статьи 110 ГПК РК, стороне, в пользу которой состоялось решение, суд присуждает с другой стороны все понесенные по делу судебные расход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вязи с чем, суд приходит к выводу, что с ответчика подлежат взысканию в пользу истца  судебные расходы </w:t>
      </w:r>
      <w:r>
        <w:rPr>
          <w:rFonts w:eastAsia="MS Mincho;ＭＳ 明朝"/>
          <w:sz w:val="28"/>
          <w:szCs w:val="28"/>
        </w:rPr>
        <w:t xml:space="preserve">по оплате государственной пошлины 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размере 1245 тенге (25450</w:t>
      </w:r>
      <w:r>
        <w:rPr>
          <w:sz w:val="28"/>
          <w:szCs w:val="28"/>
        </w:rPr>
        <w:t xml:space="preserve"> х 1 %) + 991 тенге),</w:t>
      </w:r>
      <w:r>
        <w:rPr>
          <w:rFonts w:eastAsia="MS Mincho;ＭＳ 明朝"/>
          <w:sz w:val="28"/>
          <w:szCs w:val="28"/>
        </w:rPr>
        <w:t xml:space="preserve"> за оплату доверенности в сумме 2180 тенге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111 ГПК РК, стороне, в пользу которой состоялось решение, суд присуждает возмещение другой стороной понесённых ею расходов по оплате помощи представителя, участвовавшего в процессе, в размере понесённых стороной затрат.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цом представлена квитанция №554 от 13 апреля 2015 года об оплате услуг представителя в сумме 50000 тенге. В связи с тем, что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денежным требованиям эти расходы не должны превышать десять процентов от удовлетворенной части иска, расходы </w:t>
      </w:r>
      <w:r>
        <w:rPr>
          <w:rFonts w:cs="Times New Roman" w:ascii="Times New Roman" w:hAnsi="Times New Roman"/>
          <w:sz w:val="28"/>
          <w:szCs w:val="28"/>
        </w:rPr>
        <w:t xml:space="preserve">по оплате помощи представителя подлежат взысканию в сумме </w:t>
      </w:r>
      <w:r>
        <w:rPr>
          <w:rFonts w:eastAsia="MS Mincho;ＭＳ 明朝" w:cs="Times New Roman" w:ascii="Times New Roman" w:hAnsi="Times New Roman"/>
          <w:sz w:val="28"/>
          <w:szCs w:val="28"/>
        </w:rPr>
        <w:t>7545 (25450 тенге + 50000 тенге) тенге.</w:t>
      </w:r>
    </w:p>
    <w:p>
      <w:pPr>
        <w:pStyle w:val="Normal"/>
        <w:shd w:fill="FFFFFF" w:val="clear"/>
        <w:spacing w:lineRule="exact" w:line="317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110, 111, 217-219,221,223 ГПК РК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/>
        <w:t>Исковые требования Маликовой Светланы Борисовны к Семидоцкому Анатолию Анатольевичу о возмещении материального ущерба и морального вреда 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Семидоцкого Анатолия Анатольевича в пользу Маликовой Светланы Борисовны </w:t>
      </w:r>
      <w:r>
        <w:rPr>
          <w:rFonts w:eastAsia="MS Mincho;ＭＳ 明朝"/>
          <w:sz w:val="28"/>
          <w:szCs w:val="28"/>
        </w:rPr>
        <w:t>в счет возмещения материального вреда, связанного с приобретением лекарственных средств, сумму в размере 25450 (Двадцать пять тысяч четыреста пятьдесят) тенге, в счет возмещения морального вреда сумму в размере 50000 (Пятьдесят тысяч) тенге, судебные расходы по уплате государственной пошлины в сумме 1180 (Одна тысяча сто восемьдесят) тенге, услуг представителя в сумме 7545 (Семь тысяч пятьсот сорок пять) тенге, за оплату доверенности в сумме 2180 (Две тысячи сто восемьдесят) тенге, всего 86355 (Восемьдесят шесть тысяч триста пятьдесят пять)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</w:t>
      </w:r>
      <w:r>
        <w:rPr>
          <w:rFonts w:cs="Times New Roman" w:ascii="Times New Roman" w:hAnsi="Times New Roman"/>
          <w:b w:val="false"/>
          <w:szCs w:val="28"/>
        </w:rPr>
        <w:t xml:space="preserve">по гражданским и административным делам </w:t>
      </w:r>
      <w:r>
        <w:rPr>
          <w:rFonts w:cs="Times New Roman" w:ascii="Times New Roman" w:hAnsi="Times New Roman"/>
          <w:b w:val="false"/>
          <w:bCs w:val="false"/>
          <w:szCs w:val="28"/>
        </w:rPr>
        <w:t>Северо-Казахстанского областного суда через суд № 2 города Петропавловска в течение пятнадцати дней со дня получения копии решения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 xml:space="preserve"> </w:t>
        <w:tab/>
        <w:t>Абулкасимова А.Т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                          </w:t>
        <w:tab/>
        <w:tab/>
        <w:tab/>
        <w:t xml:space="preserve">    </w:t>
        <w:tab/>
        <w:tab/>
        <w:tab/>
        <w:tab/>
        <w:t>Абулкасимова А.Т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в законную силу не  вступило «01» июня  2015 г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           </w:t>
        <w:tab/>
        <w:tab/>
        <w:tab/>
        <w:tab/>
        <w:tab/>
        <w:tab/>
        <w:tab/>
        <w:tab/>
        <w:t>Абулкасимова А.Т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шение суда в законную силу  вступило «____» ______201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           </w:t>
        <w:tab/>
        <w:tab/>
        <w:tab/>
        <w:tab/>
        <w:tab/>
        <w:tab/>
        <w:tab/>
        <w:tab/>
        <w:t>Абулкасимова А.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76165</wp:posOffset>
              </wp:positionH>
              <wp:positionV relativeFrom="paragraph">
                <wp:posOffset>-426593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булкасимова А. Т. Суд №2 г.Петропавловск\Судья Судья 05.06.2015 01:43: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4pt;margin-top:-335.9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булкасимова А. Т. Суд №2 г.Петропавловск\Судья Судья 05.06.2015 01:43: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ahoma" w:hAnsi="Tahoma" w:eastAsia="Times New Roman" w:cs="Tahoma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7">
    <w:name w:val="Подзаголовок Знак"/>
    <w:basedOn w:val="Style14"/>
    <w:qFormat/>
    <w:rPr>
      <w:rFonts w:ascii="Tahoma" w:hAnsi="Tahoma" w:cs="Tahoma"/>
      <w:b/>
      <w:bCs/>
      <w:sz w:val="28"/>
      <w:szCs w:val="24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11">
    <w:name w:val="Текст Знак1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20"/>
      <w:szCs w:val="20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ahoma" w:hAnsi="Tahoma" w:eastAsia="Calibri" w:cs="Tahoma"/>
      <w:b/>
      <w:bCs/>
      <w:sz w:val="28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2:00Z</dcterms:created>
  <dc:creator>User</dc:creator>
  <dc:description/>
  <cp:keywords/>
  <dc:language>en-US</dc:language>
  <cp:lastModifiedBy>715-1423</cp:lastModifiedBy>
  <cp:lastPrinted>2015-06-05T00:59:00Z</cp:lastPrinted>
  <dcterms:modified xsi:type="dcterms:W3CDTF">2015-06-04T19:43:00Z</dcterms:modified>
  <cp:revision>22</cp:revision>
  <dc:subject/>
  <dc:title/>
</cp:coreProperties>
</file>