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НЕМ  РЕСПУБЛИКИ   КАЗАХ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мая 2015 года</w:t>
        <w:tab/>
        <w:tab/>
        <w:tab/>
        <w:tab/>
        <w:tab/>
        <w:tab/>
        <w:t xml:space="preserve">                   город А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ильский районный суд г.Астаны в составе председательствующего судьи Сансызбаевой А.М., при секретаре судебного заседания Шулаковой З., рассмотрев в открытом судебном заседании гражданское дело по исковому заявлению ТОО «ТЦЖ-3» к </w:t>
      </w:r>
      <w:r>
        <w:rPr>
          <w:rFonts w:ascii="Times New Roman" w:hAnsi="Times New Roman"/>
          <w:sz w:val="28"/>
          <w:szCs w:val="28"/>
          <w:lang w:val="kk-KZ"/>
        </w:rPr>
        <w:t xml:space="preserve">МР  </w:t>
      </w:r>
      <w:r>
        <w:rPr>
          <w:rFonts w:ascii="Times New Roman" w:hAnsi="Times New Roman"/>
          <w:sz w:val="28"/>
          <w:szCs w:val="28"/>
        </w:rPr>
        <w:t>о взыскании задолженности за оказываемые услуги по подаче тепловой энергии и горячему водоснабжен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О «ТЦЖ-3» обратилось в суд с иском к М.Н. о взыскании задолженности за оказываемые услуги по подаче тепловой энергии и горячему водоснабжению за период с 25.04.2013г. по 11.03.2015г. в размере 25 145,40 тенге, пени в размере 34 399 тенге, а также расходов по оплате государственной пошлины в размере 1 786 тенге, мотивируя свои требования тем, что между истцом и ответчиком заключен договор на производство, передачу и распределение тепловой энергии  от 27.03.2013г., согласно которого истец обязался оказывать ответчику услуги по подаче тепловой энергии и горячему водоснабжению, а ответчик обязался ежемесячно вносить оплату за оказываемые услуги. В силу п.4.1. Договора, потребитель ежемесячно в срок до 25 числа каждого месяца, следующего за отчетным, должен оплачивать стоимость предоставленных услуг на основании счетов извещений, выставляемых услугодателем, путем внесения наличных денежных средств в кассу или путем перечисления их на расчетный счет. Согласно п.4.2. договора, стоимость услуг составляет за отопление – 93 тенге за 1 кв.м., горячее водоснабжение – 120,34 тенге за 1 куб.метр. Однако, ответчиком в нарушение условий договора не производится оплата за предоставляемые услуги. Кроме того, в силу п.5.2 договора, в случае нарушения потребителем срока исполнения, предусмотренного в п.4.1. договора, потребитель уплачивает услугодателю пеню в размере 0,2% от суммы долга за каждый день просрочки, исчисляемой со дня истечения последнего дня, указанного в п.4.1., что составило сумму в размере 4 120 тенге. Так как </w:t>
      </w:r>
      <w:r>
        <w:rPr>
          <w:rFonts w:eastAsia="MS Mincho" w:ascii="Times New Roman" w:hAnsi="Times New Roman"/>
          <w:sz w:val="28"/>
          <w:szCs w:val="28"/>
        </w:rPr>
        <w:t>ответчик нарушает свои обязательства по своевременной оплате предоставленных услуг, за ним образовалась предъявленная к взысканию сумма задолженност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уде представитель истца не присутствовал, от него поступило заявление  о рассмотрении дела без его учас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чик на судебное заседание не явился, хотя надлежащим образом был извещен о времени и месте его проведения, о причинах неявки суду не сообщил, о рассмотрении дела в его отсутствие не просил, в связи с чем, признав причину неявки ответчика неуважительной, суд считает возможным рассмотреть данное гражданское дело без его учас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в представленные доказательства и установив имеющие значение для дела обстоятельств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1 статьи 482 </w:t>
      </w:r>
      <w:r>
        <w:rPr>
          <w:rFonts w:ascii="Times New Roman" w:hAnsi="Times New Roman"/>
          <w:bCs/>
          <w:sz w:val="28"/>
          <w:szCs w:val="28"/>
        </w:rPr>
        <w:t>ГК РК</w:t>
      </w:r>
      <w:r>
        <w:rPr>
          <w:rFonts w:ascii="Times New Roman" w:hAnsi="Times New Roman"/>
          <w:sz w:val="28"/>
          <w:szCs w:val="28"/>
        </w:rPr>
        <w:t xml:space="preserve">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илу статьи 488 </w:t>
      </w:r>
      <w:r>
        <w:rPr>
          <w:rFonts w:ascii="Times New Roman" w:hAnsi="Times New Roman"/>
          <w:bCs/>
          <w:sz w:val="28"/>
          <w:szCs w:val="28"/>
        </w:rPr>
        <w:t>ГК РК</w:t>
      </w:r>
      <w:r>
        <w:rPr>
          <w:rFonts w:ascii="Times New Roman" w:hAnsi="Times New Roman"/>
          <w:sz w:val="28"/>
          <w:szCs w:val="28"/>
        </w:rPr>
        <w:t xml:space="preserve"> оплата энергии производится за фактически принятое абонентом количество энергии, определяемое в соответствии с показателями приборов учета, порядок расчетов за энергию определяется законодательством или соглашением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7.03.2013 г. между ТОО «ТЦЖ-3» (далее-Услугодатель) и </w:t>
      </w:r>
      <w:r>
        <w:rPr>
          <w:rFonts w:ascii="Times New Roman" w:hAnsi="Times New Roman"/>
          <w:sz w:val="28"/>
          <w:szCs w:val="28"/>
          <w:lang w:val="kk-KZ"/>
        </w:rPr>
        <w:t xml:space="preserve">МР.Н. (далее-Потребитель) </w:t>
      </w:r>
      <w:r>
        <w:rPr>
          <w:rFonts w:ascii="Times New Roman" w:hAnsi="Times New Roman"/>
          <w:sz w:val="28"/>
          <w:szCs w:val="28"/>
        </w:rPr>
        <w:t>заключен договор на производство, передачу и распределение тепловой энергии, согласно пункту 4.1. которого оплата потребителем производится ежемесячно в срок до 25 числа месяца, следующего за отчетным, оплачивает стоимость предоставленных услуг на основании счетов-извещений, выставляемых Услугодателем, путем внесения наличных денежных средств в кассу или путем перечисления на расчетный счет, указанныйвп.8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ко ответчик не производит оплату потребленных энергоресурсов, в связи с чем, задолженность перед истцом за период с 25 апреля 2013 года Услугодателем начислена задолженность в размере 25 145,40 тенг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илу п.5.2 договора, в случае нарушения потребителем срока исполнения, предусмотренного в п.4.1. договора, потребитель уплачивает услугодателю пеню в размере 0,2% от суммы долга за каждый день просрочки, исчисляемой со дня истечения последнего дня, указанного в п.4.1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 пени в размере 34 399 тенге рассчитана исходя из суммы основного долга в размере 25 145,40 тенге умноженной на 0,2% х 684 дней просрочки (за период с 25 апреля 2013 года по 11 марта 2015 года).</w:t>
      </w:r>
    </w:p>
    <w:p>
      <w:pPr>
        <w:pStyle w:val="BodyText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. 491 </w:t>
      </w:r>
      <w:r>
        <w:rPr>
          <w:bCs/>
          <w:sz w:val="28"/>
          <w:szCs w:val="28"/>
        </w:rPr>
        <w:t>ГК РК</w:t>
      </w:r>
      <w:r>
        <w:rPr>
          <w:sz w:val="28"/>
          <w:szCs w:val="28"/>
        </w:rPr>
        <w:t xml:space="preserve"> в случаях неисполнения или ненадлежащего исполнения обязательств по договору энергоснабжения  энергоснабжающая организация и абонент обязаны возместить причиненный этим реальный ущерб. </w:t>
      </w:r>
    </w:p>
    <w:p>
      <w:pPr>
        <w:pStyle w:val="BodyText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тветчика перед истцом за потребленную энергию является тем самым ущербом, причиненным истцу в результате ненадлежащего исполнения ответчиком своих обязательств по их своевременной опла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уд считает предъявленную к взысканию сумму пени чрезмерно завышенно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следствие чего, в силу ст.297 ГК РК суд приходит к выводу о необходимости снижения размера пени до 10% от предъявленной к взысканию суммы основного долга, что составляет 3 440 тенг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ных обстоятельствах, суд считает необходимым исковые требования ТОО «ТЦЖ-3» удовлетворить частично, взыскав сумму основного долга в размере 25 145,40 тенге, пеню – 3 440 тенге, всего –28 586 тенг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0 ГПК РК стороне, в пользу которой состоялось решение, суд присуждает с другой стороны, понесенные по делу судебные расходы. Если иск удовлетворен частично, то издержки присуждаются истцу пропорционально размеру удовлетворенных судом исковых требований, а ответчику - пропорционально той части исковых требований, в которой истцу отказано, поэтому с ответчика в пользу истца подлежит взысканию государственная пошлина в размере 1 786 тенг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вышеизложенного, и руководствуясь статьями 217-221 ГПК РК, су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/>
          <w:bCs/>
          <w:sz w:val="28"/>
          <w:szCs w:val="28"/>
        </w:rPr>
      </w:pPr>
      <w:r>
        <w:rPr>
          <w:rFonts w:eastAsia="Arial Unicode MS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/>
          <w:bCs/>
          <w:sz w:val="28"/>
          <w:szCs w:val="28"/>
        </w:rPr>
      </w:pPr>
      <w:r>
        <w:rPr>
          <w:rFonts w:eastAsia="Arial Unicode MS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 w:ascii="Times New Roman" w:hAnsi="Times New Roman"/>
          <w:sz w:val="28"/>
          <w:szCs w:val="28"/>
        </w:rPr>
        <w:t>Исковое заявление ТОО «</w:t>
      </w:r>
      <w:r>
        <w:rPr>
          <w:rFonts w:ascii="Times New Roman" w:hAnsi="Times New Roman"/>
          <w:sz w:val="28"/>
          <w:szCs w:val="28"/>
        </w:rPr>
        <w:t xml:space="preserve">ТЦЖ-3» к </w:t>
      </w:r>
      <w:r>
        <w:rPr>
          <w:rFonts w:ascii="Times New Roman" w:hAnsi="Times New Roman"/>
          <w:sz w:val="28"/>
          <w:szCs w:val="28"/>
          <w:lang w:val="kk-KZ"/>
        </w:rPr>
        <w:t xml:space="preserve">МР </w:t>
      </w:r>
      <w:r>
        <w:rPr>
          <w:rFonts w:ascii="Times New Roman" w:hAnsi="Times New Roman"/>
          <w:sz w:val="28"/>
          <w:szCs w:val="28"/>
        </w:rPr>
        <w:t>о взыскании задолженности за оказываемые услуги по подаче тепловой энергии и горячему водоснабжению – удовлетворить частично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ыскать с </w:t>
      </w:r>
      <w:r>
        <w:rPr>
          <w:rFonts w:ascii="Times New Roman" w:hAnsi="Times New Roman"/>
          <w:sz w:val="28"/>
          <w:szCs w:val="28"/>
          <w:lang w:val="kk-KZ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в пользу ТОО «ТЦЖ-3» сумму задолженности в размере 30 37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тридцать тысяч триста семьдесят две) тенг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, опротестовано в апелляционном порядке в суд города Астаны через Есильский районный суд г.Астаны в течение пятнадцать дней с момента его вр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>А.М Сансызба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6">
              <wp:simplePos x="0" y="0"/>
              <wp:positionH relativeFrom="column">
                <wp:posOffset>-953135</wp:posOffset>
              </wp:positionH>
              <wp:positionV relativeFrom="paragraph">
                <wp:posOffset>312420</wp:posOffset>
              </wp:positionV>
              <wp:extent cx="508000" cy="9652000"/>
              <wp:effectExtent l="0" t="0" r="0" b="635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965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-75.05pt;margin-top:24.6pt;width:39.95pt;height:759.95pt;mso-wrap-style:none;v-text-anchor:middle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12420</wp:posOffset>
              </wp:positionV>
              <wp:extent cx="508000" cy="9652000"/>
              <wp:effectExtent l="0" t="0" r="0" b="0"/>
              <wp:wrapNone/>
              <wp:docPr id="3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965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Документ подписал: Жоламанова З. Г. Суд Есильского района г. Астана Судья 28.09.2015 21:54:11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fillcolor="white" stroked="f" o:allowincell="f" style="position:absolute;margin-left:-75.05pt;margin-top:24.6pt;width:39.95pt;height:759.95pt;mso-wrap-style:square;v-text-anchor:top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Документ подписал: Жоламанова З. Г. Суд Есильского района г. Астана Судья 28.09.2015 21:54:11</w:t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pt;margin-top:20pt;width:40.2pt;height:40.2pt;mso-wrap-distance-right:0pt;mso-position-horizontal-relative:page;mso-position-vertical-relative:page" filled="f" o:ole="">
          <v:imagedata r:id="rId2" o:title=""/>
        </v:shape>
        <o:OLEObject Type="Embed" ProgID="TBarCode5.TBarCode5.1" ShapeID="ole_rId1" DrawAspect="Content" ObjectID="_102071961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6">
              <wp:simplePos x="0" y="0"/>
              <wp:positionH relativeFrom="column">
                <wp:posOffset>-953135</wp:posOffset>
              </wp:positionH>
              <wp:positionV relativeFrom="paragraph">
                <wp:posOffset>312420</wp:posOffset>
              </wp:positionV>
              <wp:extent cx="508000" cy="9652000"/>
              <wp:effectExtent l="0" t="0" r="0" b="6350"/>
              <wp:wrapNone/>
              <wp:docPr id="5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965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-75.05pt;margin-top:24.6pt;width:39.95pt;height:759.95pt;mso-wrap-style:none;v-text-anchor:middle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12420</wp:posOffset>
              </wp:positionV>
              <wp:extent cx="508000" cy="9652000"/>
              <wp:effectExtent l="0" t="0" r="0" b="0"/>
              <wp:wrapNone/>
              <wp:docPr id="7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965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Документ подписал: Жоламанова З. Г. Суд Есильского района г. Астана Судья 28.09.2015 21:54:11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fillcolor="white" stroked="f" o:allowincell="f" style="position:absolute;margin-left:-75.05pt;margin-top:24.6pt;width:39.95pt;height:759.95pt;mso-wrap-style:square;v-text-anchor:top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Документ подписал: Жоламанова З. Г. Суд Есильского района г. Астана Судья 28.09.2015 21:54:11</w:t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pt;margin-top:20pt;width:40.2pt;height:40.2pt;mso-wrap-distance-right:0pt;mso-position-horizontal-relative:page;mso-position-vertical-relative:page" filled="f" o:ole="">
          <v:imagedata r:id="rId2" o:title=""/>
        </v:shape>
        <o:OLEObject Type="Embed" ProgID="TBarCode5.TBarCode5.1" ShapeID="ole_rId1" DrawAspect="Content" ObjectID="_208844382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a8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4a8c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4a8c"/>
    <w:rPr>
      <w:rFonts w:ascii="Times New Roman" w:hAnsi="Times New Roman"/>
      <w:sz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622b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14a8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4a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eastAsiaTheme="minorHAnsi"/>
      <w:sz w:val="28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514a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eastAsiaTheme="minorHAnsi"/>
      <w:sz w:val="28"/>
      <w:lang w:eastAsia="en-US"/>
    </w:rPr>
  </w:style>
  <w:style w:type="paragraph" w:styleId="NormalWeb">
    <w:name w:val="Normal (Web)"/>
    <w:basedOn w:val="Normal"/>
    <w:semiHidden/>
    <w:unhideWhenUsed/>
    <w:qFormat/>
    <w:rsid w:val="00d62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d622b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622b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5</Words>
  <Characters>5615</Characters>
  <CharactersWithSpaces>65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0:00Z</dcterms:created>
  <dc:creator>СӘЛИ АЗИЗА НҰРЛАНБЕКҚЫЗЫ</dc:creator>
  <dc:description/>
  <dc:language>en-US</dc:language>
  <cp:lastModifiedBy>ВАКАНСИЯ</cp:lastModifiedBy>
  <dcterms:modified xsi:type="dcterms:W3CDTF">2016-02-18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