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9726/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МЕНЕМ  РЕСПУБЛИКИ  КАЗАХСТ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 декабря 2015 года                                                       город Петропавловс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ья   суда № 2 г.Петропавловска Ермаганбетова К.А.   рассмотрев в порядке упрощенного производство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 xml:space="preserve">ТОО «Севказэнергосбыт» к Чикунову Ефиму Михайловичу о взыскании суммы задолженности,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2015 года ТОО «Севказэнергосбыт» о</w:t>
      </w:r>
      <w:r>
        <w:rPr>
          <w:rFonts w:eastAsia="MS Mincho;ＭＳ 明朝" w:cs="Times New Roman" w:ascii="Times New Roman" w:hAnsi="Times New Roman"/>
          <w:sz w:val="28"/>
          <w:szCs w:val="28"/>
        </w:rPr>
        <w:t>братилось  в суд с иском,  в котором просит взыскать с ответчика суммы  задолженности за период с апреля по сентябрь  2015 года  за потреблённую тепловую  и электрическую энергию  в сумме  21335  тенге, а также расходы по оплате госпошлины  в сумме 640 тенге и судебные издержки, связанные с производством  по делу(составление искового заявление, подготовка приложений к нему, оформление заявки на  оплату госпошлины, направление иска в суд путем сдачи в канцелярии суда либо  путем  подачи электронным способом) в сумме   2500  тен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унктом 1 ч.1 ст.149-2 ГПК   дело рассмотрено  в порядке упрощенного производства.  </w:t>
      </w:r>
    </w:p>
    <w:p>
      <w:pPr>
        <w:pStyle w:val="Normal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тветчик Чикунов Е.М. надлежащим образом был  извещен о возбуждении  данного дела и рассмотрении  его по правилам упрощенного производства, что подтверждено   материалами дела.   Он письменный отзыв на иск суду  не представил.</w:t>
      </w:r>
    </w:p>
    <w:p>
      <w:pPr>
        <w:pStyle w:val="TextBody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eastAsia="MS Mincho;ＭＳ 明朝" w:cs="Times New Roman"/>
          <w:bCs w:val="false"/>
          <w:szCs w:val="28"/>
        </w:rPr>
        <w:t xml:space="preserve">Исследовав и дав оценку доказательствам, </w:t>
      </w:r>
      <w:r>
        <w:rPr>
          <w:rFonts w:cs="Times New Roman"/>
          <w:color w:val="000000"/>
          <w:szCs w:val="28"/>
        </w:rPr>
        <w:t>судья  считает необходимым  удовлетворить требования истца по следующим основани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Cs w:val="28"/>
        </w:rPr>
        <w:t>Согласно ст.97 Закона РК «О жилищных отношениях», плата за</w:t>
      </w:r>
      <w:r>
        <w:rPr>
          <w:szCs w:val="28"/>
        </w:rPr>
        <w:t xml:space="preserve"> коммунальные услуги в жилищах всех форм собственности взимается по тарифам, утверждённым в порядке, установленном Правительством Республики Казахста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К от 07.12.2000 года утверждены Правила предоставления коммунальных услуг (далее – Правила). Данными Правилами устанавливается порядок, условия предоставления и оплаты коммунальных услуг, а также определяются права и обязанности Услугодателей и Потребителей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гласно Правилам, электроснабжение, теплоснабжение, водоснабжение  составляют коммунальные услуги и объединены  понятием энергоснабжение.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илу п.18, пп.4) п.34 Правил, оплата должна производиться Потребителем не позднее 25 числа месяца, следующего после расчётного своевременно и в установленные сро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Из материалов дела следует, что </w:t>
      </w:r>
      <w:r>
        <w:rPr>
          <w:rFonts w:eastAsia="MS Mincho;ＭＳ 明朝"/>
          <w:szCs w:val="28"/>
        </w:rPr>
        <w:t>ответчик,  пользуясь услугами, предоставляемыми истцом, своих обязанностей по своевременной оплате услуг надлежащим образом не исполнял, за ним  числилась задолженность  на сумму 43693 тенге,  обоснованность начисления которой подтверждается карточкой  абон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на которые ссылается истец в обоснование своих требований,   ответчиком не оспаривались. Возражений относительно иска  и обосновывающих их доказательств, в том числ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видетельствующих о незаконности начисления оплаты, ответчик  суду не представи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MS Mincho;ＭＳ 明朝"/>
          <w:szCs w:val="28"/>
        </w:rPr>
        <w:t>Таким образом, с ответчика  в пользу истца следует взыскать 21335  тенге задолженности, а также  судебные расходы по оплате госпошлины в размере  640 тенге и судебные издержки, связанные с производством по делу, в сумме 2500 тенге  в силу ч.10 ст.</w:t>
      </w:r>
      <w:r>
        <w:rPr>
          <w:szCs w:val="28"/>
        </w:rPr>
        <w:t>107, ч.1 ст. 110 ГПК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уководствуясь статьями  107, 110, ч.2 ст.149-4,  217-219, 221, 223  ГПК, суд</w:t>
      </w:r>
    </w:p>
    <w:p>
      <w:pPr>
        <w:pStyle w:val="TextBody"/>
        <w:spacing w:before="0" w:after="0"/>
        <w:ind w:left="3539"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MS Mincho;ＭＳ 明朝" w:cs="Times New Roman" w:ascii="Times New Roman" w:hAnsi="Times New Roman"/>
          <w:sz w:val="28"/>
          <w:szCs w:val="28"/>
        </w:rPr>
        <w:t>Севказэнергосбы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Чикунову Ефиму  Михайловичу  о взыскании суммы задолженности  удовлетворить.</w:t>
      </w:r>
    </w:p>
    <w:p>
      <w:pPr>
        <w:pStyle w:val="Style16"/>
        <w:tabs>
          <w:tab w:val="clear" w:pos="708"/>
          <w:tab w:val="left" w:pos="11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Чикунова Ефима Михайловича в пользу  ТОО «Севказэнергосбыт» суммы задолженности в размере 21335(двадцать одна  тысяча триста тридцать пять </w:t>
      </w:r>
      <w:r>
        <w:rPr>
          <w:rFonts w:cs="Times New Roman" w:ascii="Times New Roman" w:hAnsi="Times New Roman"/>
          <w:vanish/>
          <w:sz w:val="28"/>
          <w:szCs w:val="28"/>
        </w:rPr>
        <w:t xml:space="preserve">5ектричкскую </w:t>
      </w:r>
      <w:r>
        <w:rPr>
          <w:rFonts w:cs="Times New Roman" w:ascii="Times New Roman" w:hAnsi="Times New Roman"/>
          <w:sz w:val="28"/>
          <w:szCs w:val="28"/>
        </w:rPr>
        <w:t>)тенге, судебные расходы на общую сумму 3140(три тысячи сто сорок)тенге</w:t>
      </w:r>
      <w:r>
        <w:rPr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eastAsia="MS Mincho;ＭＳ 明朝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может быть обжаловано и (или) опротестовано с соблюдением требований статей 334, 335 Гражданского процессуального кодекса РК в апелляционную судебную коллегию  по гражданским и административным делам Северо-Казахстанского областного суда через суд № 2 г.Петропавловска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, не превышающий пятнадцати рабочих дней со дня его принятия.</w:t>
      </w:r>
      <w:r>
        <w:rPr>
          <w:rFonts w:eastAsia="MS Mincho;ＭＳ 明朝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</w:p>
    <w:p>
      <w:pPr>
        <w:pStyle w:val="Subtitle"/>
        <w:ind w:firstLine="709"/>
        <w:jc w:val="both"/>
        <w:rPr/>
      </w:pPr>
      <w:r>
        <w:rPr>
          <w:rFonts w:eastAsia="MS Mincho;ＭＳ 明朝"/>
        </w:rPr>
        <w:br/>
        <w:t xml:space="preserve"> </w:t>
      </w:r>
    </w:p>
    <w:p>
      <w:pPr>
        <w:pStyle w:val="Style16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20" w:leader="none"/>
        </w:tabs>
        <w:ind w:firstLine="8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ья                                                                                 К.Ермаганбетова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удья</w:t>
        <w:tab/>
        <w:tab/>
        <w:tab/>
        <w:tab/>
        <w:tab/>
        <w:t>К.Ермаганбет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Ермаганбетова К. А. Суд №2 г.Петропавловск\Судья Судья 21.09.2015 16:25:0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Ермаганбетова К. А. Суд №2 г.Петропавловск\Судья Судья 21.09.2015 16:25:0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Ермаганбетова К. А. Суд №2 г.Петропавловск\Судья Судья 08.12.2015 10:49:5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Ермаганбетова К. А. Суд №2 г.Петропавловск\Судья Судья 08.12.2015 10:49:5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;Simplified Arabic Fixed" w:hAnsi="Courier New;Simplified Arabic Fixed" w:cs="Courier New;Simplified Arabic Fixe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Arial"/>
      <w:bCs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Обычный (веб)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0:00Z</dcterms:created>
  <dc:creator>715-1417</dc:creator>
  <dc:description/>
  <cp:keywords/>
  <dc:language>en-US</dc:language>
  <cp:lastModifiedBy>715-1417</cp:lastModifiedBy>
  <cp:lastPrinted>2015-12-08T10:48:00Z</cp:lastPrinted>
  <dcterms:modified xsi:type="dcterms:W3CDTF">2015-12-08T04:49:00Z</dcterms:modified>
  <cp:revision>3</cp:revision>
  <dc:subject/>
  <dc:title>Дело №2-9294/15</dc:title>
</cp:coreProperties>
</file>