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1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2-717/15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РЕШЕНИЕ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ИМЕНЕМ  РЕСПУБЛИКИ  КАЗАХСТАН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 мая  2015 года</w:t>
        <w:tab/>
        <w:tab/>
        <w:tab/>
        <w:tab/>
        <w:tab/>
        <w:tab/>
        <w:t xml:space="preserve">     город  Петропавл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 №2 г.Петропавловска Северо-Казахстанской области в составе председательствующего судьи  Ермаганбетовой К.А., при секретаре судебного заседания Мукжановой  Ш.К.,  с участием  </w:t>
      </w:r>
      <w:r>
        <w:rPr>
          <w:sz w:val="28"/>
          <w:szCs w:val="28"/>
        </w:rPr>
        <w:t>представителя истца Ретинской Л.Н.(доверенность от 13.01.2015 г., ордер № 00101 от 24.12.2014г.), представителя ответчика Калгановой С.В.(доверенность от 14.01.2015г., ордер №16947 от 14.01.2015г.)</w:t>
      </w:r>
      <w:r>
        <w:rPr>
          <w:rFonts w:eastAsia="MS Mincho;ＭＳ 明朝"/>
          <w:sz w:val="28"/>
          <w:szCs w:val="28"/>
        </w:rPr>
        <w:t xml:space="preserve"> рассмотрев в открытом судебном заседании в помещении суда  гражданское дело  по иску </w:t>
      </w:r>
      <w:r>
        <w:rPr>
          <w:sz w:val="28"/>
          <w:szCs w:val="28"/>
        </w:rPr>
        <w:t>Герман Дениса Викторовича к Коломийцевой Евгении Викторовне  о выделе доли из общего имущества,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14 года  названный иск поступил в су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 мотивирован тем, что в период брака сторонами  приобретена  четырехкомнатная  квартира  общей площадью 85,10 кв.м, расположенная  по  улице  Первомайская 70-50 в г.Петропавловске. В феврале 2010 года  решением суда брак между  ними расторгнут. На протяжении всего времени истец  несет бремя содержания  указанного имущества: оплачивает коммунальные услуги, налоги на имущество и землю, тем самым он обладает  теми же правами на владение, пользование и распоряжение общим совместным имуществом, как и его  бывшая супруга.  В текущем году ответчик вступила в брак с другим мужчиной, имеет цель продажи квартиры и выезда с ним в Российскую Федерацию, что  свидетельствует о нарушении   имущественных прав истца.  Между ними  соглашение о способе и условиях раздела имущества и выдела  доли не достигнуто.  Исходя из общей площади стоимость квартиры составляет 11 999 000 тенге. С учетом  внесенных уточнений,  истец просит суд </w:t>
      </w:r>
      <w:r>
        <w:rPr>
          <w:color w:val="000000"/>
          <w:sz w:val="28"/>
          <w:szCs w:val="28"/>
        </w:rPr>
        <w:t xml:space="preserve"> выделить  его   ½  долю в недвижимости  в денежном выражении, что составляет 5 999 500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 представитель истца, в предыдущем судебном заседании истец Герман Д.В. настаивали   на требованиях. При этом пояснили, что  в 2005 году  спорная квартира приобретена сторонами </w:t>
      </w:r>
      <w:r>
        <w:rPr>
          <w:sz w:val="28"/>
          <w:szCs w:val="28"/>
        </w:rPr>
        <w:t xml:space="preserve">за счет  собственных средств и </w:t>
      </w:r>
      <w:r>
        <w:rPr>
          <w:rFonts w:eastAsia="MS Mincho;ＭＳ 明朝"/>
          <w:bCs/>
          <w:sz w:val="28"/>
          <w:szCs w:val="28"/>
        </w:rPr>
        <w:t xml:space="preserve"> средств </w:t>
      </w:r>
      <w:r>
        <w:rPr>
          <w:sz w:val="28"/>
          <w:szCs w:val="28"/>
        </w:rPr>
        <w:t xml:space="preserve"> АО «Казкоммерцбанк».  В 2007 году  данный кредит был  досрочно погашен путем рефинансирования   его  в АО "Альянс Банк". После расторжения брака  ответчик оставалась проживать в квартире с детьми,   погашение  кредитной задолженности  перед  АО «Альянс Банк» производилось истцом единолично. Кредит полностью погашен в 2014 году, т.е. квартира до этого времени находилась в залоге. Совместное проживание сторон  в  спорной квартире  невозможно, у каждой  стороны своя семья. Квартира находится  в многоквартирном   доме. В связи с чем,  выдел доли в натуре  невозможен.</w:t>
      </w:r>
      <w:r>
        <w:rPr>
          <w:rFonts w:eastAsia="MS Mincho;ＭＳ 明朝"/>
          <w:sz w:val="28"/>
          <w:szCs w:val="28"/>
        </w:rPr>
        <w:t xml:space="preserve">  Несовершеннолетний сын проживает с отцом, решением суда его место  проживания определено  по месту жительства от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тветчика просила отказать в  иске, указав, что  по  закону к требованиям супругов о разделе общего имущества применяется трехлетний срок исковой давности. Брак между сторонами расторгнут в 2010 году,  следовательно,  истцом пропущен срок исковой давности для обращения в суд. Кроме того, у</w:t>
      </w:r>
      <w:r>
        <w:rPr>
          <w:color w:val="000000"/>
          <w:sz w:val="28"/>
          <w:szCs w:val="28"/>
        </w:rPr>
        <w:t xml:space="preserve"> ответчика нет возможности  выплатить истцу сумму, которую он  просит. Она  </w:t>
      </w:r>
      <w:r>
        <w:rPr>
          <w:sz w:val="28"/>
          <w:szCs w:val="28"/>
        </w:rPr>
        <w:t xml:space="preserve">ежемесячно получает  заработную  плату в сумме 60000 тенге, другого дохода не имеет. </w:t>
      </w:r>
      <w:r>
        <w:rPr>
          <w:color w:val="000000"/>
          <w:sz w:val="28"/>
          <w:szCs w:val="28"/>
        </w:rPr>
        <w:t xml:space="preserve">Т.е. в случае  удовлетворения иска квартира будет выставлена на торги,  что полагает,   ответчик будет </w:t>
      </w:r>
      <w:r>
        <w:rPr>
          <w:sz w:val="28"/>
          <w:szCs w:val="28"/>
        </w:rPr>
        <w:t xml:space="preserve"> лишена своего единственного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редставителей сторон, изучив материалы дела, суд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rFonts w:eastAsia="MS Mincho;ＭＳ 明朝"/>
          <w:sz w:val="28"/>
          <w:szCs w:val="28"/>
        </w:rPr>
        <w:t xml:space="preserve"> 26.08.2000 года стороны </w:t>
      </w:r>
      <w:r>
        <w:rPr>
          <w:sz w:val="28"/>
          <w:szCs w:val="28"/>
        </w:rPr>
        <w:t xml:space="preserve"> состояли в зарегистрированном браке,  решением суда № 2 г.Петропавловска от 19.01.2010 года брак между ним расторг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артира   №50  в доме 70 по улице Первомайская(ныне Казахстанская Правда) в г.Петропавловске приобретена  Беспалой Е.В. по  договору  купли-продажи  от 01.09.2005 года, т.е. в период совместного брака с Герман Д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кста договора следует, что 715 000 тенге оплачено за счет  собственных средств покупателя, а  5 359 500 тенге </w:t>
      </w:r>
      <w:r>
        <w:rPr>
          <w:rFonts w:eastAsia="MS Mincho;ＭＳ 明朝"/>
          <w:bCs/>
          <w:sz w:val="28"/>
          <w:szCs w:val="28"/>
        </w:rPr>
        <w:t xml:space="preserve">за счет средств, предоставленных </w:t>
      </w:r>
      <w:r>
        <w:rPr>
          <w:sz w:val="28"/>
          <w:szCs w:val="28"/>
        </w:rPr>
        <w:t xml:space="preserve">  АО «Казкоммерцбанк»  на основании  договора банковского займа  от 27.07.2005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сполнения обязательств по договору банковского займа приобретенное недвижимое имущество было предоставлено в залог сроком на 180 месяцев, о чем свидетельствует ипотечный договор  от  02.09.2005 год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7 году  данный кредит был  досрочно погашен путем рефинансирования   его  в АО "Альянс Банк", задолженность перед последним полностью погашена в 2014 году. На сегодняшний день   недвижимое имущество не </w:t>
      </w:r>
      <w:r>
        <w:rPr>
          <w:color w:val="000000"/>
          <w:sz w:val="28"/>
          <w:szCs w:val="28"/>
        </w:rPr>
        <w:t>обременено залоговым правом</w:t>
      </w:r>
      <w:r>
        <w:rPr>
          <w:sz w:val="28"/>
          <w:szCs w:val="28"/>
        </w:rPr>
        <w:t xml:space="preserve">,  о чем свидетельствуют  материалы дела  и не оспаривается ответч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идетельству о заключении брака 04.12.2014 года Беспалая Е.В. вступила в брак с Коломийцевым И.В., после заключения брака ей присвоена фамилия  суп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 ч.1 ст.33,  ч.1 ст.38 Кодекса «О браке(супружестве) и семье»,  спорная  квартира  является  общей совместной собственностью</w:t>
      </w:r>
      <w:bookmarkStart w:id="0" w:name="SUB330200"/>
      <w:bookmarkEnd w:id="0"/>
      <w:r>
        <w:rPr>
          <w:sz w:val="28"/>
          <w:szCs w:val="28"/>
        </w:rPr>
        <w:t xml:space="preserve"> бывших супругов с равными долями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Style w:val="S0"/>
        </w:rPr>
        <w:t>независимо от того, на чье имя в семье она приобреталась,</w:t>
      </w:r>
      <w:r>
        <w:rPr>
          <w:sz w:val="28"/>
          <w:szCs w:val="28"/>
        </w:rPr>
        <w:t xml:space="preserve"> так как договором между ними  не предусмотрено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пора  раздел общего имущества супругов  производятся по правилам  ч.3 ст.37 Кодекса «О браке(супружестве) и семье»,  ст.218 ГК, если иное для отдельных видов совместной собственности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ч.1-3 ст.218 ГК, имущество, находящееся в долевой собственности, может быть разделено между ее участниками по соглашению между ними.  Участник долевой собственности вправе требовать выдела своей доли из общего имущества.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Законом предусмотрена выплата участнику долевой собственности остальными сособственниками компенсации вместо выдела его доли в натуре с его соглас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ец просит суд выделить его  долю из общего  имущества </w:t>
      </w:r>
      <w:r>
        <w:rPr>
          <w:rFonts w:eastAsia="MS Mincho;ＭＳ 明朝"/>
          <w:sz w:val="28"/>
          <w:szCs w:val="28"/>
        </w:rPr>
        <w:t xml:space="preserve"> с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выплатой соответствующей компенсацией в денежном выражении, указывая на то, что  он </w:t>
      </w:r>
      <w:r>
        <w:rPr>
          <w:sz w:val="28"/>
          <w:szCs w:val="28"/>
        </w:rPr>
        <w:t xml:space="preserve"> проживает в другой квартире  вместе с супругом, не </w:t>
      </w:r>
      <w:r>
        <w:rPr>
          <w:rFonts w:eastAsia="MS Mincho;ＭＳ 明朝"/>
          <w:sz w:val="28"/>
          <w:szCs w:val="28"/>
        </w:rPr>
        <w:t xml:space="preserve"> имеет существенный интерес в использовании общего имуще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рная квартира находится  в многоквартирном   доме,  с одним санузлом, одной кухней, т.е.  выдел доли в натуре  невозмож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о способе и условиях раздела общего имущества между сторонами  не достигнуто. В связи с чем,  </w:t>
      </w:r>
      <w:r>
        <w:rPr>
          <w:sz w:val="28"/>
          <w:szCs w:val="28"/>
        </w:rPr>
        <w:t xml:space="preserve">указанное имущество подлежит разделу в судеб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изложенного, суд  считает, что  требования истца  о выделе доли в общем имуществе  законны и обоснова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 представителя  ответчика о  невозможности выдел доли истца в  спорном имуществе  в связи с истечением  срока исковой давности, по мнению суда, неверны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к между сторонами расторгнут в феврале 2010 года,  поэтому  к спорным отношениям применяется норма п.6 ст. 36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Закона «О браке и семье» (действовавший на момент возникновения спорных правоотношений), согласно которому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ям супругов о разделе общего имущества супругов, брак которых расторгнут, применяется трехлетний срок исковой дав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ст.8 названного Закона, при применении норм, устанавливающих исковую давность, суд руководствуется правилами стат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n.kz/rus/docs/K940001000_" \l "z3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7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n.kz/rus/docs/K940001000_" \l "z3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n.kz/rus/docs/K940001000_" \l "z3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n.kz/rus/docs/K940001000_" \l "z3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-185 Гражданского кодекса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1 ст.180 ГК  указано, что течение срока исковой давности начинается со дня, когда лицо узнало или должно было узнать о нарушении пра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0 Нормативного Постановления Верховного суда РК «О   применении судами законодательства при рассмотрении дел о расторжении брака» от 28.04.2000 года предусматривает, что  течение трехлетнего срока исковой давности для требований о разделе имущества, являющегося общей совместной собственностью, брак которых расторгнут, следует исчислять не со времени прекращения брака, а со дня, когда супруг узнал или должен был узнать о нарушении своего права (ч. 1 ст. 180 ГК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тверждению  истца   в  прошлом  году ему стало известно о том, что ответчик вступила в брак с другим мужчиной, имеет цель выезда с ним в Россию на постоянное место жительства, поэтому к хочет продать  квартиру без его согласия,  т.е. лишь  тогда он  узнал о нарушении своего пра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  истца  какими-либо доказательствами ответчика не опровергну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в данном  случае   истцом не пропущен срок исковой дав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о обстоятельство, что спорная квартира является единственным жильем ответчика,  другого жилья  она  не имеет, также   не располагает денежными средствами, достаточными для оплаты стоимости ½ части квартиры,  не может быть принято судом во внимание.   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илу ч. 4 ст.8 ГК осуществление гражданских прав должно производиться добросовестно, разумно и справедли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данном случае,  со стороны ответчика </w:t>
      </w:r>
      <w:r>
        <w:rPr>
          <w:sz w:val="28"/>
          <w:szCs w:val="28"/>
        </w:rPr>
        <w:t>имеет место злоупотребление правом.  Поскольку д</w:t>
      </w:r>
      <w:r>
        <w:rPr>
          <w:rFonts w:eastAsia="MS Mincho;ＭＳ 明朝"/>
          <w:sz w:val="28"/>
          <w:szCs w:val="28"/>
        </w:rPr>
        <w:t>оля  истца в спорной квартире  является значительной(1/2), эта доля  не может быть реально выделена  ему  в натуре. С</w:t>
      </w:r>
      <w:r>
        <w:rPr>
          <w:sz w:val="28"/>
          <w:szCs w:val="28"/>
        </w:rPr>
        <w:t xml:space="preserve">овместное проживание сторон  в  спорной квартире  является  невозможным, вследствие чего, истец </w:t>
      </w:r>
      <w:r>
        <w:rPr>
          <w:color w:val="000000"/>
          <w:sz w:val="28"/>
          <w:szCs w:val="28"/>
        </w:rPr>
        <w:t>не имеет возможности свободно распоряжаться своей долей в квартире. Таким образом, о</w:t>
      </w:r>
      <w:r>
        <w:rPr>
          <w:sz w:val="28"/>
          <w:szCs w:val="28"/>
        </w:rPr>
        <w:t xml:space="preserve">н вправе претендовать на половину стоимости кварти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 представил суду информационную справку  специалиста Торговой палаты СКО Анненкова П.А.  от 18.12.2014 года, согласно   которой средняя рыночная стоимость 1 кв.м  4-комнатных благоустроенных квартир   «новой»  планировки  составляет 142 000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данном случае  специалист не  осматривал объект оценки,  стоимость  спорной квартиры была определена на основании проведенных маркетинговых  исследований,  суд считает, что указанная справка не отражает  реальную рыночную стоимость  этого имуществ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м постановлением Верховного суда  РК от 9 июля 1999 года «О некоторых вопросах применения законодательства о праве собственности на жилище» предусмотрено, что при невозможности выдела в натуре  денежная компенсация за долю в праве собственности на жилище определяется соглашением сторон. Если соглашение не достигнуто, то по иску выделяющегося собственника размер компенсации устанавливается судом, исходя из рыночной стоимости жилища на момент разрешения спор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м эксперта Института судебной экспертизы по Северо-Казахстанской области (г.Петропавловск) №427 от 28.04.2015 года  стоимость  квартиры  определена в  11 720 000  тенг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объекта оценки определялась  в зависимости от конкретной ситуации с</w:t>
      </w:r>
      <w:r>
        <w:rPr>
          <w:color w:val="000000"/>
          <w:sz w:val="28"/>
          <w:szCs w:val="28"/>
        </w:rPr>
        <w:t xml:space="preserve"> учетом требований ст. 257 ГК, предусматривающей, что при прекращении права собственности имущество оценивается, исходя из его рыночной цены, т.е.   на момент вынесения решения по де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ую оценку суду Коломийцева Е.В.  не представила, </w:t>
      </w:r>
      <w:r>
        <w:rPr>
          <w:color w:val="000000"/>
          <w:sz w:val="28"/>
          <w:szCs w:val="28"/>
        </w:rPr>
        <w:t xml:space="preserve">ходатайство о назначении экспертизы не заявлено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суд считает возможным принять  заключение эксперта с рыночной ценой объекта  в 11 720 000  тенге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 доля  истца   в размере  ½   части   недвижимости в денежном выражении равна 5 860 000 тен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ируя обстоятельства спора и совокупность изученных в судебном заседании доказательств, суд считает необходимым удовлетворить требования истца частично. Следует </w:t>
      </w:r>
      <w:r>
        <w:rPr>
          <w:bCs/>
          <w:sz w:val="28"/>
          <w:szCs w:val="28"/>
        </w:rPr>
        <w:t xml:space="preserve">взыскать с ответчика в пользу истца </w:t>
      </w:r>
      <w:r>
        <w:rPr>
          <w:color w:val="000000"/>
          <w:sz w:val="28"/>
          <w:szCs w:val="28"/>
        </w:rPr>
        <w:t>5860 000 тенг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чет компенсации  ½ доли  в спорной квартире,  58 600 тенге(1 % от </w:t>
      </w:r>
      <w:r>
        <w:rPr>
          <w:color w:val="000000"/>
          <w:sz w:val="28"/>
          <w:szCs w:val="28"/>
        </w:rPr>
        <w:t xml:space="preserve">5 860 000 тенге) в возмещение судебных расходов по оплате госпошлины  согласно </w:t>
      </w:r>
      <w:r>
        <w:rPr>
          <w:sz w:val="28"/>
          <w:szCs w:val="28"/>
        </w:rPr>
        <w:t>ч.1 ст.110 ГП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учением компенсации  истец  утрачивает право на долю в общем имуществе(ч.5 ст.218 ГК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 ч.1 ст.111 ГПК,  стороне, в пользу которой состоялось решение, суд присуждает возмещение другой стороной понесенных ею расходов по оплате помощи представителя, участвовавшего в процессе, в размере фактически понесенных стороной затрат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тся  документально судебные расходы  ответчика  по оплате помощи представителя  на сумму 70000 тенге(квитанция от 14.01.2015г. № 4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и удовлетворении иска частично, суд присуждает ответчику  пропорционально той части исковых требований, в которой истцу отказано, с истца в пользу ответчика подлежат взысканию судебные расходы по оплате помощи представителя в сумме 13950 тенге(5 999 500- 5 860 000:10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Руководствуясь статьями 110, 111, 217-219,221, 223 ГПК,  суд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Герман Дениса Викторовича к Коломийцевой Евгении Викторовне  о выделе доли из общего имуществ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ломийцевой Евгении Викторовны в пользу Герман Дениса Викторовича 5 860 000(пять миллионов восемьсот шестьдесят тысяч)тенге  в счет компенсации  стоимости  ½ доли в квартире 50  дома 70  по улице Казахстанской Правды в г.Петропавловске в денежном выражении, судебные расходы  по оплате государственной пошлины  в сумме 58600(пятьдесят восемь тысяч шестьсот) тенге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Герман Дениса Викторович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ьзу Коломийцевой Евгении Викторовны   судебные расходы по оплате помощи представителя  в сумме 13950(тринадцать тысяч девятьсот пятьдесят) тенге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.Петропавловска в течение пятнадцати дней со дня получения копии решени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дья</w:t>
      </w:r>
      <w:r>
        <w:rPr>
          <w:sz w:val="28"/>
          <w:szCs w:val="28"/>
        </w:rPr>
        <w:tab/>
        <w:tab/>
        <w:t xml:space="preserve">                                              </w:t>
      </w:r>
      <w:r>
        <w:rPr>
          <w:spacing w:val="-1"/>
          <w:sz w:val="28"/>
          <w:szCs w:val="28"/>
        </w:rPr>
        <w:t>К.Ермаганбето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пия верн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удья</w:t>
        <w:tab/>
        <w:tab/>
        <w:tab/>
        <w:tab/>
        <w:tab/>
        <w:tab/>
        <w:t>К.Ермаганбе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12.05.2015 09:53: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12.05.2015 09:53: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cs="Arial"/>
      <w:color w:val="444444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ote2">
    <w:name w:val="note2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Знак Знак1"/>
    <w:basedOn w:val="Style12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Style13">
    <w:name w:val=" Знак Знак"/>
    <w:basedOn w:val="Style12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Style14">
    <w:name w:val="Знак Знак"/>
    <w:basedOn w:val="Style12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52:00Z</dcterms:created>
  <dc:creator>715-1417</dc:creator>
  <dc:description/>
  <cp:keywords/>
  <dc:language>en-US</dc:language>
  <cp:lastModifiedBy>715-1417</cp:lastModifiedBy>
  <cp:lastPrinted>2015-05-12T09:50:00Z</cp:lastPrinted>
  <dcterms:modified xsi:type="dcterms:W3CDTF">2015-05-12T03:53:00Z</dcterms:modified>
  <cp:revision>56</cp:revision>
  <dc:subject/>
  <dc:title>Дело №2-717/15</dc:title>
</cp:coreProperties>
</file>