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2-150/2015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 xml:space="preserve">ИМЕНЕМ РЕСПУБЛИКИ КАЗАХСТАН 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Специализированный межрайонный суд по делам несовершеннолетних Костанайской области в составе председательствующего судьи Жанибековой А.М., секретаря судебного заседания Сапиевой Ж.Ж.,  с участием истца О., представителя истца А. (по доверенности), ответчика Т., представителя ответчика И.,  представителя органа опеки и попечительства города Рудного Р. (по доверенности), рассмотрев в городе Костанае 15 июля 2015 года в помещении суда в открытом судебном заседании с применением видеофиксации гражданское дело по иску  О. к Т. об определении порядка общения с  несовершеннолетним ребенком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</w:t>
      </w:r>
      <w:r>
        <w:rPr/>
        <w:t>УСТАНОВИЛ:</w:t>
      </w:r>
    </w:p>
    <w:p>
      <w:pPr>
        <w:pStyle w:val="TextBody"/>
        <w:ind w:firstLine="709"/>
        <w:rPr/>
      </w:pPr>
      <w:r>
        <w:rPr/>
        <w:t xml:space="preserve">Истец </w:t>
      </w:r>
      <w:r>
        <w:rPr>
          <w:lang w:val="ru-RU"/>
        </w:rPr>
        <w:t xml:space="preserve">О. </w:t>
      </w:r>
      <w:r>
        <w:rPr/>
        <w:t>обратил</w:t>
      </w:r>
      <w:r>
        <w:rPr>
          <w:lang w:val="ru-RU"/>
        </w:rPr>
        <w:t xml:space="preserve">ась с иском в суд к ответчику Т. </w:t>
      </w:r>
      <w:r>
        <w:rPr/>
        <w:t xml:space="preserve">об определении </w:t>
      </w:r>
      <w:r>
        <w:rPr>
          <w:lang w:val="ru-RU"/>
        </w:rPr>
        <w:t>порядка общения с несовершеннолетней внучкой  В., 19 июня 2008 года рождения.</w:t>
      </w:r>
    </w:p>
    <w:p>
      <w:pPr>
        <w:pStyle w:val="TextBody"/>
        <w:ind w:firstLine="709"/>
        <w:rPr/>
      </w:pPr>
      <w:r>
        <w:rPr/>
        <w:t xml:space="preserve">В судебном заседании </w:t>
      </w:r>
      <w:r>
        <w:rPr>
          <w:lang w:val="ru-RU"/>
        </w:rPr>
        <w:t xml:space="preserve">О. </w:t>
      </w:r>
      <w:r>
        <w:rPr/>
        <w:t>поддержал</w:t>
      </w:r>
      <w:r>
        <w:rPr>
          <w:lang w:val="ru-RU"/>
        </w:rPr>
        <w:t xml:space="preserve">а свои </w:t>
      </w:r>
      <w:r>
        <w:rPr/>
        <w:t>исковые требования</w:t>
      </w:r>
      <w:r>
        <w:rPr>
          <w:lang w:val="ru-RU"/>
        </w:rPr>
        <w:t xml:space="preserve"> и пояснила суду, что ранее ответчик Т. состояла в браке с её сыном С. От брака они имеют совместного ребенка В., 19 июня 2008 года рождения. В мае 2014 года брак между её сыном и ответчиком был расторгнут, внучка на протяжении почти шести лет жила с ними, но в августе 2014 года Т. забрала её. Ответчик категорически запретила  видеться с ребенком. Она обратилась в органы опеки, однако там разъяснили, что с данным вопросом могут обращаться родители, и посоветовали обратиться в суд. Просит определить порядок встреч с ребенком еженедельно по выходным (суббота, воскресенье) с 14 часов до 19 часов по ее месту жительства. </w:t>
      </w:r>
    </w:p>
    <w:p>
      <w:pPr>
        <w:pStyle w:val="TextBody"/>
        <w:ind w:firstLine="709"/>
        <w:rPr/>
      </w:pPr>
      <w:r>
        <w:rPr>
          <w:lang w:val="ru-RU"/>
        </w:rPr>
        <w:t>Представитель истца А. в суде поддержал исковые требования, просил определить порядок общения бабушки с внучкой, поскольку условия для этого есть, ребенок длительное время проживал в этой семье, рекомендации  психолога просит не учитывать, поскольку  исследование проведено только с одной стороны, поэтому заключение неполное, кроме того у психолога небольшой стаж.</w:t>
      </w:r>
    </w:p>
    <w:p>
      <w:pPr>
        <w:pStyle w:val="TextBody"/>
        <w:ind w:firstLine="709"/>
        <w:rPr/>
      </w:pPr>
      <w:r>
        <w:rPr>
          <w:lang w:val="ru-RU"/>
        </w:rPr>
        <w:t xml:space="preserve">Ответчик Т. в судебном заседании с исковые требования истца не признала и пояснила суду, что она категорически возражает против общения О.   с её дочерью В., поскольку она уверена в том, что если О. разрешить общаться с внучкой,  то с ним будет общаться и отец ребенка, её бывший муж, который не интересуется вообще дочерью, имеет другую семью, не выплачивает алименты на содержание дочери. Кроме того, истец избивала ее, вмешивается в ее жизнь, устраивали скандалы, все это происходило в присутствии дочери. В настоящее время она живет гражданским браком с другим мужчиной, который планирует удочерить ребенка, и он категорически против того, чтобы  дочь встречалась с семьей С. Она категорически против общения дочери с О., просит отказать в иске и взыскать ее судебные расходы по оплате услуг представителя.  </w:t>
      </w:r>
    </w:p>
    <w:p>
      <w:pPr>
        <w:pStyle w:val="TextBody"/>
        <w:ind w:firstLine="709"/>
        <w:rPr/>
      </w:pPr>
      <w:r>
        <w:rPr>
          <w:lang w:val="ru-RU"/>
        </w:rPr>
        <w:t>Представитель ответчика  И.  в суде поддержала своего доверителя и пояснила, что к сожалению ребенок стал объектом манипуляции,  отец ребенка в течение длительного времени  не участвует в жизни ребенка, не платит алименты, скрывается, не поздравляет ребенка с днем рождения, крайне напряженные отношения взрослых детей с родителями,   на данном этапе, пока не наладятся  отношения между сторонами, психолог рекомендует не общаться до определенного возраста, пусть отец изменит свое отношение, и заявленные требования преждевременны, поэтому просит отказать в иске, взыскать судебные расходы.</w:t>
      </w:r>
    </w:p>
    <w:p>
      <w:pPr>
        <w:pStyle w:val="Normal"/>
        <w:ind w:firstLine="708"/>
        <w:jc w:val="both"/>
        <w:rPr/>
      </w:pPr>
      <w:r>
        <w:rPr/>
        <w:t xml:space="preserve">Представитель органа опеки и попечительства города Рудный  К. пояснила суду, что с учетом всех обстоятельств дела, взаимоотношений сторон, она полагает необходимым удовлетворить исковые требования О. частично, и определить следующий порядок общения бабушки  с несовершеннолетней внучкой еженедельно два дня, один день в будний с 18 часов до 20 часов, второй в выходной - воскресенье с 10 до 18 часов.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сихолог Ж. в судебном заседании пояснила, что к ней обратилась Т. Она зарегистрирована в качестве индивидуального предпринимателя, оказывает прочие образовательные услуги, имеет педагогическое образование, работала педагогом, логопедом, психологом. Работала как частный психолог, стаж 7 лет.  Ранее проводила обследование, в суде участвует второй раз. Тестирование было с матерью и ребенком. При тестировании ребенок показал себя как коммуникативный, развитый, открытый, страхов и повышенной тревожности нет. Эмоциональное состояние ребенка в целом положительное. Агрессии к бабушке ребенок не проявляет. Установлена эмоциональная привязанность ребенка к матери, ребенок очень зависим  от мнения мамы, сама мама не желает общаться. Между  сторонами имеется межличностный конфликт, поэтому она рекомендует в настоящее время ограничить общение с бабушкой, поскольку участие бабушки и дедушки со стороны отца ребенка  провоцирует невротическое состояние мамы, различные подходы к воспитанию и нерешенный межличностный конфликт будут постоянно влиять на ребенка. Ребенку не хватает участия  в ее жизни  мужчины (отца). Обследование проведено только матери и ребенка, поскольку  бабушка  не пожелала  проходить обследование. На данном этапе не рекомендуется   общение ребенка с бабушкой до 10 ле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Заслушав стороны и их представителей, психолога, мнение представителя органов опеки и попечительства, изучив материалы гражданского дела и оценив представленные доказательства, суд приходит к следующе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статье 21  Закона Республики Казахстан «О правах ребенка в Республике Казахстан», каждый ребенок имеет право жить и воспитываться в семье, право знать своих родителей и других близких родственников, право на их заботу и воспитание, за исключением случаев, когда это противоречит его интереса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 статьи 61 Кодекса Республики Казахстан «О браке (супружестве) и семье» (далее – КоБСиС), ребенок имеет право на общение с обоими родителями, дедушками, бабушками, братьями, сестрами и другими родственниками. Расторжение брака (супружества) родителей, признание его недействительным или раздельное проживание родителей не должны влиять на права ребенка. 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идетельству о рождении, выданному 23 июня 2008 года отделом ЗАГС города Рудный Костанайской области, В. родилась 19 июня 2008 года в городе Рудный, Костанайской области, о чем в книге регистрации актов о рождении 23 июня 2008 года была произведена запись за № 10-233-08-1000530. Отцом ребенка записан С., матерью ребенка записана   Т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редставленных суду документов следует, что истец и ответчик по месту жительства характеризуются с положительной стороны, имеют равные удовлетворительные жилищно-бытовые условия для несовершеннолетнего ребенка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дела к слушанию определением суда от 17 июня 2015 года по ходатайству  ответчика Т. назначено психологическое исследование в Центре психологии Саркисян,   с целью выявления личностных особенностей сторон, ребенка, характера внутрисемейных отношений и стилей воспитании ребенка. Однако стороны не прошли исследование. В судебное заседание ответчик Т. представила заключение психолога  Ж., к которой она обратилась по собственной инициатив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стороны находятся в конфликтной ситуации, о чем свидетельствуют как пояснения самих сторон, представленные документы, свидетельствующие о привлечении их к административной, уголовной ответственности  по  заявлениям сторон. Данный факт подтвердила в своем заключении и психолог Ж., пояснившая в судебном заседании, что у сторон межличностный конфлик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воды ответчика Т. о том, что она категорически против общения ребенка с бабушкой, поскольку истец, а также отец ребенка  применяли к ней физическую силу, к тому же отец не платит алименты на содержание дочери не могут служить основанием для отказа в общении бабушки с внучкой. За неисполнение отцом ребенка обязанности по воспитанию, содержанию ребенка предусмотрены различные виды санкций, которые направлены не только на лишение соответствующих прав, но и на понуждение к реальному исполнению обязанностей. За совершение противоправных деяний истец О., согласно представленных судебных актов была привлечена к предусмотренной законом ответств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оводы ответчика Т. о том, что она живет гражданским браком с другим мужчиной, который планирует удочерить ребенка, и он категорически против того, чтобы  дочь встречалась с семьей С., необоснованны, поскольку ее гражданский муж не имеет по отношению ее ребенка никаких прав и не несет обязанностей, и не может выражать свое согласие или несогласие на общение ребенка с бабушко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оводы Т. о том, что она не считает  образ жизни дома, членов семьи С. примером для подражания ее дочери также являются несостоятельными, голословны и ничем не подтверждаются. Истец О. работает, положительно характеризуется по месту работы, согласно акта обследования жилищно-бытовых условий, проведенного органом опеки, жилищно-бытовые условия соответствуют  нормам и признаны удовлетворительными. Наличие у отца,  дяди ребенка других детей  также не могут быть основанием для ограничения общения ребенка с бабушкой,  в семье которой она воспитывалась на протяжении 5-6 лет, что не оспаривается самой ответчиц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оводы ответчика Т. о том, что истец злоупотребляет спиртными напитками, занимается самогоноварением также голословны и ничем не подтверждены, согласно представленных справок  ответчик на учетах у нарколога, психиатра не состои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уд не соглашается с рекомендациями   психолога об ограничении общения ребенка с бабушкой, в связи с имеющимся  межличностным конфликтом между  истцом и ответчиком,  что  бабушка и дедушка со стороны отца не играют ключевой роли в воспитании ребенка, поскольку  психологическое исследование  проведено односторонне, т.е. тестирование истца, ее отношение к ребенку не проводилось, однако при этом установлено, что негативного отношения ребенка к бабушке и дедушке со стороны отца не обнаружено.  </w:t>
      </w:r>
    </w:p>
    <w:p>
      <w:pPr>
        <w:pStyle w:val="Normal"/>
        <w:jc w:val="both"/>
        <w:rPr/>
      </w:pPr>
      <w:r>
        <w:rPr/>
        <w:t>Как пояснила в судебном заседании психолог Ж. ребенок эмоционально привязан к матери, очень зависим от её мнения. Суд считает, что соответственно при наличии ярко выраженного конфликта матери ребенка с семьей С., проживая с матерью, ребенок и воспринимает действительность с точки зрения матери.  Одновременно психолог рекомендует матери  обратить внимание на  участие  лиц мужского пола в воспитании ребенка, что  может отрицательно сказаться на дальнейшей социальной адаптации ребенка.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/>
        <w:t xml:space="preserve">При принятии решения об определении порядка общения истца с несовершеннолетним ребенком, суд исходит, прежде всего, из права несовершеннолетнего ребенка В. на общение с бабушкой  О., наличие межличностного конфликта истца и ответчика не должно влиять на права ребенка. 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/>
        <w:t xml:space="preserve">В связи, с чем суд полагает необходимым удовлетворить исковые требования истца частично, определив следующий порядок общения О. с несовершеннолетней внучкой: </w:t>
      </w:r>
      <w:r>
        <w:rPr>
          <w:lang w:val="kk-KZ"/>
        </w:rPr>
        <w:t xml:space="preserve">два раза в месяц в субботу или в воскресенье  с 14 до 19 часов </w:t>
      </w:r>
      <w:r>
        <w:rPr/>
        <w:t xml:space="preserve">по месту жительства  О., либо в местах, предназначенных для отдыха и развлечения детей по месту постоянного жительства ребенка, с учетом графика обучения, состояния здоровья ребенка, а также с соблюдением режима   питания и отдыха ребенка. При этом стороны вправе по взаимному согласию изменять порядок общения с ребенком, заранее уведомив друг друга любым доступным способом связи за один-два дня от предстоящей встречи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/>
        <w:t xml:space="preserve">Суд считает, что определение такой периодичности для общения будет одинаково в интересах как несовершеннолетнего ребенка, которая в период учебного года в будние дни посещает школу, так и обеих сторон, с учетом  того, что истец работает, согласно представленной справки посменно.  </w:t>
      </w:r>
    </w:p>
    <w:p>
      <w:pPr>
        <w:pStyle w:val="TextBodyIndent"/>
        <w:tabs>
          <w:tab w:val="left" w:pos="708" w:leader="none"/>
          <w:tab w:val="left" w:pos="2480" w:leader="none"/>
        </w:tabs>
        <w:ind w:firstLine="709"/>
        <w:jc w:val="both"/>
        <w:rPr>
          <w:color w:val="000000"/>
        </w:rPr>
      </w:pPr>
      <w:r>
        <w:rPr/>
        <w:t xml:space="preserve">Суд обращает внимание, как истца, так и ответчика на то, что они не должны настраивать ребенка друг против друга, не обсуждать  в присутствии ребенка имеющиеся проблемы в личных взаимоотношениях, не высказываться неодобрительно в адрес друг друга, во главу угла стороны должны ставить интересы ребенка и должны стремиться к созданию эмоционально теплых и устойчивых отношен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10 Гражданского процессуального кодекса Республики Казахстан (далее – ГПК Республики Казахстан), с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не, в пользу которой состоялось решение, суд присуждает с другой стороны все понесенные по делу судебные расходы. Если иск удовлетворен частично, то издержки присуждаются истцу пропорционально размеру удовлетворенных судом исковых требований, а ответчику – пропорционально той части исковых требований, в которой истцу отказано.</w:t>
      </w:r>
    </w:p>
    <w:p>
      <w:pPr>
        <w:pStyle w:val="TextBodyIndent"/>
        <w:tabs>
          <w:tab w:val="left" w:pos="708" w:leader="none"/>
          <w:tab w:val="left" w:pos="2480" w:leader="none"/>
        </w:tabs>
        <w:jc w:val="both"/>
        <w:rPr/>
      </w:pPr>
      <w:r>
        <w:rPr/>
        <w:t>Согласно ст.111 ГПК РК стороне, в пользу которой  состоялось решение, суд присуждает возмещение  другой стороной понесенных  ею расходов по оплате помощи представителя, участвовавшего в процессе, в размере  фактически  понесенных  стороной затрат.</w:t>
      </w:r>
    </w:p>
    <w:p>
      <w:pPr>
        <w:pStyle w:val="TextBodyIndent"/>
        <w:tabs>
          <w:tab w:val="left" w:pos="708" w:leader="none"/>
          <w:tab w:val="left" w:pos="2480" w:leader="none"/>
        </w:tabs>
        <w:jc w:val="both"/>
        <w:rPr>
          <w:color w:val="000000"/>
        </w:rPr>
      </w:pPr>
      <w:r>
        <w:rPr/>
        <w:tab/>
        <w:t>При таких обстоятельствах, суд полагает необходимым взыскать с ответчика в пользу истца  расходы по оплате госпошлины  и  частично по оплате помощи представителя пропорционально размера удовлетворенных исковых требова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61 КоБСиС, а также статьями 110, 217-221 ГПК Республики Казахстан, суд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</w:t>
      </w:r>
      <w:r>
        <w:rPr>
          <w:lang w:val="kk-KZ"/>
        </w:rPr>
        <w:t>Р Е Ш И Л: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/>
        <w:t>Исковые требования О. к Т. об определении порядка общения с несовершеннолетним ребенком удовлетворить частично.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/>
        <w:t xml:space="preserve">Определить следующий порядок общения О. </w:t>
      </w:r>
      <w:r>
        <w:rPr>
          <w:lang w:val="kk-KZ"/>
        </w:rPr>
        <w:t xml:space="preserve">с несовершеннолетним ребенком В., 19 июня 2008 года рождения: два раза в месяц в субботу или в воскресенье  с 14 до 19 часов </w:t>
      </w:r>
      <w:r>
        <w:rPr/>
        <w:t xml:space="preserve">по месту жительства  О., либо в местах, предназначенных для отдыха и развлечения детей по месту постоянного жительства ребенка, с учетом графика обучения, состояния здоровья ребенка, а также с соблюдением режима  питания и отдыха ребенка. При этом стороны вправе по взаимному согласию изменять порядок общения с ребенком, заранее уведомив друг друга любым доступным способом связи за один-два дня от предстоящей встречи. </w:t>
      </w:r>
    </w:p>
    <w:p>
      <w:pPr>
        <w:pStyle w:val="Normal"/>
        <w:ind w:firstLine="709"/>
        <w:jc w:val="both"/>
        <w:rPr/>
      </w:pPr>
      <w:r>
        <w:rPr/>
        <w:t>Т., не должна препятствовать общению ребенка с бабушкой О., если такое общение не причиняет вреда физическому и психическому здоровью ребенка, её нравственному развитию.</w:t>
      </w:r>
    </w:p>
    <w:p>
      <w:pPr>
        <w:pStyle w:val="Normal"/>
        <w:ind w:firstLine="709"/>
        <w:jc w:val="both"/>
        <w:rPr/>
      </w:pPr>
      <w:r>
        <w:rPr/>
        <w:t>Взыскать с О. в пользу расходы по оплате помощи представителя Т.  в сумме 25 000(двадцать  пять тысяч) тенг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зыскать с Т. частичный возврат государственной пошлины в пользу О.  в сумме 495 (четыреста девяносто пять) тенге 50 тиын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/>
        <w:t xml:space="preserve">В удовлетворении заявленных требований в остальной части истцу  О. отказать. </w:t>
      </w:r>
      <w:r>
        <w:rPr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и (или) опротестовано с соблюдением требований статей  334 и 335 Гражданского процессуального кодекса  Республики Казахстан в апелляционную судебную коллегию Костанайского областного суда через Специализированный межрайонный суд по делам несовершеннолетних Костанайской области в течение 15 дней со дня вручения копии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eastAsia="Times New Roman"/>
        </w:rPr>
        <w:t xml:space="preserve"> </w:t>
      </w:r>
      <w:r>
        <w:rPr/>
        <w:t>Судья                                                                                           Жанибекова А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kk-KZ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</w:tabs>
      <w:jc w:val="both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80" w:leader="none"/>
      </w:tabs>
      <w:ind w:firstLine="540"/>
    </w:pPr>
    <w:rPr>
      <w:lang w:val="kk-KZ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User</dc:creator>
  <dc:description/>
  <cp:keywords/>
  <dc:language>en-US</dc:language>
  <cp:lastModifiedBy>МАХАМБЕТОВА АСИЯ КЕНЕСОВНА</cp:lastModifiedBy>
  <dcterms:modified xsi:type="dcterms:W3CDTF">2016-02-18T07:17:00Z</dcterms:modified>
  <cp:revision>3</cp:revision>
  <dc:subject/>
  <dc:title/>
</cp:coreProperties>
</file>