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КО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2-745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июля 2015 года </w:t>
        <w:tab/>
        <w:tab/>
        <w:tab/>
        <w:tab/>
        <w:t xml:space="preserve">  г. А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тинский районный суд г.Астаны в составе председательствующего судьи А., при секретаре   Д, с участием  истца  И., представителя истца Б. (доверенность от 23.04.2015г.), ответчика И., представителя ответчика К. (доверенность от 08.07.2015г.), рассмотрев в открытом судебном заседании гражданское дело по иску </w:t>
      </w:r>
      <w:r>
        <w:rPr>
          <w:rFonts w:eastAsia="MS Mincho;ＭＳ 明朝" w:cs="Times New Roman" w:ascii="Times New Roman" w:hAnsi="Times New Roman"/>
          <w:sz w:val="28"/>
          <w:szCs w:val="28"/>
        </w:rPr>
        <w:t>И. к И. о расторжении брака, взыскании алиментов, и раздела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ц И. обратилась в суд с исковым заявлением к ответчику И. о расторжении брака, разделе имущества и взыскании алиментов на содержание несовершеннолетнего ребенка. Брак зарегистрирован 26 марта 2012 года  в Отделе ЗАГС района Сарыарка города Астаны, актовая запись №706. От совместного брака имеют несовершеннолетнего ребенка: </w:t>
      </w:r>
      <w:r>
        <w:rPr>
          <w:rFonts w:cs="Times New Roman" w:ascii="Times New Roman" w:hAnsi="Times New Roman"/>
          <w:sz w:val="28"/>
          <w:szCs w:val="28"/>
          <w:lang w:val="kk-KZ"/>
        </w:rPr>
        <w:t>Г.,</w:t>
      </w:r>
      <w:r>
        <w:rPr>
          <w:rFonts w:cs="Times New Roman" w:ascii="Times New Roman" w:hAnsi="Times New Roman"/>
          <w:sz w:val="28"/>
          <w:szCs w:val="28"/>
        </w:rPr>
        <w:t xml:space="preserve"> 21 апреля 2013 года рождения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овые требования мотивированы тем, что совместная жизнь с ответчиком не сложилась, фактические брачные отношения прекращены с марта 2015 года,  дальнейшее сохранение семьи невозможно, общее хозяйство не ведется. В период брака приобретено совместно нажитое имущество, которое необходимо разделить между супругами: квартира, расположенная по адресу: г.Астана,  ул.Рыскулбекова, дом 27/1, кв.118стоимость которой согласно отчета об оценке составляет в сумме 7248801 (семь миллионов двести сорок восемь тысяч восемьсот одна) тенге, холодильник стоимостью – 115 000 тенге, шкаф стоимостью– 120 000 тенге, водонагреватель стоимостью– 28 000 тенге, пылесос стоимостью– 20 000 тенге, утюг – 10 000 тенге, чайник – 7000 тенге, электроплита стоимостью– 12 000 тенге, диван стоимостью – 45 000 тенге, ковер стоимостью– 11 000 тенге, шторы стоимостью – 19 000 тенге, телевизор стоимостью – 60 000 тенге, гладильная доска стоимостью– 12 000 тенге, мультиварка стоимостью– 23 000 тенге, детская койка стоимостью – 20 000 тенге, стол с табуретками стоимостью– 15 000 тенге, ноутбук стоимостью2шт. – 90 000 тенге, стационарный компьютер стоимостью – 50 000 тенге. Поскольку истец  совместно с ответчиком не проживает, соглашение о разделе имущества отсутствует, просит расторгнуть брак, разделить совместно нажитое имущество, взыскать алименты на содержание несовершеннолетн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стец  И., представитель истца Б.,  изменили требования, просят расторгнуть брак с ответчиком, взыскать алименты на содержание несовершеннолетнего ребенка в твердой денежной сумме  в размере прожиточного минимума, установленного с 1 января 2015 года в сумме 21 364 (двадцать одна тысяча триста шестьдесят четыре) тенге, а также разделить совместно нажитое имущество, передав истцу: шкаф, водонагреватель, пылесос, утюг, чайник, диван, ковер, шторы, гладильную доску, койку, стол с табуретками, всего на сумму 307 000 (триста семь тысяч тенге), ответчику: холодильник, электроплиту, телевизор, мультиварку, ноутбук в количестве 2 шт., стационарный компьютер, всего на сумму 350000 (триста пятьдесят тысяч) тенге. Недвижимое имущество  в виде квартиры, расположенной по адресу г.Астана,  ул.Рыскулбекова, передать ответчику, с выплатой истцу доли по отчету об оценке №15-1/321 от  30.04.2015г., а также просят взыскать оплату помощи представителя в размере 130000 (сто тридцать тысяч) тенг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 И. в судебном заседании исковые требования истца признал в полном объеме. Судом в соответствии со  статьей 193 Гражданского процессуального кодекса Республики Казахстан было отобрано письменное заявление. Последствия признания иска судом ответчику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учив письменные материалы гражданского дела, выслушав пояснения истца, представителя истца, ответчика, представителя ответчика, 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 И. в судебном  заседании признал иск в полном объеме, о чем имеется письменное заявле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 принимает данное признание, поскольку оно не противоречит закону, и не нарушает чьи- либо права и законные интересы. </w:t>
      </w:r>
    </w:p>
    <w:p>
      <w:pPr>
        <w:pStyle w:val="TextBodyIndent"/>
        <w:rPr/>
      </w:pPr>
      <w:r>
        <w:rPr>
          <w:bCs/>
          <w:szCs w:val="28"/>
        </w:rPr>
        <w:t>Согласно части 4 статьи  193 Гражданского процессуального кодекса Республики Казахстан при признании ответчиком иска и принятии его судом выносится решение об удовлетворении заявленных требований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 Кодекса Республики Казахстан «О браке (супружестве) и семье» </w:t>
      </w:r>
      <w:r>
        <w:rPr>
          <w:rStyle w:val="S0"/>
          <w:sz w:val="28"/>
          <w:szCs w:val="28"/>
        </w:rPr>
        <w:t> </w:t>
      </w:r>
      <w:bookmarkStart w:id="0" w:name="SUB190000"/>
      <w:bookmarkEnd w:id="0"/>
      <w:r>
        <w:rPr>
          <w:rStyle w:val="S0"/>
          <w:sz w:val="28"/>
          <w:szCs w:val="28"/>
        </w:rPr>
        <w:t xml:space="preserve"> расторжение брака (супружества) в судебном порядке производится, если судом установлено, что дальнейшая совместная жизнь супругов и сохранение семьи невозможны. </w:t>
      </w:r>
    </w:p>
    <w:p>
      <w:pPr>
        <w:pStyle w:val="Normal"/>
        <w:spacing w:lineRule="auto" w:line="240" w:before="0" w:after="0"/>
        <w:jc w:val="both"/>
        <w:rPr/>
      </w:pPr>
      <w:bookmarkStart w:id="1" w:name="SUB190200"/>
      <w:bookmarkEnd w:id="1"/>
      <w:r>
        <w:rPr>
          <w:rStyle w:val="S0"/>
          <w:sz w:val="28"/>
          <w:szCs w:val="28"/>
        </w:rPr>
        <w:tab/>
        <w:t>Расторжение брака (супружества) в судебном порядке производится в случаях:</w:t>
      </w:r>
      <w:bookmarkStart w:id="2" w:name="SUB190201"/>
      <w:bookmarkEnd w:id="2"/>
      <w:r>
        <w:rPr>
          <w:rStyle w:val="S0"/>
          <w:sz w:val="28"/>
          <w:szCs w:val="28"/>
        </w:rPr>
        <w:t xml:space="preserve"> наличия у супругов общих несовершеннолетних детей; </w:t>
      </w:r>
      <w:bookmarkStart w:id="3" w:name="SUB190202"/>
      <w:bookmarkEnd w:id="3"/>
      <w:r>
        <w:rPr>
          <w:rStyle w:val="S0"/>
          <w:sz w:val="28"/>
          <w:szCs w:val="28"/>
        </w:rPr>
        <w:t>отсутствия согласия одного из супругов на расторжение брака (супружества);</w:t>
      </w:r>
      <w:bookmarkStart w:id="4" w:name="SUB190203"/>
      <w:bookmarkEnd w:id="4"/>
      <w:r>
        <w:rPr>
          <w:rStyle w:val="S0"/>
          <w:sz w:val="28"/>
          <w:szCs w:val="28"/>
        </w:rPr>
        <w:t>если один из супругов, несмотря на отсутствие у него возражений, своими действиями, либо бездействием уклоняется от расторжения брака (супружества);</w:t>
      </w:r>
      <w:bookmarkStart w:id="5" w:name="SUB190204"/>
      <w:bookmarkEnd w:id="5"/>
      <w:r>
        <w:rPr>
          <w:rStyle w:val="S0"/>
          <w:sz w:val="28"/>
          <w:szCs w:val="28"/>
        </w:rPr>
        <w:t>наличия имущественных и иных претензий супругов друг к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ab/>
        <w:t xml:space="preserve">Согласно статьи 21 </w:t>
      </w:r>
      <w:r>
        <w:rPr>
          <w:rFonts w:cs="Times New Roman" w:ascii="Times New Roman" w:hAnsi="Times New Roman"/>
          <w:sz w:val="28"/>
          <w:szCs w:val="28"/>
        </w:rPr>
        <w:t>Кодекса Республики Казахстан «О браке (супружестве) и семье» п</w:t>
      </w:r>
      <w:r>
        <w:rPr>
          <w:rStyle w:val="S0"/>
          <w:sz w:val="28"/>
          <w:szCs w:val="28"/>
        </w:rPr>
        <w:t xml:space="preserve">ри наличии взаимного согласия на расторжение брака (супружества) супругов, имеющих общих несовершеннолетних детей, суд может расторгнуть брак (супружество) без выяснения мотивов расторжения брака (супружества). </w:t>
      </w:r>
    </w:p>
    <w:p>
      <w:pPr>
        <w:pStyle w:val="Normal"/>
        <w:spacing w:lineRule="auto" w:line="240" w:before="0" w:after="0"/>
        <w:jc w:val="both"/>
        <w:rPr/>
      </w:pPr>
      <w:bookmarkStart w:id="6" w:name="SUB220300"/>
      <w:bookmarkStart w:id="7" w:name="SUB220000"/>
      <w:bookmarkStart w:id="8" w:name="SUB190400"/>
      <w:bookmarkStart w:id="9" w:name="SUB190300"/>
      <w:bookmarkEnd w:id="6"/>
      <w:bookmarkEnd w:id="7"/>
      <w:bookmarkEnd w:id="8"/>
      <w:bookmarkEnd w:id="9"/>
      <w:r>
        <w:rPr>
          <w:rStyle w:val="S0"/>
          <w:sz w:val="28"/>
          <w:szCs w:val="28"/>
        </w:rPr>
        <w:t> </w:t>
      </w:r>
      <w:bookmarkStart w:id="10" w:name="SUB230000"/>
      <w:bookmarkEnd w:id="10"/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</w:t>
      </w:r>
      <w:r>
        <w:rPr>
          <w:rStyle w:val="S1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Кодекса Республики Казахстан «О браке (супружестве) и семье» б</w:t>
      </w:r>
      <w:r>
        <w:rPr>
          <w:rStyle w:val="S0"/>
          <w:sz w:val="28"/>
          <w:szCs w:val="28"/>
        </w:rPr>
        <w:t xml:space="preserve">рак (супружество), расторгаемый в регистрирующих органах, прекращается со дня государственной регистрации расторжения брака (супружества) в книге записи актов гражданского состояния, а при расторжении брака (супружества) в суде - со дня вступления в законную силу решения суда о расторжении брака (супруже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 между супругами надлежит расторгнуть с учетом сложившихся между ними отношений.  Дальнейшее совместное проживание и сохранение семьи невозможно,  фактические брачные отношения прекращены с марта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оживании и содержании несовершеннолетнего ребенка между сторонами достигнуто. Поскольку   несовершеннолетний ребенок проживет с матерью, его дальнейшее проживание с ней суд находит целесообразным. </w:t>
      </w:r>
    </w:p>
    <w:p>
      <w:pPr>
        <w:pStyle w:val="TextBodyIndent"/>
        <w:rPr>
          <w:szCs w:val="28"/>
        </w:rPr>
      </w:pPr>
      <w:r>
        <w:rPr>
          <w:szCs w:val="28"/>
        </w:rPr>
        <w:t>Исходя из вышеизложенного, учитывая согласие  обоих супругов на расторжение брака,  имеются основания для удовлетворения иска о расторжении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даче свидетельства о расторжении брака, суд считает необходимым  взыскать государственную пошлину в доход государства  с     ответчика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., </w:t>
      </w:r>
      <w:r>
        <w:rPr>
          <w:rFonts w:cs="Times New Roman" w:ascii="Times New Roman" w:hAnsi="Times New Roman"/>
          <w:sz w:val="28"/>
          <w:szCs w:val="28"/>
        </w:rPr>
        <w:t xml:space="preserve">освободив от ее уплаты истца </w:t>
      </w:r>
      <w:r>
        <w:rPr>
          <w:rFonts w:eastAsia="MS Mincho;ＭＳ 明朝"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ковых требований И. о взыскании алиментов на содержание несовершеннолетнего ребенка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38 Кодекса Республики Казахстан «О браке (супружестве) и семье»  р</w:t>
      </w:r>
      <w:r>
        <w:rPr>
          <w:rStyle w:val="S0"/>
          <w:sz w:val="28"/>
          <w:szCs w:val="28"/>
        </w:rPr>
        <w:t>одители обязаны содержать сво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141 Кодекса Республики Казахстан «О браке (супружестве) и семье п</w:t>
      </w:r>
      <w:r>
        <w:rPr>
          <w:rStyle w:val="S0"/>
          <w:sz w:val="28"/>
          <w:szCs w:val="28"/>
        </w:rPr>
        <w:t>ри отсутствии соглашения родителей об уплате алиментов на несовершеннолетних детей и в случаях, когда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 в твердой денежной сумме или одновременно в долях и в твердой денежной сумме.</w:t>
      </w:r>
    </w:p>
    <w:p>
      <w:pPr>
        <w:pStyle w:val="Normal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К таким случаям относятся взыскание алиментов с родителей, имеющих нерегулярный, меняющийся заработок и (или) иной доход, либо если родитель получает заработок и (или) иной доход полностью или частично в натур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удом установлено, что отцом несовершеннолетнего ребенка </w:t>
      </w:r>
      <w:r>
        <w:rPr>
          <w:rFonts w:cs="Times New Roman" w:ascii="Times New Roman" w:hAnsi="Times New Roman"/>
          <w:sz w:val="28"/>
          <w:szCs w:val="28"/>
          <w:lang w:val="kk-KZ"/>
        </w:rPr>
        <w:t>Ипполитова Г.К.,</w:t>
      </w:r>
      <w:r>
        <w:rPr>
          <w:rFonts w:cs="Times New Roman" w:ascii="Times New Roman" w:hAnsi="Times New Roman"/>
          <w:sz w:val="28"/>
          <w:szCs w:val="28"/>
        </w:rPr>
        <w:t xml:space="preserve"> 21 апреля 2013 года рож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вляе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кольку ответчик не имеет постоянного заработка, учитывая признание ответчиком иска, суд на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исковые требования подлежат удовлетво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b w:val="false"/>
          <w:sz w:val="28"/>
          <w:szCs w:val="28"/>
        </w:rPr>
        <w:t>Согласно пункту 2 статьи 164</w:t>
      </w:r>
      <w:bookmarkStart w:id="11" w:name="SUB1640200"/>
      <w:bookmarkStart w:id="12" w:name="SUB1640100"/>
      <w:bookmarkEnd w:id="11"/>
      <w:bookmarkEnd w:id="12"/>
      <w:r>
        <w:rPr>
          <w:rStyle w:val="S1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 Республики Казахстан «О браке (супружестве) и  семье» </w:t>
      </w:r>
      <w:r>
        <w:rPr>
          <w:rStyle w:val="S1"/>
          <w:b w:val="false"/>
          <w:sz w:val="28"/>
          <w:szCs w:val="28"/>
        </w:rPr>
        <w:t>а</w:t>
      </w:r>
      <w:r>
        <w:rPr>
          <w:rStyle w:val="S0"/>
          <w:sz w:val="28"/>
          <w:szCs w:val="28"/>
        </w:rPr>
        <w:t>лименты присуждаются с момента обращения в с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оложениям статьи 37 </w:t>
      </w:r>
      <w:r>
        <w:rPr>
          <w:rFonts w:cs="Times New Roman" w:ascii="Times New Roman" w:hAnsi="Times New Roman"/>
          <w:sz w:val="28"/>
          <w:szCs w:val="28"/>
        </w:rPr>
        <w:t>Кодекса Республики Казахстан «О браке (супружестве) и семье» б</w:t>
      </w:r>
      <w:r>
        <w:rPr>
          <w:rStyle w:val="S0"/>
          <w:sz w:val="28"/>
          <w:szCs w:val="28"/>
        </w:rPr>
        <w:t xml:space="preserve">рак (супружество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общего имущества супругов может быть произведен как в период брака (супружества), так и после его расторжения по требованию любого из супругов,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. Общее имущество супругов может быть разделено между супругами по их соглашению. Соглашение о разделе общего имущества супругов должно быть нотариально удостоверено. В случае спора раздел общего имущества супругов, а также определение долей супругов в этом имуществе производятся в порядке медиации или в судебном поряд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деле общего имущества супругов суд по требованию супругов с учетом интересов несовершеннолетнего ребенка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присуждается соответствующая денежная или иная компенс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ункта 1 статьи 223  Гражданского кодекса Республики Казахстан и</w:t>
      </w:r>
      <w:r>
        <w:rPr>
          <w:rFonts w:cs="Times New Roman" w:ascii="Times New Roman" w:hAnsi="Times New Roman"/>
          <w:color w:val="000000"/>
          <w:sz w:val="28"/>
          <w:szCs w:val="28"/>
        </w:rPr>
        <w:t>мущество, нажитое супругами во время брака, является их совместной собственностью, если договором между ними не предусмотрено, что это имущество является долевой собственностью супругов либо принадлежит одному или в соответствующих частях каждому из супругов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суду документов следует, что истец И. и ответчик И. приобрели квартиру, расположенную по адресу: г.Астана,  ул.Рыскулбекова, на основании договора купли-продажи №13007 от 14 августа 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кольку указанная квартира была приобретена в период брака, следовательно   является общим совместным имуществом супругов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отчета об оценке имущества №15-1/321  от 30 апреля 2015 года, рыночная стоимость спорной квартиры составляет 7248801 (семь миллионов двести сорок восемь тысяч восемьсот один)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38 Кодекса Республики Казахстан «О браке (супружестве) и семье» б</w:t>
      </w:r>
      <w:r>
        <w:rPr>
          <w:rStyle w:val="S0"/>
          <w:sz w:val="28"/>
          <w:szCs w:val="28"/>
        </w:rPr>
        <w:t xml:space="preserve">рак (супружество)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атьи 221 Гражданского кодекса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общего имущества между участниками совместной собственности, а также выдел доли одного из них, может быть осуществлен при условии предварительного определения доли каждого из участников в праве на общее имущество. При разделе общего имущества и выделе из него доли, если иное не предусмотрено законодательными актами или соглашением участников, их доли признаются рав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шеуказанных обстоятельствах, учитывая требование истца И. о выплате ей стоимости доли недвижимого имущества, за утрату права собственности в квартире, расположенной по адресу: г.Астана,  ул.Рыскулбекова, в сумме 3642400 (три миллиона шестьсот сорок две тысячи четыреста) тенге обоснованным и подлежащим удовлетвор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3  статьи  37 </w:t>
      </w:r>
      <w:r>
        <w:rPr>
          <w:rStyle w:val="S1"/>
          <w:b w:val="false"/>
          <w:sz w:val="28"/>
          <w:szCs w:val="28"/>
        </w:rPr>
        <w:t xml:space="preserve">Кодекса Республики Казахстан о  браке (супружестве) и семье суд </w:t>
      </w:r>
      <w:r>
        <w:rPr>
          <w:rStyle w:val="S0"/>
          <w:sz w:val="28"/>
          <w:szCs w:val="28"/>
        </w:rPr>
        <w:t>определяет, какое имущество подлежит передаче каждому из супру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деле движимого имущества являющегося совместной собственностью супругов, суд, принимая во внимание  признание ответчиком исковых требований, считает необходимым разделить движимое имущество, выделив в собственность истца И. шкаф, водонагреватель, пылесос, утюг, чайник, диван, ковер, шторы, гладильную доску, детскую койку, стол с табуретками на общую сумму 307 000 (триста семь тысяч) тенге, в собственность ответчика И. холодильник, электроплиту, телевизор, мультиварку, ноутбук в количестве 2 шт., стационарный компьютер на общую сумму 350000 (триста пятьдесят тысяч) 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Кодекса Республики Казахстан «О браке (супружестве) и семье» полагает возможным взыскать денежную компенсацию в пользу истца И. в сумме  43 000 (сорок три тысячи) тенге, поскольку ей присуждено имущество, стоимость которого меньше чем присуждено ответчи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гласно статьи 111 Гражданского процессуального кодекса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е, в пользу которой состоялось решение, суд присуждает возмещение другой стороной понесенных ею расходов по оплате помощи представителя, не состоящего с этой стороной в трудовых отношениях, участвовавшего в процессе, в размере фактически понесенных стороной затрат. </w:t>
      </w:r>
      <w:r>
        <w:rPr>
          <w:rFonts w:cs="Times New Roman" w:ascii="Times New Roman" w:hAnsi="Times New Roman"/>
          <w:sz w:val="28"/>
          <w:szCs w:val="28"/>
        </w:rPr>
        <w:t>Сумму по оплате помощи представителя  в размере 130000 (сто тридцать тысяч) тенге, суд находит высокой, поскольку дело не представляло особой сложности, и было основано  на признании иска ответчиком, в связи, с чем она подлежит снижению до 100000 (сто тысяч) тен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Распределяя судебные расходы, суд </w:t>
      </w:r>
      <w:r>
        <w:rPr>
          <w:rFonts w:cs="Times New Roman" w:ascii="Times New Roman" w:hAnsi="Times New Roman"/>
          <w:sz w:val="28"/>
          <w:szCs w:val="28"/>
        </w:rPr>
        <w:t>руководству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равилами статьи 116 Гражданского процессуального кодекса Республики Казахстан, в соответсвии с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, от уплаты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, в связи с чем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ая пошлина подлежит взысканию в государственый доход с ответчика  в сумме 2564 (две тысячи пытьсот шестьдесят четыре) тенг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Согласно пункту 1 статьи 110 Гражданского процессуального кодекса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е, в пользу которой состоялось решение, суд присуждает с другой стороны все понесенные по делу судебные расходы, на основании чего с ответчика в пользу истца подлежит взысканию государственная пошлина в сумме </w:t>
      </w:r>
      <w:r>
        <w:rPr>
          <w:rFonts w:eastAsia="MS Mincho;ＭＳ 明朝" w:cs="Times New Roman" w:ascii="Times New Roman" w:hAnsi="Times New Roman"/>
          <w:sz w:val="28"/>
          <w:szCs w:val="28"/>
        </w:rPr>
        <w:t>36424 (тридцать шесть тысяч четыреста двадцать четыре) тенг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 217-221  Гражданского процессуального кодекса  Республики Казахстан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 И. к И.  о расторжении брака, взыскании алиментов, и раздела имущества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, зарегистрированный межд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. и И. </w:t>
      </w:r>
      <w:r>
        <w:rPr>
          <w:rFonts w:cs="Times New Roman" w:ascii="Times New Roman" w:hAnsi="Times New Roman"/>
          <w:sz w:val="28"/>
          <w:szCs w:val="28"/>
        </w:rPr>
        <w:t xml:space="preserve">26 марта 2012 года в Отделе ЗАГС района Сарыарка города Астаны, актовая запись №706, актовая запись №706 - </w:t>
      </w:r>
      <w:r>
        <w:rPr>
          <w:rFonts w:cs="Times New Roman" w:ascii="Times New Roman" w:hAnsi="Times New Roman"/>
          <w:bCs/>
          <w:sz w:val="28"/>
          <w:szCs w:val="28"/>
        </w:rPr>
        <w:t>расторгнуть.</w:t>
      </w:r>
      <w:r>
        <w:rPr>
          <w:rFonts w:cs="Times New Roman" w:ascii="Times New Roman" w:hAnsi="Times New Roman"/>
          <w:sz w:val="28"/>
          <w:szCs w:val="28"/>
        </w:rPr>
        <w:t xml:space="preserve"> Брак прекращается с момента вступления решения в законную сил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даче свидетельства о расторжении брака взыскать государственную пошлину в доход государства с ответчика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.  </w:t>
      </w:r>
      <w:r>
        <w:rPr>
          <w:rFonts w:cs="Times New Roman" w:ascii="Times New Roman" w:hAnsi="Times New Roman"/>
          <w:sz w:val="28"/>
          <w:szCs w:val="28"/>
        </w:rPr>
        <w:t xml:space="preserve">в сумме  2973 (две тысячи девятьсот семьдесят три)   тенге, освободив от ее уплаты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зыскать с И. 03.01.1990 г.р. в пользу И. 20.05.1989 г.р. алименты на содержание несовершеннолетнего ребенка </w:t>
      </w:r>
      <w:r>
        <w:rPr>
          <w:rFonts w:cs="Times New Roman" w:ascii="Times New Roman" w:hAnsi="Times New Roman"/>
          <w:sz w:val="28"/>
          <w:szCs w:val="28"/>
          <w:lang w:val="kk-KZ"/>
        </w:rPr>
        <w:t>Г.,</w:t>
      </w:r>
      <w:r>
        <w:rPr>
          <w:rFonts w:cs="Times New Roman" w:ascii="Times New Roman" w:hAnsi="Times New Roman"/>
          <w:sz w:val="28"/>
          <w:szCs w:val="28"/>
        </w:rPr>
        <w:t xml:space="preserve"> 2013 года рождения в размере 21 364 (двадцать одна тысяча триста шестьдесят четыре) тенге в пользу И.  ежемесячно до достижения ребенком совершеннолетия начиная с 19 ма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И. государственную пошлину в доход  государства в размере  2564  (две тысячи пятьсот шестьдесят четыре)  тенг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делить движимое имущество, являющееся совместной собственностью супругов и выделить в собственность истца И. </w:t>
      </w:r>
      <w:r>
        <w:rPr>
          <w:rFonts w:cs="Times New Roman" w:ascii="Times New Roman" w:hAnsi="Times New Roman"/>
          <w:sz w:val="28"/>
          <w:szCs w:val="28"/>
        </w:rPr>
        <w:t>шкаф стоимостью - 120 000 (сто двадцать тысяч)  тенге, водонагреватель стоимостью – 28 000 (двадцать восемь тысяч)  тенге, пылесос стоимостью - 20 000 (двадцать тысяч) тенге, утюг, чайникстоимостью – 7000 (семь тысяч) тенге, диван стоимостью – 45 000 (сорок пять тысяч) тенге, ковер стоимостью 11 000  (одиннадцать тысяч) тенге, шторы стоимостью - 19 000 (девятнадцать тысяч) тенге, гладильную доску стоимостью 12 000 (двенадцать тысяч) тенге, стол с табуретками стоимостью 15 000 (пятнадцать тысяч) тенге, детскую кровать стоимостью 20 000 (двадцать тысяч)  тенге,  на общую сумму 307 000 (триста семь тысяч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в собственность ответчика </w:t>
      </w:r>
      <w:r>
        <w:rPr>
          <w:rFonts w:eastAsia="MS Mincho;ＭＳ 明朝"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холодильник стоимостью – 115 000 (сто пятнадцать тысяч) тенге, электроплиту  стоимостью 12 000 (двенадцать тысяч) тенге, телевизор стоимостью - 60 000 (шестьдесят тысяч)  тенге, мультиварку стоимостью – 23 000 (двадцать три тысячи) тенге, ноутбук в количестве 2 шт. стоимостью 90000 (девяносто тысяч) тенге, стационарный компьютер стоимостью 50 000 (пятьдесят тысяч) тенге, всего: на общую сумму 350000 (триста пятьдесят тысяч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денежную компенсацию с ответчи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. в пользу истца И. в сумме 43000 (сорок три тысячи) 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ответчика И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льзу И. </w:t>
      </w: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за утрату права собственности в квартире, расположенной по адресу: г.Астана,  ул.Рыскулбекова в сумме 3642400 (три миллиона шестьсот сорок две тысячи четыреста) 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ответчика И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  <w:szCs w:val="28"/>
        </w:rPr>
        <w:t>пользу И. возврат государственной пошлины в сумме 36424 (тридцать шесть тысяч четыреста двадцать четыре) тенге, расходы по оплате помощи представителя в размере 100000(сто тысяч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 Республики Казахстан в апелляционную судебную коллегию  суда города Астаны через  Алматинский районный суд города Астаны в течение 15 дней со дня вручения коп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 xml:space="preserve">                             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3" w:name="_GoBack"/>
    <w:bookmarkStart w:id="14" w:name="_GoBack"/>
    <w:bookmarkEnd w:id="14"/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4:00Z</dcterms:created>
  <dc:creator>Снежана</dc:creator>
  <dc:description/>
  <cp:keywords/>
  <dc:language>en-US</dc:language>
  <cp:lastModifiedBy>ВАКАНСИЯ</cp:lastModifiedBy>
  <cp:lastPrinted>2015-07-20T13:23:00Z</cp:lastPrinted>
  <dcterms:modified xsi:type="dcterms:W3CDTF">2016-02-18T06:01:00Z</dcterms:modified>
  <cp:revision>5</cp:revision>
  <dc:subject/>
  <dc:title/>
</cp:coreProperties>
</file>