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Дело № 2-    /15</w:t>
        <w:tab/>
        <w:tab/>
        <w:tab/>
        <w:tab/>
        <w:tab/>
        <w:tab/>
        <w:t xml:space="preserve">                              копия</w:t>
      </w:r>
    </w:p>
    <w:p>
      <w:pPr>
        <w:pStyle w:val="Msotitlecxspmiddle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Msotitlecxsplast"/>
        <w:jc w:val="center"/>
        <w:rPr>
          <w:bCs/>
          <w:szCs w:val="28"/>
        </w:rPr>
      </w:pPr>
      <w:r>
        <w:rPr>
          <w:bCs/>
          <w:szCs w:val="28"/>
        </w:rPr>
        <w:t>Р Е Ш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нем Республики Казахстан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01 апреля 2015 года</w:t>
        <w:tab/>
        <w:tab/>
        <w:tab/>
        <w:tab/>
        <w:tab/>
        <w:tab/>
        <w:t xml:space="preserve">             г. Петропавловск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д № 2 г. Петропавловска в составе председательствующего Ж., при секретаре судебного заседания Т., истца Н., ответчика Н.,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в открытом судебном заседании в помещении суда № 2 г. Петропавловска дело по иску Н. к Н. о взыскании алиментов на содержание ребёнка,</w:t>
      </w:r>
    </w:p>
    <w:p>
      <w:pPr>
        <w:pStyle w:val="Msonormalcxspmiddl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С Т А Н О В И Л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3.02.2015 года Н., обратилась в суд с иском к Н., о взыскании алиментов на содержание ребёнка.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уде истец иск поддержала и пояснила, что с ответчиком 19 августа 2005 года вступила в зарегистрированный брак с ответчиком Н. Брак был зарегистрирован отделом ЗАГС Управления юстиции города Петропавловск, Северо-Казахстанской области. Решением суда №2 г.Петропавловска от 04.04.2014 года брак был расторгнут.  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брака имеем совместного ребёнка – сына Н, 25.06.2006 года рождения. Ребёнок находится на ее иждивении и воспитании, тогда как ответчик в содержании ребёнка участия не принимает.  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ab/>
        <w:t>Просит суд иск удовлетворить, взыскать с ответчика в её пользу на содержание сына, 25.06.2006 года рождения, алименты в причитающимся ей размере со всех видов заработка ежемесячно до его совершеннолетия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чик с заявлением согласился. Не намерен уклоняться от материального содержания ребёнка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стца, ответчика изучив материалы гражданского дела, суд приходит к следующему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лено, что истец с ответчиком с 19 августа 2005 года по 04.04.2014 года состояли в зарегистрированном браке.</w:t>
      </w:r>
    </w:p>
    <w:p>
      <w:pPr>
        <w:pStyle w:val="Msonormalcxspla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тец обратилась в суд с иском, просит взыскать алименты на содержание сына, указывая, что ответчик в воспитании ребёнка участия не принимает, материальной помощи на его содержание не оказывает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илу п.1 ст.138 Кодекса Республики Казахстан «О браке (супружестве) и семье» родители обязаны содержать своих несовершеннолетних детей. Порядок и форма предоставления содержания несовершеннолетним детям определяются родителями самостоятельно. </w:t>
      </w:r>
    </w:p>
    <w:p>
      <w:pPr>
        <w:pStyle w:val="Msoplaintextcxspla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п.1 ст.139 Кодекса Республики Казахстан «О браке (супружестве) и семье» при отсутствии соглашения об уплате алиментов, алименты на несовершеннолетних детей взыскиваются судом с их родителей ежемесячно в размере : на одного ребенка –одной четверти, на двух детей – одной трети, на трех и более детей –половины заработка и (или) иного дохода родите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13 Закона РК «О правах ребенка в Республике Казахстан» ребенок имеет право на получение содержания от своих родителей и других членов семьи в порядке и размерах, установленных законом, что согласуется с п.1 ст. 66 Кодекса РК «О браке (супружестве) и семье».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 72 Кодекса РК «О браке (супружестве) и семье» родительские права не могут осуществляться в противоречии с интересами ребенка. Обеспечение интересов ребенка является предметом основной заботы родителей.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илу п.1 ст. 68 вышеуказанного Кодекса, родители имеют равные права и несут равные обязанности  в отношений своих детей (родительские права). 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к указывает истец, в настоящее время сын нуждается в средствах к существованию, ответчик, обязан содержать ребёнка, она не в состоянии обеспечить сына материально.  </w:t>
      </w:r>
    </w:p>
    <w:p>
      <w:pPr>
        <w:pStyle w:val="Msonormalcxspla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будущем при наличии обстоятельств, для снижения размера алиментов Н, вправе обратиться в суд с иском о снижении размера алиментов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 указанных обстоятельствах, суд приходит к выводу, что иск подлежит удовлетворению. </w:t>
      </w:r>
    </w:p>
    <w:p>
      <w:pPr>
        <w:pStyle w:val="Msoplaintextcxspmiddle"/>
        <w:spacing w:before="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 xml:space="preserve">Истец при предъявлении иска согласно п.п.4 п.1 ст. 541 Кодекса РК О налогах и других обязательных платежах в бюджет была освобождена от уплаты госпошлины. </w:t>
      </w:r>
    </w:p>
    <w:p>
      <w:pPr>
        <w:pStyle w:val="Msoplaintextcxspmiddle"/>
        <w:spacing w:before="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 xml:space="preserve">В соответствии с п.1 ст.116 Гражданско-процессуального Кодекса Республики Казахстан  издержки, связанные с производством по делу и государственная пошлина, от уплаты которой истец был освобожден, взыскиваются с ответчика, не освобожденного от уплаты судебных расходов, в доход государства. </w:t>
      </w:r>
    </w:p>
    <w:p>
      <w:pPr>
        <w:pStyle w:val="Msoplaintextcxspmiddle"/>
        <w:spacing w:before="0" w:after="0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На основании изложенного, руководствуясь п.4 ст.8 ГК РК, ст.ст. 65, 102, 116, 217-221, п.1 ст. 237 ГПК РК, суд </w:t>
      </w:r>
    </w:p>
    <w:p>
      <w:pPr>
        <w:pStyle w:val="Msoplaintextcxsplast"/>
        <w:spacing w:before="0" w:after="0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И Л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к Н. к Н. о взыскании алиментов на содержание ребёнка, удовлетворить. 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ab/>
        <w:t xml:space="preserve">Взыскать с Н., 02 февраля 1969 года рождения, ИИН, уроженца г. Петропавловска, Северо-Казахстанской области в пользу Н., алименты на содержание сына Н., 25  июня 2006 года рождения в размере 1/4 части всех видов заработка и иного дохода ежемесячно начиная с 23 февраля 2015 года до его совершеннолетия. 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суда о взыскании алиментов привести к немедленному исполнению. 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ab/>
        <w:t xml:space="preserve">Взыскать с Н. в доход государства госпошлину в сумме 4637 (четыре тысячи шестьсот тридцать семь) тенге.  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может быть обжаловано и (или) опротестовано в апелляционную судебную коллегию по гражданским и административным делам Северо-Казахстанского областного суда через суд № 2 г. Петропавловска в течение пятнадцати дней со дня вручения копии решения.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8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sz w:val="28"/>
          <w:szCs w:val="28"/>
        </w:rPr>
        <w:t>Судья</w:t>
        <w:tab/>
        <w:tab/>
        <w:tab/>
        <w:tab/>
        <w:tab/>
        <w:tab/>
      </w:r>
      <w:r>
        <w:rPr>
          <w:rFonts w:eastAsia="MS Mincho;ＭＳ 明朝"/>
          <w:bCs/>
          <w:sz w:val="28"/>
          <w:szCs w:val="28"/>
        </w:rPr>
        <w:tab/>
        <w:t xml:space="preserve">           Ж.</w:t>
      </w:r>
    </w:p>
    <w:p>
      <w:pPr>
        <w:pStyle w:val="Msonormalcxspmiddle"/>
        <w:spacing w:before="0" w:after="0"/>
        <w:ind w:firstLine="708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Msonormalcxspmiddl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Msonormalcxsplast"/>
        <w:spacing w:before="0" w:after="0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Судья</w:t>
        <w:tab/>
        <w:tab/>
        <w:tab/>
        <w:tab/>
        <w:tab/>
        <w:tab/>
        <w:tab/>
        <w:tab/>
        <w:t>Ж.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ение (определение) суда не вступило в законную силу «     »            2015 г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MS Mincho;ＭＳ 明朝"/>
          <w:bCs/>
          <w:sz w:val="28"/>
          <w:szCs w:val="28"/>
        </w:rPr>
        <w:t>Судья</w:t>
        <w:tab/>
        <w:tab/>
        <w:tab/>
        <w:tab/>
        <w:tab/>
        <w:tab/>
        <w:tab/>
        <w:tab/>
        <w:t xml:space="preserve">          Ж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rFonts w:ascii="Tahoma" w:hAnsi="Tahoma" w:cs="Tahoma"/>
      <w:b/>
      <w:bCs/>
      <w:sz w:val="28"/>
      <w:szCs w:val="24"/>
      <w:lang w:val="ru-RU" w:bidi="ar-SA"/>
    </w:rPr>
  </w:style>
  <w:style w:type="character" w:styleId="Style15">
    <w:name w:val="Знак Знак"/>
    <w:basedOn w:val="Style14"/>
    <w:qFormat/>
    <w:rPr>
      <w:b/>
      <w:bCs/>
      <w:sz w:val="28"/>
      <w:szCs w:val="24"/>
      <w:lang w:val="ru-RU" w:bidi="ar-SA"/>
    </w:rPr>
  </w:style>
  <w:style w:type="character" w:styleId="3">
    <w:name w:val="Знак Знак3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sotitlecxspmiddle">
    <w:name w:val="msotit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titlecxsplast">
    <w:name w:val="msotit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plaintextcxsplast">
    <w:name w:val="msoplaintex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plaintextcxspmiddle">
    <w:name w:val="msoplaintex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09:00Z</dcterms:created>
  <dc:creator>САЙДАЛИНА САНДУГАШ САГНАЕВНА</dc:creator>
  <dc:description/>
  <cp:keywords/>
  <dc:language>en-US</dc:language>
  <cp:lastModifiedBy>715-0314</cp:lastModifiedBy>
  <dcterms:modified xsi:type="dcterms:W3CDTF">2016-02-10T06:14:00Z</dcterms:modified>
  <cp:revision>4</cp:revision>
  <dc:subject/>
  <dc:title/>
</cp:coreProperties>
</file>