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55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№</w:t>
      </w:r>
      <w:r>
        <w:rPr>
          <w:b w:val="false"/>
        </w:rPr>
        <w:t xml:space="preserve">2-1423/2015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3 июля 2015 года   </w:t>
        <w:tab/>
        <w:t xml:space="preserve">            </w:t>
        <w:tab/>
        <w:t xml:space="preserve">                                               г. Житик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икаринский районный суд Костанайской области в составе председательствующего судьи Бурбаевой Н.А., секретаря Бухарбаевой А.А., с участием истца Демиденко М.Ю., ответчика Демиденко М.Ю., рассмотрев в открытом судебном заседании с применением средств аудио-видео-фиксации судебного заседания гражданское дело, возбужденное по иску Демиденко Юрия Яковлевича к Демиденко Максиму Юрьевичу о взыскании алимент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ец</w:t>
      </w:r>
      <w:r>
        <w:rPr/>
        <w:t xml:space="preserve"> </w:t>
      </w:r>
      <w:r>
        <w:rPr>
          <w:sz w:val="28"/>
          <w:szCs w:val="28"/>
        </w:rPr>
        <w:t>Демиденко Ю.Я. обратился в суд с иском к Демиденко М.Ю. о взыскании алиментов на своё содержание, в виду того, что он нетрудоспособен, а   ответчик не оказывает ему добровольно материальную помощь на его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тец пояснил, что ответчика он усыновил, с рождения воспитывал его как родного сына. До 30 лет ответчик проживал совместно с ним, а потом сбежал и больше не дает о себе знать. Сам он нетрудоспособен, проживает на пенсию в размере 44172тенге, других источников дохода не имеет. Имеет заболевание в виде кардиосклероза с нарушением ритма, хронического бронхита, артериальной гипертензии 3 степени риск 4. Находился на излечении в марте и апреле 2015 года. Затраты на лечение составили 40660тенге. Просит суд взыскать с ответчика алименты на его содержание в размере 10 МРП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 судебном заседании иск не признал, пояснил, что когда проживал совместно с истцом, то работал у них по хозяйству с раннего детства. В настоящее время у него самостоятельная семья, жена, ребенок, у которого так же проблемы со здоровьем. Заработной платы не хватает на то, чтобы содержать семью. На содержание истца у него средств 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 Демиденко Л.А. суду пояснила, что она является супругой ответчика. У них имеется совместная дочь А., 22.05.2014 года рождения, которая часто болеет и нуждается в дополнительном уходе. Сама она не работает, находится на иждивении мужа. У мужа заработная плата маленьк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Аманова С.А. суду пояснила, что проживала по соседству с семьей Демиденко в с. Алтынсарино с 1982 по 1998 годы. Знает, что семья работящая. У них было большое хозяйство. Ответчик с ранних лет вместе с истцом и его женой с утра до позднего вечера работали по хозяйству. Уже более 17 лет она про их семью ничего не знает. Знает, что два года назад умерла Демиденко О.М., и у истца с ответчиком начались конфлик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стороны, свидетелей, исследовав материалы гражданского дела, суд приходит к следующему выводу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45 Кодекса Республики Казахстан «О браке (супружестве) и семье» трудоспособные совершеннолетние дети обязаны содержать своих нетрудоспособных нуждающихся в помощи родителей и заботиться о них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остоверно установлено, что ответчик был усыновлен истцом и с раннего возраста до 30 лет проживал совместно с истцом и его супругой. При этом, у них было большое хозяйство, и ответчик совместно с супругами Демиденко работал по хозяйству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настоящее время истец Демиденко Ю.Я. живет самостоятельно в капитальной квартире, получает пенсию в размере 44172тенге. Ответчик так же проживает  отдельно, у него на иждивении находятся жена и малолетняя дочь, которой 08.07.2015 года поставлен диагноз «малая аномалия развития сердца. Открытое овальное окно». Его среднемесячный доход составляет 54610 тенге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цом суду предоставлено заключение врачебно-консультативной комиссии № 68 от 16.04.2015 года, согласно которого ему поставлен диагноз кардиосклероз с нарушением ритма, хронический бронхит, артериальная гипертензия 3 степени риск 4. Сведения о том, что данное заболевание носит хронический характер, и Демиденко Ю.Я. нуждается в постоянном лечении, отсутствуют, следовательно, данное заболевание является временным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журнала процедур без даты Демиденко Ю.Я. ежемесячно проходит лечение путем получения инъекций внутривенно, при этом документального подтверждения стоимости указанных в выписке медикаментов суду предоставлено не было. Истцом предоставлены чеки без расшифровки приобретенных на них медикаментов, без указания кем приобретались медикаменты в ТОО «Аптека Логос» в течение с 15 по 30.04.2015 года, а так же два товарных чека от 19 марта на сумму 3794тенге и от 05.04.2015 года на сумму 892тенге. Доказательств затрат на лечение, которое является единичным, в сумме 40660тенге в суде не добыто.  Каких-либо дополнительных документов, подтверждающих продолжение лечения с апреля 2015 года, суду так же предоставлено не было, что так же подтверждает временное ухудшение здоровья. Других сведений, подтверждающих необходимость в постоянной помощи, истцом не предоставлено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суде установлено, что между истцом и ответчиком имеются личные неприязненные отношения, что, по мнению суда, и послужило поводом для обращения в суд истцом, в то время, как алименты на нетрудоспособных родителей с детей могут быть  взысканы только в случае установления того, что родитель нуждается в постоянной помощи либо постороннем уходе, чего в суде установлено не было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олее того, доход истца составляет 44172 тенге, в то время как у ответчика он составляет 54610 тенге, и на каждого члена его семьи приходится по 18203 тенге, поскольку у него на иждивении уже имеются жена и малолетняя дочь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, суд считает необходимым отказать Демиденко Ю.Я. в удовлетворении заявленных требований, так как в судебном заседании не нашли своего подтверждения доводы истца о необходимости в постоян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45 Кодекса Республики Казахстан «О браке (супружестве) и семье», ст. ст. 217-219,221 ГПК РК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ать Демиденко Юрию Яковлевичу в удовлетворении заявленных требований к Демиденко Максиму Юрьевичу о взыскании алиментов на свое содерж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 и опротестовано в Костанайский областной суд через  Житикаринский районный суд в течение 15 дней с момента вручения копии решении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изготовлено в совещательной комнате судьей Бурбаево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:                                           Н. Бур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6:00Z</dcterms:created>
  <dc:creator>714-3260</dc:creator>
  <dc:description/>
  <cp:keywords/>
  <dc:language>en-US</dc:language>
  <cp:lastModifiedBy>МАХАМБЕТОВА АСИЯ КЕНЕСОВНА</cp:lastModifiedBy>
  <dcterms:modified xsi:type="dcterms:W3CDTF">2016-02-18T06:30:00Z</dcterms:modified>
  <cp:revision>2</cp:revision>
  <dc:subject/>
  <dc:title>№2-1423/2015                                                                                                  </dc:title>
</cp:coreProperties>
</file>