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2-5595/15</w:t>
        <w:tab/>
        <w:tab/>
        <w:tab/>
        <w:tab/>
        <w:tab/>
        <w:tab/>
        <w:t xml:space="preserve">                                    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15 года</w:t>
        <w:tab/>
        <w:tab/>
        <w:tab/>
        <w:tab/>
        <w:tab/>
        <w:t xml:space="preserve">                    г. Петро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№2 г. Петропавловска Северо-Казахстанской области в составе председательствующего судьи Ахмет А.С., при секретаре судебного заседания Каженовой А.Е., с участием истца Ковзаловой Т.С. , представителя истца Сандыбаева С.Х., представившего ордер №42333 от 17.07.2015 г., ответчика Ковзалова Ю.Г., представителя ответчика Калгановой С.В., представившей доверенность от 16.07.2015 г. и ордер №20646 от 16.07.2015 г., рассмотрев в открытом судебном заседании в помещении суда гражданское дело по иску Ковзаловой Татьяны Семеновны к Ковзалову Юрию Григорьевичу о взыскании алиментов на свое содержа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06.2015 года истец обратилась в суд с иском к ответчику о взыскании алиментов на свое содержание, указав в заявлении, что ей 62 года, больна, состоит на учете, получает пенсию 40864 тенге, других доходов не имеет, материально нуждается. Её сын Ковзалов Ю.Г. её обращения о приобретении лекарств игнорирует, добровольно помощь не оказывает. Он работает, состав семьи три человека, имеет возможность оказывать материальную помощь. Просила взыскать с ответчика в её пользу средства на содержание в размере 20000 тенге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истец и её представитель  уточнили  исковые требования, просили взыскать с ответчика алименты на содержание истца в размере 10 месячных расчетных показателей ежемесячно, пояснив, что истец получает пенсию в размере 40864 тенге. Болеет, страдает сахарным диабетом. После оплаты всех коммунальных услуг, покупки лекарств у неё остается только 8000 тенге, которых не хватает на пропитание. Истец проживает вместе с дочерью и двумя внуками, заработная плата дочери 40000 тенге, она, как может ей помогает. Просили иск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и его представитель иск признали частично, пояснив, что ответчик работает в Петропавловском отделении Южно-Уральской железной дороги, заработная плата составляет в среднем 70000 тенге ежемесячно. Семья состоит из трех человек, супруга работает, у неё заработная плата 25000 тенге, она также получает алименты на ребенка -6000 тенге. Кроме расходов на семью, коммунальные услуги, он выплачивает кредит ежемесячно в размере 22000 тенге. Просили  иск удовлетворить частично, в размере 3 М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заслушав показания сторон, изучив материалы дела,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сторон, нашедших подтверждение материалами дела, установлено, что Ковзалова Т.С.,12.04.1954 года рождения, является пенсионером по возрасту, согласно справки «Государственного центра по выплате пенсий», получает пенсию в размере 40864 тенге. Проживает вместе с дочерью Ковзаловой Ю.Г. и двумя внуками по адресу г.Петропавловск, ул.Бостандыкская,41-25. Из выписки из амбулаторной карты усматривается, что истец состоит на диспансерном учете у невропатолога, эндокринолога, участкового терапевта и карди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Ковзалов Ю.Г. проживает с женой и ребенком по адресу г.Петропавловск, ул.Сатпаева, 48-564. Он работает стрелком в Петропавловском отделении Южно-Уральской железной дороги со средней заработной платой 70000 тенге. Из пояснения ответчика усматривается, что его супруга получает заработную плату 25000 тенге, также она получает алименты на ребенка в размере 6000 тенге. Ответчик погашает банковский кредит по договору от 30.09.2014 года до 30.09.2018 года, ежемесячный платеж составляет 22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45 Кодекса РК «О браке (супружестве) и семье», трудоспособные совершеннолетние дети обязаны содержать своих нетрудоспособных, нуждающихся в помощи родителей и заботиться о них. При отсутствии соглашения об уплате алиментов алименты на нетрудоспособных, нуждающихся в помощи родителей взыскиваются с трудоспособных совершеннолетних детей в судебном порядке. Размер алиментов, взыскиваемых с каждого из детей,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месячному расчетному показателю, действующему на момент выплаты али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65 ГПК, каждая сторона должна доказать обстоятельства, на которые она ссылается как на основание своих требований и возра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цом не представлено доказательств в обоснование того, что ей надо покупать лекарства и о стоимости этих лек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принципов  разумности и  справедливости, предусмотренные ст.8 ГК и ст. 6 ГПК, суд считает возможным взыскание алиментов в размере 4 месячных расчетных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6 ГПК РК, издержки, связанные с производством по делу и государственная пошлина, от уплаты которых истец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 На основании ст.501 Кодекса о Налогах и других обязательных платежах в бюджет, истцы – по искам о взыскании алиментов, от уплаты государственной пошлины в судах освобождены. Таким образом, с ответчика в доход государства подлежит взысканию государственная пошлина в размере (1982 х 4 х 12 : 100) 951 тенге – 1% от суммы, подлежащей взысканию с ответчика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и руководствуясь ст.ст.116 217-219, 221, 223 ГПК РК, суд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Ковзаловой Татьяны Семеновны к Ковзалову Юрию Григорьевичу о взыскании алиментов на свое содержание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залова Юрия Григорьевича в пользу Ковзаловой Татьяны Семеновны алименты на её содержание в размере четырех месячных расчетных показателей ежемесячно, начиная с 25.06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залова Юрия Григорьевича в доход местного бюджета государственную пошлину в размере 951 (девятьсот пятьдесят один)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 части взыскания алиментов обратить к немедленному исполнению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шение может быть обжаловано и опротестовано в апелляционную судебную коллегию по гражданским и административным делам  Северо-Казахстанского областного суда, через суд №2 города Петропавловска, в течение пятнадцати дней со дня получения копии решения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Ахмет А.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ья                                                                                Ахмет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63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хмет А. С. Суд №2 г.Петропавловск\Судья Судья 22.07.2015 17:27:5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хмет А. С. Суд №2 г.Петропавловск\Судья Судья 22.07.2015 17:27:5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Style15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1:00Z</dcterms:created>
  <dc:creator>Customer</dc:creator>
  <dc:description/>
  <cp:keywords/>
  <dc:language>en-US</dc:language>
  <cp:lastModifiedBy>715-1422</cp:lastModifiedBy>
  <cp:lastPrinted>2013-05-29T19:14:00Z</cp:lastPrinted>
  <dcterms:modified xsi:type="dcterms:W3CDTF">2015-07-22T11:27:00Z</dcterms:modified>
  <cp:revision>36</cp:revision>
  <dc:subject/>
  <dc:title>Дело №2-2665/12</dc:title>
</cp:coreProperties>
</file>