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-3875-15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П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1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81.7pt" filled="f" o:ole="">
            <v:imagedata r:id="rId3" o:title=""/>
          </v:shape>
          <o:OLEObject Type="Embed" ProgID="" ShapeID="ole_rId2" DrawAspect="Content" ObjectID="_1133493329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ЕСПУБЛИКИ КАЗАХ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октября 2015 года </w:t>
        <w:tab/>
        <w:t xml:space="preserve">      </w:t>
        <w:tab/>
        <w:tab/>
        <w:tab/>
        <w:t xml:space="preserve">   </w:t>
        <w:tab/>
        <w:tab/>
        <w:t xml:space="preserve">   г. Алм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Жетысуский районный суд города Алматы в составе председательствующего судьи Орынгали Т., при секретаре Сейлове Н., с участием представителя истца Трофимовой Л.В., ответчика Трофимова В.И., рассмотрев в открытом судебном заседании в помещении суда гражданское дело по иску Трофимовой Любовь Васильевны к Трофимову Виталию Ивановичу о взыскании алиментов на содержание нетрудоспособного нуждающегося в помощи родителя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а Любовь Васильевна обратилась в суд с иском к Трофимову Виталию Ивановичу о взыскании алиментов на содержание нетрудоспособного нуждающегося в помощи родителя, мотивируя свои требования тем, что ответчик приходится ей родным сыном, а она является пенсионером и инвалидом 2 группы, для чего требуются лекарства и расходы на лечения, оплаты коммунальных услуг. В связи с чем, просит суд взыскать с Трофимова Виталия Ивановича алименты на ее содерж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дебном заседании истец Трофимова Любовь Васильевна, уточнив требование, просила суд взыскать с Трофимова Виталия Ивановича алименты на ее содержание в размере 3-х кратном отношении к месячному расчетному показателю, ежемеся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Трофимов Виталий Иванович на судебном заседании иск признал в полном объеме, не отказывается выплачивать алименты в размере 3 (три) МРП, объяснив, что он трудоустроен, проживает в доме матер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объяснения сторон, исследовав материалы дела, оценив представленные доказательства, суд приходит к следующему выв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истец </w:t>
      </w:r>
      <w:r>
        <w:rPr>
          <w:rFonts w:cs="Times New Roman" w:ascii="Times New Roman" w:hAnsi="Times New Roman"/>
          <w:sz w:val="28"/>
          <w:szCs w:val="28"/>
        </w:rPr>
        <w:t>Трофимова Любовь Васильевна является родной матерью ответчика Трофимова Виталия Ивановича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.1 ст.145 </w:t>
      </w:r>
      <w:r>
        <w:rPr>
          <w:rStyle w:val="S1"/>
          <w:b w:val="false"/>
          <w:sz w:val="28"/>
          <w:szCs w:val="28"/>
        </w:rPr>
        <w:t>Кодекса Республики Казахстан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1"/>
          <w:b w:val="false"/>
          <w:sz w:val="28"/>
          <w:szCs w:val="28"/>
        </w:rPr>
        <w:t>«О браке (супружестве) и семье» (далее – Кодекс), т</w:t>
      </w:r>
      <w:r>
        <w:rPr>
          <w:rStyle w:val="S0"/>
          <w:sz w:val="28"/>
          <w:szCs w:val="28"/>
        </w:rPr>
        <w:t>рудоспособные совершеннолетние дети обязаны содержать своих нетрудоспособных нуждающихся в помощи родителей и заботиться о ни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тановлено судом и не оспаривается сторонами, истец является пенсионером и инвалидом 2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 xml:space="preserve">п.2 ст.145 </w:t>
      </w:r>
      <w:r>
        <w:rPr>
          <w:rStyle w:val="S1"/>
          <w:b w:val="false"/>
          <w:sz w:val="28"/>
          <w:szCs w:val="28"/>
        </w:rPr>
        <w:t>Кодекса п</w:t>
      </w:r>
      <w:r>
        <w:rPr>
          <w:rStyle w:val="S0"/>
          <w:sz w:val="28"/>
          <w:szCs w:val="28"/>
        </w:rPr>
        <w:t>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глашение об уплате алиментов </w:t>
      </w:r>
      <w:r>
        <w:rPr>
          <w:rFonts w:cs="Times New Roman" w:ascii="Times New Roman" w:hAnsi="Times New Roman"/>
          <w:sz w:val="28"/>
          <w:szCs w:val="28"/>
        </w:rPr>
        <w:t xml:space="preserve">на содержание нетрудоспособного </w:t>
      </w:r>
      <w:r>
        <w:rPr>
          <w:rStyle w:val="S0"/>
          <w:sz w:val="28"/>
          <w:szCs w:val="28"/>
        </w:rPr>
        <w:t xml:space="preserve">нуждающегося в помощи </w:t>
      </w:r>
      <w:r>
        <w:rPr>
          <w:rFonts w:cs="Times New Roman" w:ascii="Times New Roman" w:hAnsi="Times New Roman"/>
          <w:sz w:val="28"/>
          <w:szCs w:val="28"/>
        </w:rPr>
        <w:t xml:space="preserve">родителя </w:t>
      </w:r>
      <w:r>
        <w:rPr>
          <w:rFonts w:cs="Times New Roman" w:ascii="Times New Roman" w:hAnsi="Times New Roman"/>
          <w:sz w:val="28"/>
          <w:szCs w:val="28"/>
          <w:lang w:val="kk-KZ"/>
        </w:rPr>
        <w:t>между сторонами не достигну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оответствии с п.3 и п.4 ст.145 Кодекса, р</w:t>
      </w:r>
      <w:r>
        <w:rPr>
          <w:rStyle w:val="S0"/>
          <w:sz w:val="28"/>
          <w:szCs w:val="28"/>
        </w:rPr>
        <w:t xml:space="preserve">азмер алиментов, взыскиваемых с каждого из детей, определяется судом исходя из материального и семейного положения родителей и детей и других заслуживающих внимания интересов сторон в кратном отношении к месячному расчетному показателю на момент выплаты алиментов. </w:t>
      </w:r>
      <w:bookmarkStart w:id="0" w:name="SUB1450400"/>
      <w:bookmarkEnd w:id="0"/>
      <w:r>
        <w:rPr>
          <w:rStyle w:val="S0"/>
          <w:sz w:val="28"/>
          <w:szCs w:val="28"/>
        </w:rPr>
        <w:t>При определении размера алиментов суд вправе учесть всех трудоспособных совершеннолетних детей данного родителя независимо от того, предъявлено требование ко всем детям, к одному или нескольким из них.</w:t>
      </w:r>
    </w:p>
    <w:p>
      <w:pPr>
        <w:pStyle w:val="Normal"/>
        <w:ind w:firstLine="400"/>
        <w:jc w:val="both"/>
        <w:rPr/>
      </w:pPr>
      <w:bookmarkStart w:id="1" w:name="SUB1450500"/>
      <w:bookmarkEnd w:id="1"/>
      <w:r>
        <w:rPr>
          <w:rFonts w:cs="Times New Roman" w:ascii="Times New Roman" w:hAnsi="Times New Roman"/>
          <w:sz w:val="28"/>
          <w:szCs w:val="28"/>
        </w:rPr>
        <w:tab/>
        <w:t>Как установлено судом, ответчик Трофимов Виталий Иванович  трудоустроен и обладает необходимыми средствами для уплаты али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знание ответчика подлежит принятию судом, поскольку оно не нарушает чьи-либо права и законные интересы, не противоречат действующему законодательству. В силу ч.4 ст.193 ГПК РК при признании иска ответчиком и принятия его судом выносится решение об удовлетворении исков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 таких обстоятельствах, иск подлежит удовлетвор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2 ст.164 Кодекса РК «О браке (супружестве) и семье» </w:t>
      </w:r>
      <w:r>
        <w:rPr>
          <w:rFonts w:cs="Times New Roman" w:ascii="Times New Roman" w:hAnsi="Times New Roman"/>
          <w:color w:val="000000"/>
          <w:sz w:val="28"/>
          <w:szCs w:val="28"/>
        </w:rPr>
        <w:t>алименты присуждаются с момента обращения в суд. В данном случае, истец обратился в суд о взыскании алиментов 10 сентября 201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541 Налогового Кодекса РК и ст.116 ГПК РК, суд считает необходимым взыскать с ответчика государственную пошлину в размере 60 тенг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 считает необходимым разъяснить ответчику, что в силу п.1 ст.237 ГПК РК, решение о присуждении алиментов подлежит немедленному исполнению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17-221, 237 ГПК РК, су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к Трофимовой Любовь Васильевны удовлетворить.</w:t>
      </w:r>
    </w:p>
    <w:p>
      <w:pPr>
        <w:pStyle w:val="31"/>
        <w:rPr/>
      </w:pPr>
      <w:r>
        <w:rPr>
          <w:sz w:val="28"/>
          <w:szCs w:val="28"/>
        </w:rPr>
        <w:tab/>
        <w:t>Взыскать с Трофимова Виталия Ивановича в пользу Трофимовой Любовь Васильевны алименты на его содержание в размере 3 (трех) кратном отношении к месячному расчетному показателю</w:t>
      </w:r>
      <w:r>
        <w:rPr>
          <w:rStyle w:val="S0"/>
          <w:sz w:val="28"/>
          <w:szCs w:val="28"/>
        </w:rPr>
        <w:t>, действующему на момент выплаты алиментов,</w:t>
      </w:r>
      <w:r>
        <w:rPr>
          <w:sz w:val="28"/>
          <w:szCs w:val="28"/>
        </w:rPr>
        <w:t xml:space="preserve"> ежемесячно, начиная с 10 сентября 2015 года.</w:t>
      </w:r>
    </w:p>
    <w:p>
      <w:pPr>
        <w:pStyle w:val="31"/>
        <w:rPr/>
      </w:pPr>
      <w:r>
        <w:rPr>
          <w:sz w:val="28"/>
          <w:szCs w:val="28"/>
        </w:rPr>
        <w:tab/>
        <w:t>Взыскать с Трофимова Виталия Ивановича в доход государства государственную пошлину в размере 60 (шестьдесят) тен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взыскании алиментов подлежит немедленному испол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опротестовано с соблюдением требований ст.ст.334-335 Гражданского процессуального кодекса Республики Казахстан в течение 15 дней со дня вручения копии решения, в апелляционную судебную коллегию по гражданским и административным делам Алматинского городского суда через Жетысуский районный суд г.Алматы.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3"/>
        <w:ind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удья:</w:t>
        <w:tab/>
        <w:tab/>
        <w:tab/>
        <w:tab/>
        <w:tab/>
        <w:tab/>
        <w:tab/>
        <w:t xml:space="preserve">      Орынгали 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</w:t>
        <w:tab/>
        <w:tab/>
        <w:tab/>
        <w:tab/>
        <w:tab/>
        <w:tab/>
        <w:tab/>
        <w:t xml:space="preserve">       Орынгали  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 вступило в законную сил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:</w:t>
        <w:tab/>
        <w:tab/>
        <w:tab/>
        <w:tab/>
        <w:t xml:space="preserve">     </w:t>
        <w:tab/>
        <w:t xml:space="preserve">              </w:t>
        <w:tab/>
        <w:t xml:space="preserve">       Орынгали 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шение вступило в законную силу  «____» ____________ 2015 го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:</w:t>
        <w:tab/>
        <w:tab/>
        <w:tab/>
        <w:tab/>
        <w:t xml:space="preserve">     </w:t>
        <w:tab/>
        <w:t xml:space="preserve">                            Орынгали 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021" w:gutter="0" w:header="72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452745</wp:posOffset>
              </wp:positionH>
              <wp:positionV relativeFrom="paragraph">
                <wp:posOffset>-4265930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Орынгали Т. . Жетысуский районный суд Судья 13.10.2015 12:19:5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9.4pt;margin-top:-335.9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Орынгали Т. . Жетысуский районный суд Судья 13.10.2015 12:19: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8635" cy="5086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8635" cy="5086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635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1">
    <w:name w:val="s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basedOn w:val="Style11"/>
    <w:qFormat/>
    <w:rPr>
      <w:b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7:00Z</dcterms:created>
  <dc:creator>100</dc:creator>
  <dc:description/>
  <dc:language>en-US</dc:language>
  <cp:lastModifiedBy>727-3861</cp:lastModifiedBy>
  <cp:lastPrinted>2015-07-30T10:05:00Z</cp:lastPrinted>
  <dcterms:modified xsi:type="dcterms:W3CDTF">2016-02-12T11:47:00Z</dcterms:modified>
  <cp:revision>2</cp:revision>
  <dc:subject/>
  <dc:title>Дело № 3-3889</dc:title>
</cp:coreProperties>
</file>