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1049-1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81.7pt" filled="f" o:ole="">
            <v:imagedata r:id="rId3" o:title=""/>
          </v:shape>
          <o:OLEObject Type="Embed" ProgID="" ShapeID="ole_rId2" DrawAspect="Content" ObjectID="_54047362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преля 2015 года </w:t>
        <w:tab/>
        <w:t xml:space="preserve">      </w:t>
        <w:tab/>
        <w:tab/>
        <w:tab/>
        <w:t xml:space="preserve">   </w:t>
        <w:tab/>
        <w:tab/>
        <w:t xml:space="preserve">   г. Алм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Жетысуский районный суд города Алматы в составе председательствующего судьи Орынгали Т., при секретаре Сейлове Н., с участием истца Шкуропат М.П., рассмотрев в открытом судебном заседании в помещении суда гражданское дело по иску Шкуропат Марины Павловны к Чапскому Станиславу Александровичу о взыскании алиментов на содержание </w:t>
      </w:r>
      <w:r>
        <w:rPr>
          <w:rStyle w:val="S0"/>
          <w:sz w:val="28"/>
          <w:szCs w:val="28"/>
        </w:rPr>
        <w:t>нетрудоспособной нуждающейся бывшей</w:t>
      </w:r>
      <w:r>
        <w:rPr>
          <w:sz w:val="28"/>
          <w:szCs w:val="28"/>
        </w:rPr>
        <w:t xml:space="preserve"> супруги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уропат М.П. обратилась в суд с иском к Чапскому С.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алиментов на содержание </w:t>
      </w:r>
      <w:r>
        <w:rPr>
          <w:rStyle w:val="S0"/>
          <w:sz w:val="28"/>
          <w:szCs w:val="28"/>
        </w:rPr>
        <w:t>нетрудоспособной нуждающейся бывшей</w:t>
      </w:r>
      <w:r>
        <w:rPr>
          <w:rFonts w:cs="Times New Roman" w:ascii="Times New Roman" w:hAnsi="Times New Roman"/>
          <w:sz w:val="28"/>
          <w:szCs w:val="28"/>
        </w:rPr>
        <w:t xml:space="preserve"> супруги в размере 15-ти кратном отношении к месячному расчетному показателю, ежемеся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дебном заседании истец Шкуропат М.П., поддержав требование, просила суд удовлетворить иск в полном объеме, объяснив, что она является инвалидом 2 группы с 1994 года, не работает, на иждивении двое несовершеннолетних детей, ответчик отказывается материально поддержи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Чапский С.А., надлежащим образом извещенный о месте и времени проведения судебного заседания, в суд не явился, о причине неявки суду не сообщил, о рассмотрении дела в свое отсутствие не про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уд, руководствуясь ст.260 ГПК РК, учитывая мнение истца, считает возможным рассмотреть дело в порядке заочного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 истца, исследовав представленные в суд доказательства, суд приходит к следующему выв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2 ст.15 Гражданского процессуального Кодекса Республики Казахстан (далее – ГПК) стороны  избирают в ходе гражданского судопроизводства свою позицию, способы и средства ее отстаивания  самостоятельно и независимо от суда, других органов и лиц. Суд полностью  освобожден от сбора доказательств по собственной инициативе в целях  установления фактических обстоятельств  дела, однако по мотивированному ходатайству стороны оказывает ей содействие в получении необходимых  материалов  в  порядке, предусмотренным  настоящим  Кодексом.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65 ГПК, каждая сторона должна доказать те обстоятельства, на которые она ссылается как на основания своих требований и возражений.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2 ст.218 ГПК, суд основывает решение лишь на тех доказательствах, которые были исследованы в судебном заседа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с сентября 1996 года стороны состояли в зарегистрированном браке. От совместного брака имеют двоих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: Чапская Кристина Станиславовна, 05.02.1998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ождения и Чапская Диана Станиславовна, 14.04.2010 года р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Медеуского районного суда г.Алматы от 21.12.2004 года, брак между сторонами расторгнут. Место жительства ребенка Кристины, 05.02.1998 года рождения определено с матерью Шкуропат М.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шение об уплате алиментов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</w:t>
      </w:r>
      <w:r>
        <w:rPr>
          <w:rStyle w:val="S0"/>
          <w:sz w:val="28"/>
          <w:szCs w:val="28"/>
        </w:rPr>
        <w:t>нетрудоспособной нуждающейся бывшей</w:t>
      </w:r>
      <w:r>
        <w:rPr>
          <w:rFonts w:cs="Times New Roman" w:ascii="Times New Roman" w:hAnsi="Times New Roman"/>
          <w:sz w:val="28"/>
          <w:szCs w:val="28"/>
        </w:rPr>
        <w:t xml:space="preserve"> супруги </w:t>
      </w:r>
      <w:r>
        <w:rPr>
          <w:rFonts w:cs="Times New Roman" w:ascii="Times New Roman" w:hAnsi="Times New Roman"/>
          <w:sz w:val="28"/>
          <w:szCs w:val="28"/>
          <w:lang w:val="kk-KZ"/>
        </w:rPr>
        <w:t>между сторонами не достигнуто.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3) ч.1 ст.148 </w:t>
      </w:r>
      <w:r>
        <w:rPr>
          <w:rStyle w:val="S1"/>
          <w:b w:val="false"/>
          <w:sz w:val="28"/>
          <w:szCs w:val="28"/>
        </w:rPr>
        <w:t>Кодекса Республики Казахстан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1"/>
          <w:b w:val="false"/>
          <w:sz w:val="28"/>
          <w:szCs w:val="28"/>
        </w:rPr>
        <w:t>«О браке (супружестве) и семье» (далее – Кодекс), п</w:t>
      </w:r>
      <w:r>
        <w:rPr>
          <w:rStyle w:val="S0"/>
          <w:sz w:val="28"/>
          <w:szCs w:val="28"/>
        </w:rPr>
        <w:t xml:space="preserve">раво требовать предоставления алиментов в судебном порядке от бывшего супруга, обладающего необходимыми для этого средствами, имеет нетрудоспособный нуждающийся бывший супруг, ставший нетрудоспособным до расторжения брака (супружеств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й справки об инвалидности, Шкуропат Марина Павловна является инвалидом 2 группы с 18.11.1994 года, общее заболевание, бесср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15 нормативного постановления Верховного Суда РК за №5 от 29.06.2009 года «О некоторых вопросах применения судами законодательства о наследовании», 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етрудоспособные лица, относящиеся к наследникам по закону, указанные в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instrText xml:space="preserve"> HYPERLINK "http://adilet.zan.kz/rus/docs/K990000409_" \l "z1354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z w:val="28"/>
          <w:szCs w:val="28"/>
          <w:shd w:fill="FFFFFF" w:val="clear"/>
        </w:rPr>
        <w:t>статьях 1062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fldChar w:fldCharType="end"/>
      </w:r>
      <w:r>
        <w:rPr>
          <w:rStyle w:val="InternetLink"/>
          <w:rFonts w:cs="Times New Roman" w:ascii="Times New Roman" w:hAnsi="Times New Roman"/>
          <w:color w:val="9A1616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instrText xml:space="preserve"> HYPERLINK "http://adilet.zan.kz/rus/docs/K990000409_" \l "z1358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z w:val="28"/>
          <w:szCs w:val="28"/>
          <w:shd w:fill="FFFFFF" w:val="clear"/>
        </w:rPr>
        <w:t>1064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fldChar w:fldCharType="end"/>
      </w:r>
      <w:r>
        <w:rPr>
          <w:rStyle w:val="InternetLink"/>
          <w:rFonts w:cs="Times New Roman" w:ascii="Times New Roman" w:hAnsi="Times New Roman"/>
          <w:color w:val="9A1616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ГК, наследуют вместе и наравне с наследниками той очереди, которая призывается к наследованию, независимо от того проживали они совместно с наследодателем или нет.</w:t>
      </w:r>
      <w:bookmarkStart w:id="0" w:name="z52"/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 К нетрудоспособным иждивенцам наследодателя в соответствии со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instrText xml:space="preserve"> HYPERLINK "http://adilet.zan.kz/rus/docs/Z970000126_" \l "z26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z w:val="28"/>
          <w:szCs w:val="28"/>
          <w:shd w:fill="FFFFFF" w:val="clear"/>
        </w:rPr>
        <w:t>статьей 13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9A16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кона  РК "О государственных социальных пособиях по инвалидности, по случаю потери кормильца и по возрасту в Республике Казахстан" относятся: лица, не достигшие восемнадцати лет; женщины старше пятидесяти восьми лет и мужчины старше шестидесяти трех лет; инвалиды I, II и III групп; лица, достигшие восемнадцати лет и старше, обучающиеся в учебных заведениях по очной форме обучения до окончания учебы, но не старше двадцати трех лет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49 Кодекса, п</w:t>
      </w:r>
      <w:r>
        <w:rPr>
          <w:rStyle w:val="S0"/>
          <w:sz w:val="28"/>
          <w:szCs w:val="28"/>
        </w:rPr>
        <w:t>ри отсутствии соглашения между супругами (бывшими супругами) об уплате алиментов размер алиментов, взыскиваемых на супруга (бывшего супруга) в судебном порядке, определяется судом исходя из материального и семейного положения супругов (бывших супругов) и других заслуживающих внимания интересов сторон в кратном отношении к месячному расчетному показателю, действующему на момент выплаты али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дом установлено, что истец является ивалидом 2 группы, то есть нетрудоспособной, не работает, не имеет жилья, проживает в доме матери ответчика, при этом на иждивении истца находятся несовершеннолетние дети, получает пособие по инвалидности в размере 26 669 тенге ежемесяч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д при определения размера алиментов, учитывает, что с ответчика взысканы алименты на содержание детей в размере 1/3 части в пользу истца Шкуропат М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учетом взыскания алиментов на содержания ребенка, суд считает возможным взыскать с ответчика алименты на содержание </w:t>
      </w:r>
      <w:r>
        <w:rPr>
          <w:rStyle w:val="S0"/>
          <w:sz w:val="28"/>
          <w:szCs w:val="28"/>
        </w:rPr>
        <w:t>нетрудоспособной нуждающейся бывшей</w:t>
      </w:r>
      <w:r>
        <w:rPr>
          <w:rFonts w:cs="Times New Roman" w:ascii="Times New Roman" w:hAnsi="Times New Roman"/>
          <w:sz w:val="28"/>
          <w:szCs w:val="28"/>
        </w:rPr>
        <w:t xml:space="preserve"> супр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азмере 8 (восьми)</w:t>
      </w:r>
      <w:r>
        <w:rPr>
          <w:rFonts w:cs="Times New Roman" w:ascii="Times New Roman" w:hAnsi="Times New Roman"/>
          <w:sz w:val="28"/>
          <w:szCs w:val="28"/>
        </w:rPr>
        <w:t xml:space="preserve"> кратном отношении к месячному расчетному показателю, </w:t>
      </w:r>
      <w:r>
        <w:rPr>
          <w:rStyle w:val="S0"/>
          <w:sz w:val="28"/>
          <w:szCs w:val="28"/>
        </w:rPr>
        <w:t>действующему на момент выплаты алимент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чиком Чапским С.А. не представлены в суд каких-либо доказательств, свидетельствующих о его тяжелом материальном и семейном положении, препятствующим выплате алиментов на содержание бвышей суп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таких обстоятельствах, иск Шкуропат М.П. подлежит удовлетворению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 ст.164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алименты присуждаются с момента обращения в суд. В данном случае, Шкуропат М.П обратилась в суд о взыскании алиментов 24.02.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541 Кодекса РК «О налогах и других обязательных платежах в бюджет» от уплаты государственной пошлины в судах освобождаются истцы по искам о взыскании алиментов.</w:t>
      </w:r>
    </w:p>
    <w:p>
      <w:pPr>
        <w:pStyle w:val="BodyText2"/>
        <w:rPr/>
      </w:pPr>
      <w:r>
        <w:rPr>
          <w:sz w:val="28"/>
          <w:szCs w:val="28"/>
        </w:rPr>
        <w:t>На основании ст.116 ГПК РК, государственная пошлина, от уплаты которой был освобожден истец, взыскиваются с ответчика, не освобожденного от уплаты судебных расходов, в доход государства пропорционально удовлетворенной части иска. В связи с чем, суд считает необходимым с ответчика взыскать государственную пошлину в размере 158 тенг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считает необходимым разъяснить ответчику, что в силу п.1 ст.237 ГПК РК, решение о присуждении алиментов подлежит немедленному исполнению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17-221, 260-264 ГПК РК, с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 Шкуропат Марины Павловны удовлетворить частично.</w:t>
      </w:r>
    </w:p>
    <w:p>
      <w:pPr>
        <w:pStyle w:val="31"/>
        <w:rPr/>
      </w:pPr>
      <w:r>
        <w:rPr>
          <w:sz w:val="28"/>
          <w:szCs w:val="28"/>
        </w:rPr>
        <w:tab/>
        <w:t>Взыскать с Чапского Станислава Александровича в пользу Шкуропат Марины Павловны алименты на ее содержание в размере 8 (восьми) кратном отношении к месячному расчетному показателю</w:t>
      </w:r>
      <w:r>
        <w:rPr>
          <w:rStyle w:val="S0"/>
          <w:sz w:val="28"/>
          <w:szCs w:val="28"/>
        </w:rPr>
        <w:t>, действующему на момент выплаты алиментов,</w:t>
      </w:r>
      <w:r>
        <w:rPr>
          <w:sz w:val="28"/>
          <w:szCs w:val="28"/>
        </w:rPr>
        <w:t xml:space="preserve"> ежемесячно, начиная с 24 февраля 2015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 иска отказать удовле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Чапского Станислава Александровича в доход государства государственную пошлину в размере 158 (сто пятьдесят восемь) тен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о взыскании алиментов подлежит немедленному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вынесший заочное решение, заявление об отмене этого решения в течение пяти дней с момента получения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сторонами и опротестовано прокурором в Алматинский городской суд через Жетысуский районный суд г.Алматы по истечении срока на подачу заявления об отмене этого решения, а в случае, если заявление подано, в течение 15 дней с  момента вынесения судом первой инстанции определения об отказе в удовлетворении заявления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дья:</w:t>
        <w:tab/>
        <w:tab/>
        <w:tab/>
        <w:tab/>
        <w:tab/>
        <w:tab/>
        <w:tab/>
        <w:t xml:space="preserve">      Орынгали 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 xml:space="preserve">       Орынгали  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вступило в законную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</w:t>
        <w:tab/>
        <w:tab/>
        <w:tab/>
        <w:tab/>
        <w:t xml:space="preserve">     </w:t>
        <w:tab/>
        <w:t xml:space="preserve">              </w:t>
        <w:tab/>
        <w:t xml:space="preserve">       Орынгали 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ило в законную силу  «____» ____________ 201_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</w:t>
        <w:tab/>
        <w:tab/>
        <w:tab/>
        <w:tab/>
        <w:t xml:space="preserve">     </w:t>
        <w:tab/>
        <w:t xml:space="preserve">                            Орынгали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02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5274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Орынгали Т. . Жетысуский районный суд Судья 01.04.2015 18:35:4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9.4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Орынгали Т. . Жетысуский районный суд Судья 01.04.2015 18:35: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basedOn w:val="Style11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6:00Z</dcterms:created>
  <dc:creator>100</dc:creator>
  <dc:description/>
  <dc:language>en-US</dc:language>
  <cp:lastModifiedBy>727-3861</cp:lastModifiedBy>
  <cp:lastPrinted>2011-03-11T08:49:00Z</cp:lastPrinted>
  <dcterms:modified xsi:type="dcterms:W3CDTF">2016-02-12T11:46:00Z</dcterms:modified>
  <cp:revision>2</cp:revision>
  <dc:subject/>
  <dc:title>Дело № 3-3889</dc:title>
</cp:coreProperties>
</file>