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Копия </w:t>
      </w:r>
    </w:p>
    <w:p>
      <w:pPr>
        <w:pStyle w:val="Heading2"/>
        <w:jc w:val="right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№</w:t>
      </w:r>
      <w:r>
        <w:rPr>
          <w:b w:val="false"/>
          <w:bCs w:val="false"/>
          <w:iCs/>
          <w:szCs w:val="28"/>
        </w:rPr>
        <w:t>2-______/11-15</w:t>
      </w:r>
    </w:p>
    <w:p>
      <w:pPr>
        <w:pStyle w:val="Heading2"/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С У Д Е Б Н Ы Й   П Р И К А З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iCs/>
          <w:sz w:val="28"/>
          <w:szCs w:val="28"/>
        </w:rPr>
        <w:t xml:space="preserve">  января  2015 года</w:t>
        <w:tab/>
        <w:tab/>
        <w:tab/>
        <w:tab/>
        <w:tab/>
        <w:tab/>
        <w:tab/>
        <w:t xml:space="preserve">                 г. Актау </w:t>
      </w:r>
    </w:p>
    <w:p>
      <w:pPr>
        <w:pStyle w:val="NoSpacing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удья суда №2 г.Актау Мангистауской области Байгожаев Б.Б.,  рассмотрев заявление Товарищества с ограниченной ответственностью «Мангистауский атомный энергетический комбинат – Казатомпром» (далее по тексту ТОО «МАЭК-Казатомпром») </w:t>
      </w:r>
      <w:r>
        <w:rPr>
          <w:rFonts w:cs="Times New Roman" w:ascii="Times New Roman" w:hAnsi="Times New Roman"/>
          <w:sz w:val="28"/>
          <w:szCs w:val="28"/>
          <w:lang w:val="kk-KZ"/>
        </w:rPr>
        <w:t>к должнику Алекперову Насрадди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амид оглы</w:t>
      </w:r>
      <w:r>
        <w:rPr>
          <w:rFonts w:cs="Times New Roman" w:ascii="Times New Roman" w:hAnsi="Times New Roman"/>
          <w:sz w:val="28"/>
          <w:szCs w:val="28"/>
        </w:rPr>
        <w:t xml:space="preserve"> о взыскании задолженности </w:t>
      </w:r>
      <w:r>
        <w:rPr>
          <w:rFonts w:cs="Times New Roman" w:ascii="Times New Roman" w:hAnsi="Times New Roman"/>
          <w:sz w:val="28"/>
          <w:szCs w:val="28"/>
          <w:lang w:val="kk-KZ"/>
        </w:rPr>
        <w:t>по обязательным платеж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492 ГК Республики Казахстан к отношениям по снабжению энергией через присоединенную сеть применяются правила параграфа 5 главы 25 ГК РК.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ab/>
        <w:t>Согласно ст.488 ГК РК оплата энергии производится за фактически принятое абонентом количество энергии, в соответствии с данными учета энергии, если иное не предусмотрено законодательными актами или соглашением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ab/>
        <w:t xml:space="preserve">Поскольку </w:t>
      </w:r>
      <w:r>
        <w:rPr>
          <w:sz w:val="28"/>
          <w:szCs w:val="28"/>
          <w:lang w:val="kk-KZ"/>
        </w:rPr>
        <w:t xml:space="preserve">Алекперов Н.Г. является потребителем энергоресурсов по адресу: г.Актау, 3-17-14, и проживает по названной квартире </w:t>
      </w:r>
      <w:r>
        <w:rPr>
          <w:sz w:val="28"/>
          <w:szCs w:val="28"/>
        </w:rPr>
        <w:t xml:space="preserve">задолженность за </w:t>
      </w:r>
      <w:r>
        <w:rPr>
          <w:sz w:val="28"/>
          <w:szCs w:val="28"/>
          <w:lang w:val="kk-KZ"/>
        </w:rPr>
        <w:t>потребленные энергоресурсы</w:t>
      </w:r>
      <w:r>
        <w:rPr>
          <w:sz w:val="28"/>
          <w:szCs w:val="28"/>
        </w:rPr>
        <w:t>, суд считает необходимым взыскать сумму долга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ab/>
        <w:t>Судебные расходы подлежат взысканию в порядке ст. 110 ГПК РК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ab/>
        <w:t>Руководствуясь ст.ст.139-149 ГПК РК,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П Р И К А З Ы В А Ю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зыскать с Алекперова Насрадина Гамил оглы, ИИН 611210399040, место проживающий: г.Актау, 3-17-14, в пользу ТОО «МАЭК-Казатомпром», БИН 030240000329, местонахождение по адресу: г.Актау, промзона, а/я №248 сумму задолженности за потребленные коммунальные услуги по состоянию на 01.08.2014 года в размере 290 169 (двести девяносто тысяч сто шестьдесят девять) тенг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зыскать с Алекперова Насрадина Гамил оглы в пользу ТОО «МАЭК-Казатомпром сумму оплаченной государственной пошлины в размере 8 705 (восемь тысяч семьсот пять) тенге.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должнику его право на обращение в суд, вынесший приказ, с возражением против заявленного требования в десятидневный срок со дня получения копии судебного приказа, с использованием любых средств связи.</w:t>
      </w:r>
    </w:p>
    <w:p>
      <w:pPr>
        <w:pStyle w:val="NoSpacing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>Байгожаев Б.Б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>Байгожаев Б.Б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24500</wp:posOffset>
              </wp:positionH>
              <wp:positionV relativeFrom="paragraph">
                <wp:posOffset>-4258310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Байгожаев Б. Б. Суд №2 города Актау\Общая канцелярия Судья 29.01.2015 21:12:3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3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Байгожаев Б. Б. Суд №2 города Актау\Общая канцелярия Судья 29.01.2015 21:12:3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21">
    <w:name w:val="Основной текст 2 Знак"/>
    <w:basedOn w:val="Style13"/>
    <w:qFormat/>
    <w:rPr>
      <w:rFonts w:ascii="Bookman Old Style" w:hAnsi="Bookman Old Style" w:eastAsia="Times New Roman" w:cs="Times New Roman"/>
      <w:iCs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iCs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52:00Z</dcterms:created>
  <dc:creator>729-1417</dc:creator>
  <dc:description/>
  <cp:keywords/>
  <dc:language>en-US</dc:language>
  <cp:lastModifiedBy>729-1417</cp:lastModifiedBy>
  <cp:lastPrinted>2015-01-29T21:09:00Z</cp:lastPrinted>
  <dcterms:modified xsi:type="dcterms:W3CDTF">2015-01-29T16:12:00Z</dcterms:modified>
  <cp:revision>2</cp:revision>
  <dc:subject/>
  <dc:title/>
</cp:coreProperties>
</file>