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-282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-282" w:hanging="0"/>
        <w:rPr>
          <w:szCs w:val="28"/>
        </w:rPr>
      </w:pPr>
      <w:r>
        <w:rPr>
          <w:szCs w:val="28"/>
        </w:rPr>
        <w:t xml:space="preserve">17 февраля 2015 года </w:t>
        <w:tab/>
        <w:tab/>
        <w:tab/>
        <w:tab/>
        <w:tab/>
        <w:tab/>
        <w:tab/>
        <w:t xml:space="preserve">      п. Аршалы</w:t>
      </w:r>
    </w:p>
    <w:p>
      <w:pPr>
        <w:pStyle w:val="Heading1"/>
        <w:ind w:left="360" w:right="-28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-282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ind w:left="360" w:right="-2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ЕСПУБЛИКИ КАЗАХСТАН</w:t>
      </w:r>
    </w:p>
    <w:p>
      <w:pPr>
        <w:pStyle w:val="Normal"/>
        <w:ind w:left="360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Аршалынский районный суд Акмолинской области</w:t>
      </w:r>
    </w:p>
    <w:p>
      <w:pPr>
        <w:pStyle w:val="Normal"/>
        <w:ind w:left="360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ьствующего судьи Амирова М.А.</w:t>
      </w:r>
    </w:p>
    <w:p>
      <w:pPr>
        <w:pStyle w:val="Normal"/>
        <w:ind w:left="360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йтпаевой А.М.</w:t>
      </w:r>
    </w:p>
    <w:p>
      <w:pPr>
        <w:pStyle w:val="Normal"/>
        <w:ind w:left="360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прокурора Аршалынского района Габдрафиковой Э.А., истца Жунусбекова А.Б., представителя истца Тыштыбаева С.А. - доверенность от 30 апреля 2014 года, представителя Акимата Аршалынского района Абюровой М.Ж. – доверенность № 04-02-15/И-11 от 6 января 2015 года,</w:t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</w:rPr>
        <w:t>рассмотрев в открытом судебном заседании в п. Аршалы 17 февраля 2015 года</w:t>
      </w:r>
    </w:p>
    <w:p>
      <w:pPr>
        <w:pStyle w:val="TextBody"/>
        <w:ind w:left="360" w:right="-282" w:hanging="0"/>
        <w:rPr>
          <w:szCs w:val="28"/>
        </w:rPr>
      </w:pPr>
      <w:r>
        <w:rPr>
          <w:szCs w:val="28"/>
        </w:rPr>
        <w:t>дело по иску: Жунусбекова Альжана Бектимировича к Акимату Аршалынского района о признании права собственности по приобретательной давности,</w:t>
      </w:r>
    </w:p>
    <w:p>
      <w:pPr>
        <w:pStyle w:val="TextBody"/>
        <w:ind w:left="360" w:right="-28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</w:rPr>
        <w:tab/>
        <w:t xml:space="preserve">     Истец обратился с иском о признании права собственности в силу ст. 240 ГК РК на земельный участок, расположенный по адресу: Акмолинская область Аршалынский район с. Михайловка улица Почтовая дом № 3, мотивируя свои требования тем, что в 1997 года истец купил указанный земельный участок и дом, расположенный на нем у Маевского А.А. , договор купли – продажи не составили в связи с отсутствием правоустанавливающих документов и материальных затруднений. В марте 2007 года истец легализовал дом.</w:t>
      </w:r>
    </w:p>
    <w:p>
      <w:pPr>
        <w:pStyle w:val="Normal"/>
        <w:ind w:left="360" w:right="-282" w:first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мая 1997 года и до настоящего времени он с семьей проживает в данном доме, пользуется земельным участком на котором расположен дом, добросовестно, открыто и непрерывно владеет земельным участком, оплачивает все налоги.</w:t>
      </w:r>
    </w:p>
    <w:p>
      <w:pPr>
        <w:pStyle w:val="Normal"/>
        <w:ind w:left="360" w:right="-282" w:firstLine="708"/>
        <w:jc w:val="both"/>
        <w:rPr/>
      </w:pPr>
      <w:r>
        <w:rPr>
          <w:sz w:val="28"/>
          <w:szCs w:val="28"/>
        </w:rPr>
        <w:t>Признание права собственности необходимо для регистрации права собственности в регистрирующем органе.</w:t>
      </w:r>
    </w:p>
    <w:p>
      <w:pPr>
        <w:pStyle w:val="Normal"/>
        <w:ind w:left="360" w:right="-28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тец Жунусбеков А.Б. и его представитель Тыштыбаев С.А. исковые требования поддержали в полном объеме и просят их удовлетворить, поскольку истец с семьей с 1997 года и до настоящего времени, добросовестно, открыто и непрерывно пользуется земельным участком и домом, который расположен на данном участке, оплачивает все виды коммунальных услуг и налоги. </w:t>
      </w:r>
    </w:p>
    <w:p>
      <w:pPr>
        <w:pStyle w:val="Normal"/>
        <w:ind w:left="360" w:right="-282" w:firstLine="708"/>
        <w:jc w:val="both"/>
        <w:rPr/>
      </w:pPr>
      <w:r>
        <w:rPr>
          <w:sz w:val="28"/>
          <w:szCs w:val="28"/>
        </w:rPr>
        <w:t>Представитель Акимата Аршалынского района Абюрова М.Ж. исковые требования полностью признала, о чем предоставила суду письменную расписку с разъяснением последствий принятия судом признания иска, предусмотренные п. 4 ст. 193 ГПК РК и пояснила, что против признания за истцом право собственности на земельный участок, расположенный адресу: Акмолинская область Аршалынский район с. Михайловка улица Почтовая дом № 3 не возражает, поскольку истец непрерывно и открыто пользуется земельным участком свыше 17 лет.</w:t>
      </w:r>
    </w:p>
    <w:p>
      <w:pPr>
        <w:pStyle w:val="Normal"/>
        <w:ind w:left="360" w:right="-282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, выслушав прокурора, полагавшего иск подлежащим удовлетворению, стороны, изучив материалы дела, считает иск подлежащим удовлетворению, поскольку он признан ответчиком.</w:t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</w:rPr>
        <w:tab/>
        <w:t xml:space="preserve">     Признание иска не противоречит закону, не нарушает чьи-либо права, свободы и законные интересы и подлежит принятию судом с вынесением решения об удовлетворении заявленных требований.</w:t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</w:rPr>
        <w:tab/>
        <w:t xml:space="preserve">     Кроме того, в соответствии со ст. 240 Гражданского кодекса Республики Казахстан гражданин или юридическое лицо, не являющееся собственником имущества, но добросовестно, открыто и непрерывно владеющие как своим собственным недвижимым имуществом в течение семи лет, либо иным имуществом не менее пяти лет, приобретает право собственности на это имущество (приобретательная давность).</w:t>
      </w:r>
    </w:p>
    <w:p>
      <w:pPr>
        <w:pStyle w:val="Normal"/>
        <w:ind w:left="360" w:right="-282" w:firstLine="708"/>
        <w:jc w:val="both"/>
        <w:rPr/>
      </w:pPr>
      <w:r>
        <w:rPr>
          <w:sz w:val="28"/>
          <w:szCs w:val="28"/>
        </w:rPr>
        <w:t>В суде установлено, что истец добросовестно, открыто и непрерывно владеет земельным участком, расположенном по адресу: Акмолинская область Аршалынский район с. Михайловка улица Почтовая дом № 3 с мая 1997 года, осуществляет бремя содержания земельного участка, пользуется им как своей собственной, оплачивает налоги и коммунальные услуги. Открытость и непрерывность пользования истицы указанным земельным участком в судебном заседании нашла свое подтверждение квитанциями об уплате коммунальных услуг и земельного налога.</w:t>
      </w:r>
    </w:p>
    <w:p>
      <w:pPr>
        <w:pStyle w:val="Normal"/>
        <w:ind w:left="360" w:right="-282" w:firstLine="708"/>
        <w:jc w:val="both"/>
        <w:rPr/>
      </w:pPr>
      <w:r>
        <w:rPr>
          <w:sz w:val="28"/>
          <w:szCs w:val="28"/>
        </w:rPr>
        <w:t>Свидетель Паршикова Е.И. суду пояснила, что проживает в по соседству с истцом с 1997 года. Данный дом истец купил в 1997 году у Маевских, которые переехали в Германию. С 1997 года истец непрерывно проживает в доме и пользуется земельным участком.</w:t>
      </w:r>
    </w:p>
    <w:p>
      <w:pPr>
        <w:pStyle w:val="Normal"/>
        <w:ind w:left="360" w:right="-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Овчарова Н.В. пояснила, что знает истца с 1996 года. Истец постоянно проживает в указанном доме, пользуется земельным участком, никуда не переезжали, оплачивают все виды коммунальных услуг. Дом с земельным участком истец купил у Маевских, которые переехали в Германию.</w:t>
      </w:r>
    </w:p>
    <w:p>
      <w:pPr>
        <w:pStyle w:val="Normal"/>
        <w:ind w:left="360" w:right="-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адресной справки от 9 января 2015 года Жунусбеков А.Б. проживает по адресу: Акмолинская область Аршалынский район с. Михайловка улица Почтовая дом № 3.</w:t>
      </w:r>
    </w:p>
    <w:p>
      <w:pPr>
        <w:pStyle w:val="Normal"/>
        <w:ind w:left="360" w:right="-282" w:firstLine="708"/>
        <w:jc w:val="both"/>
        <w:rPr/>
      </w:pPr>
      <w:r>
        <w:rPr>
          <w:sz w:val="28"/>
          <w:szCs w:val="28"/>
        </w:rPr>
        <w:t>Решением комиссии по проведению легализации недвижимого имущества при акимате Аршалынского района № 269 от 21 марта 2007 года истцу легализован дом в с. Михайловка по улице Почтовая дом № 3.</w:t>
      </w:r>
    </w:p>
    <w:p>
      <w:pPr>
        <w:pStyle w:val="Normal"/>
        <w:ind w:left="360" w:right="-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Михайловского сельского Совета № 14 от 23 августа 1993 года земельный участок площадью 0,1360 га был предоставлен Маевскому А.А.</w:t>
      </w:r>
    </w:p>
    <w:p>
      <w:pPr>
        <w:pStyle w:val="Normal"/>
        <w:ind w:left="360" w:right="-282" w:firstLine="708"/>
        <w:jc w:val="both"/>
        <w:rPr/>
      </w:pPr>
      <w:r>
        <w:rPr>
          <w:sz w:val="28"/>
          <w:szCs w:val="28"/>
        </w:rPr>
        <w:t>Согласно представленных квитанций задолженности за потребленную электроэнергию истец не имеет.</w:t>
      </w:r>
    </w:p>
    <w:p>
      <w:pPr>
        <w:pStyle w:val="Normal"/>
        <w:ind w:left="360" w:right="-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требования истца подлежат удовлетворению.</w:t>
      </w:r>
    </w:p>
    <w:p>
      <w:pPr>
        <w:pStyle w:val="Normal"/>
        <w:ind w:left="360" w:right="-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16-221 ГПК РК, суд,</w:t>
      </w:r>
    </w:p>
    <w:p>
      <w:pPr>
        <w:pStyle w:val="Normal"/>
        <w:ind w:left="360" w:right="-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</w:rPr>
        <w:tab/>
        <w:t xml:space="preserve">    Иск удовлетворить.</w:t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</w:rPr>
        <w:tab/>
        <w:t xml:space="preserve">    Признать за Жунусбековым Альжаном Бектимировичем право собственности по приобретательной давности на земельный участок площадью 0,1360 гектаров, кадастровый номер № 01-005-022-187, расположенный по адресу: Акмолинская область Аршалынский район с. Михайловка улица Почтовая дом № 3.</w:t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</w:rPr>
        <w:tab/>
        <w:t xml:space="preserve">    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Акмолинского областного суда через Аршалынский районный суд в течение 15 дней со дня вручения копии решения.</w:t>
      </w:r>
    </w:p>
    <w:p>
      <w:pPr>
        <w:pStyle w:val="Normal"/>
        <w:ind w:left="360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Аршалынского </w:t>
      </w:r>
    </w:p>
    <w:p>
      <w:pPr>
        <w:pStyle w:val="Normal"/>
        <w:ind w:left="360" w:right="-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уда</w:t>
        <w:tab/>
        <w:t xml:space="preserve">                                                                            Амиров М.А.</w:t>
      </w:r>
    </w:p>
    <w:p>
      <w:pPr>
        <w:pStyle w:val="Normal"/>
        <w:ind w:left="360" w:right="-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282" w:hanging="0"/>
        <w:jc w:val="both"/>
        <w:rPr>
          <w:bCs/>
          <w:sz w:val="28"/>
          <w:szCs w:val="28"/>
        </w:rPr>
      </w:pPr>
      <w:bookmarkStart w:id="0" w:name="_1485681013"/>
      <w:bookmarkEnd w:id="0"/>
      <w:r>
        <w:rPr>
          <w:bCs/>
          <w:sz w:val="28"/>
          <w:szCs w:val="28"/>
        </w:rPr>
        <w:object w:dxaOrig="9978" w:dyaOrig="14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pt;height:740.55pt" filled="f" o:ole="">
            <v:imagedata r:id="rId3" o:title=""/>
          </v:shape>
          <o:OLEObject Type="Embed" ProgID="Word.Document.12" ShapeID="ole_rId2" DrawAspect="Content" ObjectID="_1669952755" r:id="rId2"/>
        </w:object>
      </w:r>
    </w:p>
    <w:p>
      <w:pPr>
        <w:pStyle w:val="Normal"/>
        <w:ind w:left="360" w:right="-282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94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6:00Z</dcterms:created>
  <dc:creator>Admin</dc:creator>
  <dc:description/>
  <cp:keywords/>
  <dc:language>en-US</dc:language>
  <cp:lastModifiedBy>ВАКАНСИЯ</cp:lastModifiedBy>
  <cp:lastPrinted>2015-02-17T12:23:00Z</cp:lastPrinted>
  <dcterms:modified xsi:type="dcterms:W3CDTF">2016-02-18T12:26:00Z</dcterms:modified>
  <cp:revision>11</cp:revision>
  <dc:subject/>
  <dc:title>дело № 2-351</dc:title>
</cp:coreProperties>
</file>