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 2-204/15 </w:t>
        <w:tab/>
        <w:tab/>
        <w:tab/>
        <w:tab/>
        <w:tab/>
        <w:tab/>
        <w:tab/>
        <w:tab/>
        <w:tab/>
        <w:tab/>
        <w:t xml:space="preserve">  коп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 е н е м  Р е с п у б л и к и  К а з а х с т а 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7 января 2015 года</w:t>
        <w:tab/>
        <w:tab/>
        <w:tab/>
        <w:tab/>
        <w:tab/>
        <w:tab/>
        <w:tab/>
        <w:t xml:space="preserve">   г. Петропавловск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Суд № 2 г.Петропавловска Северо-Казахстанской области в составе: председательствующего судьи Смагулова К.К., при секретаре судебного заседания Ипатьевой Е.А., с участием помощника прокурора г.Петропавловска Миронычевой В.П., истца Богуновой С.А., представителя истца Кучеренко В.Н., действующего на основании доверенности №7408 от 08.10.2014 года, представителя акимата г.Петропавловска Ефремовой В.Е., действующей на основании доверенности №16.1.3-17/2385 от 17.10.2014 года, представителя третьего лица ГУ «Отдел архитектуры и градостроительства города Петропавловска» </w:t>
      </w:r>
      <w:r>
        <w:rPr>
          <w:sz w:val="28"/>
          <w:szCs w:val="28"/>
          <w:lang w:val="kk-KZ"/>
        </w:rPr>
        <w:t xml:space="preserve">Рүстем </w:t>
      </w:r>
      <w:r>
        <w:rPr>
          <w:sz w:val="28"/>
          <w:szCs w:val="28"/>
        </w:rPr>
        <w:t xml:space="preserve">М.Б., действующего на основании доверенности №1 от 05 января 2014 года,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rFonts w:eastAsia="MS Mincho;ＭＳ 明朝" w:cs="Times New Roman"/>
          <w:szCs w:val="28"/>
        </w:rPr>
        <w:t xml:space="preserve">рассмотрев в открытом судебном заседании в помещении суда № 2 города Петропавловска гражданское дело по иску Богуновой Светланы Александровны к Акимату города Петропавловска </w:t>
      </w:r>
      <w:r>
        <w:rPr>
          <w:rFonts w:cs="Times New Roman"/>
          <w:szCs w:val="28"/>
        </w:rPr>
        <w:t>о признании права собственности на самовольную постройку,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6 ноября 2014 года истец обратилась в суд с иском о признании права собственности на самовольную постройку, мотивируя свои требования тем, что с 1995 года является членом гаражного кооператива  «Автомобилист», расположенного по адресу: ул.Парковая – ул.Алма-Атинская и владеет гаражом №74 которую построили вместе с мужем. Просит признать право собственности на самовольную постройку на гараж №74, расположенный по адресу: г.Петропавловск, ул.Парковая – ул.Алма-Атинская, гаражный кооператив «Автомобилист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тец и ее представитель исковые требования  поддержали и просили удовлетворить, ссылаясь на доводы, изложенные в и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ветчика акимата г.Петропавловска иск не признала и просила в удовлетворении отказ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ье лицо представитель ГУ «Отдел архитектуры и градостроительства города Петропавловска» не возражал против удовлетворения исковых требований.</w:t>
      </w:r>
    </w:p>
    <w:p>
      <w:pPr>
        <w:pStyle w:val="TextBodyIndent"/>
        <w:ind w:left="0" w:firstLine="708"/>
        <w:rPr/>
      </w:pPr>
      <w:r>
        <w:rPr>
          <w:rFonts w:cs="Times New Roman"/>
          <w:szCs w:val="28"/>
        </w:rPr>
        <w:t>Выслушав пояснения сторон, свидетелей, изучив и исследовав материалы гражданского дела, выслушав мнение прокурора, полагавшего исковые требования подлежащими удовлетворению, суд приходит к следующем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.ст. 15, 65, п.2 ст. 218 ГПК РК, стороны избирают в ходе гражданского судопроизводства свою позицию, способы и средства её отстаивания самостоятельно и независимо от суда, других органов и лиц. Суд полностью освобожден от сбора доказательств по собственной инициативе в целях установления фактических обстоятельств дела, однако по мотивированному ходатайству стороны оказывает ей содействие в получении необходимых материалов в порядке, предусмотренном настоящим Кодексом. Каждая сторона должна доказать те обстоятельства, на которые она ссылается как на основания своих требований и возражений. Суд основывает решение лишь на тех доказательствах, которые были исследованы в судебном заседани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ом установлено, что согласно справке о зарегистрированных правах (обременениях) на недвижимое имущество и его технических характеристик от 28.10.2014 года, право собственности на гараж №74, расположенный по адресу: г.Петропавловск, ул.Парковая – ул.Алма-Атинская, гаражный кооператив «Автомобилист», ни за кем не зарегистрирован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выданной Союза гаражных и стояночных кооперативов г.Петропавловска Богунова С.А. является членом гаражного кооператива «</w:t>
      </w:r>
      <w:r>
        <w:rPr>
          <w:rFonts w:eastAsia="MS Mincho;ＭＳ 明朝" w:cs="Times New Roman" w:ascii="Times New Roman" w:hAnsi="Times New Roman"/>
          <w:sz w:val="28"/>
          <w:szCs w:val="28"/>
        </w:rPr>
        <w:t>Автомобилист</w:t>
      </w:r>
      <w:r>
        <w:rPr>
          <w:rFonts w:cs="Times New Roman" w:ascii="Times New Roman" w:hAnsi="Times New Roman"/>
          <w:sz w:val="28"/>
          <w:szCs w:val="28"/>
        </w:rPr>
        <w:t>» по ул. Парковая – ул.Алма-Атинская, гараж № 74, с 1995 года.</w:t>
      </w:r>
    </w:p>
    <w:p>
      <w:pPr>
        <w:pStyle w:val="TextBodyIndent"/>
        <w:ind w:left="0" w:firstLine="708"/>
        <w:rPr/>
      </w:pPr>
      <w:r>
        <w:rPr>
          <w:rFonts w:cs="Times New Roman"/>
          <w:szCs w:val="28"/>
        </w:rPr>
        <w:t>Согласно ответа ДЧС СКО, гараж, расположенный по адресу: г.Петропавловск, гаражный кооператив «Автомобилист»</w:t>
      </w:r>
      <w:r>
        <w:rPr>
          <w:rFonts w:eastAsia="MS Mincho;ＭＳ 明朝" w:cs="Times New Roman"/>
          <w:szCs w:val="28"/>
        </w:rPr>
        <w:t xml:space="preserve">, </w:t>
      </w:r>
      <w:r>
        <w:rPr>
          <w:rFonts w:cs="Times New Roman"/>
          <w:szCs w:val="28"/>
        </w:rPr>
        <w:t xml:space="preserve">по ул. Парковая – ул.Алма-Атинская, </w:t>
      </w:r>
      <w:r>
        <w:rPr>
          <w:rFonts w:eastAsia="MS Mincho;ＭＳ 明朝" w:cs="Times New Roman"/>
          <w:szCs w:val="28"/>
        </w:rPr>
        <w:t>гараж №74</w:t>
      </w:r>
      <w:r>
        <w:rPr>
          <w:rFonts w:cs="Times New Roman"/>
          <w:szCs w:val="28"/>
        </w:rPr>
        <w:t>, соответствует нормам и требованиям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енеральным планом застройки утвержденного постановлением правительства Республики Казахстан от 06.03.2007 года №168 города Петропавловска земельный участок находится в зоне многоэтажной застройки, что подтверждается ответом заместителя акима города Петропавловска, также ответом ГУ «Отдел архитектуры и градостроительства города Петропавловска». Согласно письму Управления по чрезвычайным ситуациям города Петропавловска, исх. Жт/К-195-199 от 11.10.2014 по результатам проверки противопожарного состояния гаража № 74 в гаражном кооперативе «</w:t>
      </w:r>
      <w:r>
        <w:rPr>
          <w:rFonts w:eastAsia="MS Mincho;ＭＳ 明朝"/>
          <w:sz w:val="28"/>
          <w:szCs w:val="28"/>
        </w:rPr>
        <w:t>Автомобилист</w:t>
      </w:r>
      <w:r>
        <w:rPr>
          <w:sz w:val="28"/>
          <w:szCs w:val="28"/>
        </w:rPr>
        <w:t>», нарушений норм и правил пожарной безопасности не выявлено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szCs w:val="28"/>
        </w:rPr>
        <w:tab/>
        <w:t>Согласно ответу №14-15/136 от 1011.2014 года Северо-Казахстанского филиала РГП на ПВХ «Научно-производственный центр земельного кадастра» сообщается, что в базе данных автоматизированной информационной системы государства государственного земельного кадастра нет сведений на земельный участок, расположенный по адресу: г.Петропавловск, гаражный кооператив «Автомобилист», гараж №7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szCs w:val="28"/>
        </w:rPr>
        <w:tab/>
        <w:t>Согласно техническому заключению о состоянии объекта: гаража №74, расположенный в гаражном кооперативе «Автомобилист» от 14.10.2014 года</w:t>
      </w:r>
      <w:r>
        <w:rPr>
          <w:rFonts w:eastAsia="MS Mincho;ＭＳ 明朝" w:cs="Times New Roman"/>
          <w:szCs w:val="28"/>
        </w:rPr>
        <w:t>,</w:t>
      </w:r>
      <w:r>
        <w:rPr>
          <w:rFonts w:cs="Times New Roman"/>
          <w:szCs w:val="28"/>
        </w:rPr>
        <w:t xml:space="preserve"> строительные конструкции находятся в работоспособном состоянии, соответствуют СНиП РК и позволяют дальнейшую эксплуатацию гаража по своему назначению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  <w:tab/>
        <w:t>Согласно информационной справке №602 от 1010.2014 года, выданной ИП «Фасхутдинов М.Р.» стоимость гаража составляет 300 000 тенг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szCs w:val="28"/>
        </w:rPr>
        <w:tab/>
        <w:t xml:space="preserve">Из пояснений истца и свидетелей, истец с супругом самовольно построили гараж, однако самовольно возведенное строение не было в надлежащем порядке зарегистр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ст. 235 ГК РК, право собственности на новую вещь принадлежит лицу, изготовившему или создавшему её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8 ГК РК, право собственности есть признаваемое законодательными актами право субъекта по своему усмотрению владеть, пользоваться и распоряжаться принадлежащим ему имуществом.</w:t>
      </w:r>
    </w:p>
    <w:p>
      <w:pPr>
        <w:pStyle w:val="TextBodyIndent"/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 п.1 ст.244 ГК РК, самовольной постройкой является жилой дом, другое строение, сооружение или иное недвижимое имущество, созданное на земельном участке, не отведенном для этих целей в порядке, установленном законодательством, а также созданное без получения на это необходимых раз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3 ст.244 ГК РК, право собственности на самовольную постройку может быть признано судом за лицом, осуществившим постройку на не принадлежащем ему земельном участке, при условии, что данный участок будет в установленном порядке предоставлен этому лицу под размещение возведенной построй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Акимата города Петропавловска для предоставления земельного участка истцу необходимо предоставить документы, подтверждающие право собственности на строение, следовательно, в случае признания права собственности судом на недвижимое имущество будет решен вопрос о предоставлении права част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того, что признания права собственности на указанное строение нарушают права и интересы других лиц и создает угрозу жизни и здоровью граждан, суду не представлено, тогда как в соответствии со ст. 65 ГПК РК каждая сторона должна доказывать те обстоятельства, на которые она ссылается как на основание своих требований и возражений. Соответственно не предоставление суду доказательств, является процессуальным упущением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что истец с супругом самовольно построили гараж на земельном участке, при этом права третьих лиц не нарушаются, суд приходит к выводу, что иск обоснован и подлежит удовлетвор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17-221 ГПК РК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szCs w:val="28"/>
        </w:rPr>
        <w:tab/>
        <w:t>Исковые требования Богуновой Светланы Александровны к Акимату города Петропавловска о признании право собственности на самовольную постройку – удовлетворить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szCs w:val="28"/>
        </w:rPr>
        <w:tab/>
        <w:t>Признать за Богуновой Светланой Александровной право собственности на гараж № 74, общей площадью 15,6 кв.м., расположенный по адресу: г.Петропавловск, ул.Парковая – ул.Алма-Атинская, гаражный кооператив «Автомобилист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(или) опротестовано с соблюдением требований статей 334,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уд №2 г. Петропавловска в течение 15 дней со дня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дья                                                                                                  Смагулов К.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ья      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Смагулов К.К.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ешение (определение) суда не вступило в законную силу «     »            2015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ья      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Смагулов К.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Simplified Arabic Fixed"/>
    <w:charset w:val="00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9905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Смагулов К. К. Суд №2 г.Петропавловск\Судья Судья 02.02.2015 23:00:3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Смагулов К. К. Суд №2 г.Петропавловск\Судья Судья 02.02.2015 23:00:3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cs="Tahoma"/>
      <w:b/>
      <w:bCs/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cs="Arial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cs="Arial"/>
      <w:sz w:val="28"/>
    </w:rPr>
  </w:style>
  <w:style w:type="paragraph" w:styleId="Style15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ahoma"/>
      <w:b/>
      <w:bCs/>
      <w:sz w:val="28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SimSun;宋体" w:cs="Arial"/>
      <w:b/>
      <w:bCs/>
      <w:kern w:val="2"/>
      <w:sz w:val="28"/>
      <w:szCs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36:00Z</dcterms:created>
  <dc:creator>User</dc:creator>
  <dc:description/>
  <cp:keywords/>
  <dc:language>en-US</dc:language>
  <cp:lastModifiedBy>715-1419</cp:lastModifiedBy>
  <cp:lastPrinted>2014-03-27T20:42:00Z</cp:lastPrinted>
  <dcterms:modified xsi:type="dcterms:W3CDTF">2015-02-02T17:00:00Z</dcterms:modified>
  <cp:revision>16</cp:revision>
  <dc:subject/>
  <dc:title/>
</cp:coreProperties>
</file>