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2518/2015 </w:t>
      </w:r>
    </w:p>
    <w:p>
      <w:pPr>
        <w:pStyle w:val="Normal"/>
        <w:ind w:firstLine="540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object w:dxaOrig="211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70.45pt" filled="f" o:ole="">
            <v:imagedata r:id="rId3" o:title=""/>
          </v:shape>
          <o:OLEObject Type="Embed" ProgID="" ShapeID="ole_rId2" DrawAspect="Content" ObjectID="_777990145" r:id="rId2"/>
        </w:object>
      </w:r>
    </w:p>
    <w:p>
      <w:pPr>
        <w:pStyle w:val="Normal"/>
        <w:ind w:firstLine="540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w w:val="110"/>
          <w:sz w:val="28"/>
          <w:szCs w:val="28"/>
        </w:rPr>
        <w:t>ИМЕНЕМ РЕСПУБЛИКИ КАЗАХ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2015 года </w:t>
        <w:tab/>
        <w:tab/>
        <w:tab/>
        <w:tab/>
        <w:tab/>
        <w:tab/>
        <w:tab/>
        <w:t>г.Алм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тысуский районный суд города Алматы под председательством судьи Кудиярбекова Н.Ж., при секретаре судебного заседания Какеновой Л., с участием истца Тук</w:t>
      </w:r>
      <w:r>
        <w:rPr>
          <w:sz w:val="28"/>
          <w:szCs w:val="28"/>
          <w:lang w:val="kk-KZ"/>
        </w:rPr>
        <w:t>ібаевой М</w:t>
      </w:r>
      <w:r>
        <w:rPr>
          <w:sz w:val="28"/>
          <w:szCs w:val="28"/>
        </w:rPr>
        <w:t>.А., ее представителя адвоката Джаукеновой Х.У., действующей по доверенности от 05/06/2015 года и ордеру от 08/08/2015 года № 2839, представителя ответчика Абенова Ж.К., действующего по доверенности от 30/06/2015 года,  представителей третьих лиц, не заявляющих самостоятельных требований на предмет спора - АО «ИО «Казахстанская Ипотечная Компания» - Мусина Б.М., Алтынбекова Е.Б., действующих по доверенностям от 25/02/2015 года, 20/04/2015 года, АО «Евразийский банк» - Харламовой Е.А., действующей по доверенности от 03/01/2015 года, рассмотрев в открытом судебном заседании в помещении суда гражданское дело по исковому заявлению Тук</w:t>
      </w:r>
      <w:r>
        <w:rPr>
          <w:sz w:val="28"/>
          <w:szCs w:val="28"/>
          <w:lang w:val="kk-KZ"/>
        </w:rPr>
        <w:t xml:space="preserve">ібаевой Махаббат Ахметқызы к Калимбетову Галим Примжановичу </w:t>
      </w:r>
      <w:r>
        <w:rPr>
          <w:sz w:val="28"/>
          <w:szCs w:val="28"/>
        </w:rPr>
        <w:t xml:space="preserve">об определении доли в </w:t>
      </w:r>
      <w:r>
        <w:rPr>
          <w:sz w:val="28"/>
          <w:szCs w:val="28"/>
          <w:lang w:val="kk-KZ"/>
        </w:rPr>
        <w:t>квартире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ец Тук</w:t>
      </w:r>
      <w:r>
        <w:rPr>
          <w:sz w:val="28"/>
          <w:szCs w:val="28"/>
          <w:lang w:val="kk-KZ"/>
        </w:rPr>
        <w:t>ібаева М</w:t>
      </w:r>
      <w:r>
        <w:rPr>
          <w:sz w:val="28"/>
          <w:szCs w:val="28"/>
        </w:rPr>
        <w:t>.А., обратилась в  суд с исковым требование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к ответчику </w:t>
      </w:r>
      <w:r>
        <w:rPr>
          <w:sz w:val="28"/>
          <w:szCs w:val="28"/>
          <w:lang w:val="kk-KZ"/>
        </w:rPr>
        <w:t>Калимбетову Г</w:t>
      </w:r>
      <w:r>
        <w:rPr>
          <w:sz w:val="28"/>
          <w:szCs w:val="28"/>
        </w:rPr>
        <w:t xml:space="preserve">.П., об определении доли в </w:t>
      </w:r>
      <w:r>
        <w:rPr>
          <w:sz w:val="28"/>
          <w:szCs w:val="28"/>
          <w:lang w:val="kk-KZ"/>
        </w:rPr>
        <w:t>квартире</w:t>
      </w:r>
      <w:r>
        <w:rPr>
          <w:sz w:val="28"/>
          <w:szCs w:val="28"/>
        </w:rPr>
        <w:t>, мотивируя его, тем, что истец состояла с ответчиком в зарегистрированном браке, от брака имеется один ребенок. 27/06/2011 года брак между сторонами расторгнут. В период брака сторонами на заемные в банке средства была приобретена квартира по адресу г.Алматы, Жетысуский район, мкр.Кулагер, д.64 кв.18 которая была оформлена за ответчиком. Стороны не проживают вместе с 2009 года и ответчик, ссылаясь на отсутствие денег, отказывается погашать кредит, в связи, с чем кредит погашала истец. Ответчик материальной помощи общему ребенку не оказывает, в связи, с чем просила суд  с учетом интересов несовершеннолетнего ребенка разделить квартиру, взыскав с нее 649 850 тенге, а квартиру оставить в собственности ист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представитель истца изменила предмет иска, просила с учетом интересов общего ребенка, отступив от равенства долей определить ей долю в спорной квартире в размере 2/3 части, а ответчику в размере 1/3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тец и ее представитель полностью поддержали исковое заявление и просили его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иск не признал, просил в его удовлетворении отказать, указывая на свое несогласие с размером долей, в виду наличия  алимен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и третьего лица, не заявляющего самостоятельных требований на предмет спора - АО «ИО «Казахстанская Ипотечная Компания» - Мусин Б.М., Алтынбеков Е.Б., с иском согласились, представили отзыв, в котором указали на свое согласие по определению долей в общем имуще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третьего лица, не заявляющего самостоятельных требований на предмет спора  «Евразийский банк» - Харламова Е.А.,  вопрос об определении долей оставила на усмотрение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слушав объяснения лиц участвующих в деле,  исследовав материалы гражданского дела и оценив представленные доказательства, суд приходит к следующим выв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судом установлено, что стороны с 08/07/1999 года состояли в зарегистрированном браке. От данного брака имеют несовершеннолетнего ребенка Примжанова Зан</w:t>
      </w:r>
      <w:r>
        <w:rPr>
          <w:sz w:val="28"/>
          <w:szCs w:val="28"/>
          <w:lang w:val="kk-KZ"/>
        </w:rPr>
        <w:t>ғар Ғалымұлы</w:t>
      </w:r>
      <w:r>
        <w:rPr>
          <w:sz w:val="28"/>
          <w:szCs w:val="28"/>
        </w:rPr>
        <w:t>,24/06/2001 года ро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тупившим в законную силу решением Жетысуского районного суда от  27/06/2011 года брак между сторонами расторг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брака по договору купли-продажи № 1941 от 28/06/2006 года сторонами была приобретена квартира по адресу г.Алматы, Жетысуский район, мкр.Кулагер, д.64 кв.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артира приобретена сторонами на заемные средства по договору банковского займа от 17/07/2006 года за сумму 3 055 318 тенге сроком до 04/08/2026 года и явилась обеспечением займа перед АО «ИО «Казахстанская Ипотечная Компания». Текущая задолженность на 09/07/20015 года составляет 2 367 714,47 тен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торонами не оспарива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2180000"/>
      <w:bookmarkEnd w:id="0"/>
      <w:r>
        <w:rPr>
          <w:sz w:val="28"/>
          <w:szCs w:val="28"/>
        </w:rPr>
        <w:t>Из объяснений сторон следует, что соглашение о разделе спорного имущества, а так же  об определении долей между сторонами не достигну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ст. 209 Гражданского Кодекса Республики Казахстан (далее ГК РК) имущество, находящееся в собственности двух или нескольких лиц, принадлежит им на праве общей собственности.</w:t>
      </w:r>
      <w:bookmarkStart w:id="1" w:name="SUB2090200"/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может находиться в общей собственности с определением доли каждого из собственников в праве собственности (долевая собственность) или без определения таких долей (совместная собственность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участников совместной собственности, а при недостижении согласия по решению суда на общее имущество может быть установлена долевая собственность этих лиц.</w:t>
      </w:r>
    </w:p>
    <w:p>
      <w:pPr>
        <w:pStyle w:val="Normal"/>
        <w:ind w:firstLine="540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  <w:t>В силу 223 ГК РК и</w:t>
      </w:r>
      <w:r>
        <w:rPr>
          <w:rStyle w:val="S0"/>
          <w:sz w:val="28"/>
          <w:szCs w:val="28"/>
        </w:rPr>
        <w:t xml:space="preserve">мущество, нажитое супругами во время брака, является их совместной собственностью, если договором между ними не предусмотрено, что это имущество является долевой собственностью супругов либо принадлежит одному или в </w:t>
      </w:r>
      <w:r>
        <w:rPr>
          <w:sz w:val="28"/>
          <w:szCs w:val="28"/>
        </w:rPr>
        <w:t>соответствующих частях каждому из супругов на праве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32 Закона РК «О браке и семье» (действовавшего на момент возникновения </w:t>
      </w:r>
      <w:r>
        <w:rPr>
          <w:rStyle w:val="S0"/>
          <w:sz w:val="28"/>
          <w:szCs w:val="28"/>
        </w:rPr>
        <w:t>правоотношений)</w:t>
      </w:r>
      <w:r>
        <w:rPr>
          <w:sz w:val="28"/>
          <w:szCs w:val="28"/>
        </w:rPr>
        <w:t xml:space="preserve"> имущество, нажитое супругами во время брака, является их общей совместной собственност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имуществу, нажитому супругами во время брака (общему имуществу супругов), относятся..., доходы с общего имущества супругов и раздельного имущества каждого из супругов, … Общим имуществом супругов являются также приобретенные за счет общих доходов супругов движимое и недвижимое имущество,.., и любое другое нажитое супругами в период брака имущество, независимо от того, на чье имя оно приобретено либо кем из супругов внесены денежные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ое предусмотрено так же ст. 32 Кодекса  Республики Казахстан «О браке (супружестве) и семье» в силу, которой и</w:t>
      </w:r>
      <w:r>
        <w:rPr>
          <w:color w:val="000000"/>
          <w:sz w:val="28"/>
          <w:szCs w:val="28"/>
        </w:rPr>
        <w:t>мущество, нажитое супругами во время брака (супружества), является их общей совместной собственност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2" w:name="SUB330200"/>
      <w:bookmarkEnd w:id="2"/>
      <w:r>
        <w:rPr>
          <w:color w:val="000000"/>
          <w:sz w:val="28"/>
          <w:szCs w:val="28"/>
        </w:rPr>
        <w:t>Общим имуществом супругов являются также приобретенные за счет суммы общих доходов супругов движимое и недвижимое имущество, ценные бумаги, паи, вклады, доли в капитале, внесенные в кредитные организации или в иные организации, и любое другое нажитое супругами в период брака (супружества) имущество независимо от того, на чье имя в семье оно приобретено либо кем из супругов внесены денежные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221 Гражданского Кодекса Республики Казахстан раздел общего имущества между участниками  совместной собственности, а так же выдел доли одного из, может быть осуществлен при условии  предварительного определения  доли  каждого из  участников  в праве  на общее имущество. При разделе общего имущества  и выделе из него доли, если иное не предусмотрено законодательными актами  или соглашением  участников, их доли признаются рав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ст. 36, 37 Закона РК «О браке и семье» раздел общего имущества супругов может быть произведен как в период брака, так и после его расторжения по требованию любого из супругов,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пора, раздел имущества супругов, а так же определение долей супругов в этом имуществе производится в судебном поряд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зделе общего имущества супругов и определении долей в этом имуществе доли каждого из супругов признаются равными, если иное  не предусмотрено договором между  н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вправе отступить от начала равенства долей супругов в их общем имуществе, исходя из интересов несовершеннолетних детей и (или) исходя из интересов одного из супругов, если другой супруг не получал доходов по неуважительным причинам или расходовал общее имущество супругов в ущерб интересам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едусмотрено так же ст.37,38 Кодекса Республики Казахстан «О браке (супружестве) и семье»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 таких обстоятельствах, учитывая, что соглашение между бывшими  супругами о разделе спорного имущества и определении долей в нем не достигнуто, между сторонами имелся спор по этому вопросу, а так же учитывая </w:t>
      </w:r>
      <w:r>
        <w:rPr>
          <w:rStyle w:val="1"/>
          <w:rFonts w:eastAsia="Calibri"/>
          <w:sz w:val="28"/>
          <w:szCs w:val="28"/>
        </w:rPr>
        <w:t xml:space="preserve">интересы несовершеннолетнего ребенка, проживающего с истцом на основании п.2 ст.38 Кодекса РК «О браке (супружестве) и семье» суд считает возможным отступить от начала равенства долей супругов в их общем имуществе и определить долю в спорной квартире следующим образом: </w:t>
      </w:r>
      <w:r>
        <w:rPr>
          <w:sz w:val="28"/>
          <w:szCs w:val="28"/>
        </w:rPr>
        <w:t>Тук</w:t>
      </w:r>
      <w:r>
        <w:rPr>
          <w:sz w:val="28"/>
          <w:szCs w:val="28"/>
          <w:lang w:val="kk-KZ"/>
        </w:rPr>
        <w:t>ібаевой М</w:t>
      </w:r>
      <w:r>
        <w:rPr>
          <w:sz w:val="28"/>
          <w:szCs w:val="28"/>
        </w:rPr>
        <w:t xml:space="preserve">.А., -2/3 части, </w:t>
      </w:r>
      <w:r>
        <w:rPr>
          <w:sz w:val="28"/>
          <w:szCs w:val="28"/>
          <w:lang w:val="kk-KZ"/>
        </w:rPr>
        <w:t>Калимбетову Г.П.,-1/3 части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воды ответчика суд находит несостоятельными поскольку алиментные олбязательства к указанному спору отношения не имеют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 так же принимает во внимание, что спорная квартира предоставлялась на состав семьи с учетом ребенка с извещением сторон о невозможности повторного участия в приобретении жилья по государственной программе развития жилищного строительства на 2005-2007 годы, а так же то обстоятельство, что ответчик в настоящее время кредит не оплачивает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bookmarkStart w:id="3" w:name="SUB570300"/>
      <w:bookmarkEnd w:id="3"/>
      <w:r>
        <w:rPr>
          <w:sz w:val="28"/>
          <w:szCs w:val="28"/>
          <w:lang w:val="kk-KZ"/>
        </w:rPr>
        <w:t>Наличие ареста на спорную квартиру наложенного в обеспечение иска АО «Евразийский банк» к ответчику о взыскании по другому договору банковского займа не является препятствием для определения долей, поскольку в силу п.3, ст.57 Закона РК «Об исполнительном производстве и статусе судебных исполнителей» обращение взыскания на заложенное имущество, за исключением недвижимости, являющейся обеспечением по обязательству ипотечного жилищного займа, допускается в целях удовлетворения требований взыскателя (взыскателей), не имеющих преимущества перед требованием залогодержателя, если отсутствует иное имущество, на которое может быть обращено взыскание в целях удовлетворения требований этих взыскателей, или такого имущества недостаточно. В этом случае обращение взыскания на заложенное имущество допускается по определению суда с соблюдением прав залогодержателя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месте с тем спорная квартира является обеспечением по обязательству ипотечного жилищного зай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ст.110 ГПК РК с ответчика в пользу истца следует взыскать судебные расходы по уплате государственной пошлины при подаче иска в сумме 991 тен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17-221 ГПК РК, су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Тук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баевой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хаб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ат Ахмет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зы</w:t>
      </w:r>
      <w:r>
        <w:rPr>
          <w:sz w:val="28"/>
          <w:szCs w:val="28"/>
          <w:lang w:val="kk-KZ"/>
        </w:rPr>
        <w:t xml:space="preserve"> к  Калимбетову Галим  Примжановичу </w:t>
      </w:r>
      <w:r>
        <w:rPr>
          <w:sz w:val="28"/>
          <w:szCs w:val="28"/>
        </w:rPr>
        <w:t xml:space="preserve">об определении доли в </w:t>
      </w:r>
      <w:r>
        <w:rPr>
          <w:sz w:val="28"/>
          <w:szCs w:val="28"/>
          <w:lang w:val="kk-KZ"/>
        </w:rPr>
        <w:t>квартире</w:t>
      </w:r>
      <w:r>
        <w:rPr>
          <w:sz w:val="28"/>
          <w:szCs w:val="28"/>
        </w:rPr>
        <w:t xml:space="preserve">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sz w:val="28"/>
          <w:szCs w:val="28"/>
          <w:lang w:val="kk-KZ"/>
        </w:rPr>
        <w:t xml:space="preserve">долю </w:t>
      </w:r>
      <w:r>
        <w:rPr>
          <w:sz w:val="28"/>
          <w:szCs w:val="28"/>
        </w:rPr>
        <w:t>Тук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баевой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хаб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ат Ахмет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з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 квартире по адресу г.Алматы, </w:t>
      </w:r>
      <w:r>
        <w:rPr>
          <w:sz w:val="28"/>
          <w:szCs w:val="28"/>
          <w:lang w:val="kk-KZ"/>
        </w:rPr>
        <w:t>мкр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Кулагер, д.64 кв.18 в размере 2/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олю </w:t>
      </w:r>
      <w:r>
        <w:rPr>
          <w:sz w:val="28"/>
          <w:szCs w:val="28"/>
          <w:lang w:val="kk-KZ"/>
        </w:rPr>
        <w:t xml:space="preserve">Калимбетова Галим Примжановича </w:t>
      </w:r>
      <w:r>
        <w:rPr>
          <w:sz w:val="28"/>
          <w:szCs w:val="28"/>
        </w:rPr>
        <w:t xml:space="preserve">в квартире по адресу г.Алматы, </w:t>
      </w:r>
      <w:r>
        <w:rPr>
          <w:sz w:val="28"/>
          <w:szCs w:val="28"/>
          <w:lang w:val="kk-KZ"/>
        </w:rPr>
        <w:t>мкр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Кулагер, д.64 кв.18 в размере 1/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kk-KZ"/>
        </w:rPr>
        <w:t xml:space="preserve">Калимбетова Галим Примжановича </w:t>
      </w:r>
      <w:r>
        <w:rPr>
          <w:sz w:val="28"/>
          <w:szCs w:val="28"/>
        </w:rPr>
        <w:t>в пользу Тук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баевой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хаб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ат Ахмет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з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удебные расходы в размере 991(девятьсот девяносто одна) тен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опротестовано с соблюдением требований ст.ст.334-335 Гражданского процессуального кодекса Республики Казахстан в течение 15 дней со дня вручения копии решения, в апелляционную судебную коллегию по гражданским и административным делам Алматинского городского суда через Жетысуский районный суд г.Алм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 по дел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</w:t>
        <w:tab/>
        <w:tab/>
        <w:tab/>
        <w:tab/>
        <w:tab/>
        <w:tab/>
        <w:tab/>
        <w:tab/>
        <w:t>Кудиярбеков Н.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Кудиярбеков Н. Ж. Жетысуский районный суд Судья 03.09.2015 12:23: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Кудиярбеков Н. Ж. Жетысуский районный суд Судья 03.09.2015 12:23: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6434D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7:00Z</dcterms:created>
  <dc:creator>Ainura</dc:creator>
  <dc:description/>
  <dc:language>en-US</dc:language>
  <cp:lastModifiedBy>727-3861</cp:lastModifiedBy>
  <cp:lastPrinted>2012-07-08T16:02:00Z</cp:lastPrinted>
  <dcterms:modified xsi:type="dcterms:W3CDTF">2016-02-12T12:07:00Z</dcterms:modified>
  <cp:revision>2</cp:revision>
  <dc:subject/>
  <dc:title>Дело № 2- 20\2012</dc:title>
</cp:coreProperties>
</file>