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НЕМ РЕСПУБЛИКИ КАЗАХ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ело № 2-3015                                                                20 июля 2015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Темиртауский городской суд Карагандинской области в составе председательствующей судьи К., при секретаре С., с участием истца В., представителя истца З. (доверенность …года), ответчика Р., представителя третьего лица ГУ «Отдела образования г. Темиртау» Д. (доверенность от 28.04.2015г.), рассмотрев в открытом судебном заседании в городе Темиртау гражданское дело по иску В. к Р. об ограничении родительских прав в отношении несовершеннолетнего Р., …года рожд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У С Т А Н О В И 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тец В. обратилась в суд с иском к ответчику Р. об ограничении родительских прав в отношении несовершеннолетнего ребенка: Р., …года рожде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судебном заседании представитель истца З., действующая на основании доверенности, требование об ограничении родительских прав поддержала и пояснила, что ответчик Р. приходится матерью несовершеннолетнего ребенка Р. … года рождения. Истец В. является родной бабушкой М. Ответчик Р. в свою очередь надлежащим образом не исполняет своих обязанностей в отношении ребенка, не принимает участия в организации воспитания и содержания ребенка, обеспечении его необходимой одеждой, медицинской помощи, с ребенком не видится не посещает его. Ребенок проживает с рождения с истицей. Ответчик по месту жительства характеризуется отрицательно, нигде не работает. Просит ограничить родительские права ответчика Р. в отношении ребенка Р., … года рождения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ветчик Р. исковые требования признала, о чем представила в суд письменное заявлен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знание ответчиком исковых требований принято суд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гласно п.4 ст.193 Гражданского процессуального кодекса Республики Казахстан п</w:t>
      </w:r>
      <w:r>
        <w:rPr>
          <w:color w:val="000000"/>
          <w:spacing w:val="1"/>
          <w:szCs w:val="28"/>
          <w:shd w:fill="FFFFFF" w:val="clear"/>
        </w:rPr>
        <w:t>ри признании ответчиком иска и принятии его судом выносится решение об удовлетворении заявленных требован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Cs w:val="28"/>
          <w:shd w:fill="FFFFFF" w:val="clear"/>
        </w:rPr>
        <w:t>Согласно требованиям п.5 ст. 221</w:t>
      </w:r>
      <w:r>
        <w:rPr>
          <w:szCs w:val="28"/>
        </w:rPr>
        <w:t xml:space="preserve"> Гражданского процессуального кодекса Республики Казахстан</w:t>
      </w:r>
      <w:r>
        <w:rPr>
          <w:color w:val="000000"/>
          <w:spacing w:val="1"/>
          <w:szCs w:val="28"/>
          <w:shd w:fill="FFFFFF" w:val="clear"/>
        </w:rPr>
        <w:t xml:space="preserve"> </w:t>
      </w:r>
      <w:r>
        <w:rPr>
          <w:rStyle w:val="Appleconvertedspace"/>
          <w:rFonts w:cs="Courier New" w:ascii="Courier New" w:hAnsi="Courier New"/>
          <w:color w:val="000000"/>
          <w:spacing w:val="1"/>
          <w:sz w:val="9"/>
          <w:szCs w:val="9"/>
          <w:shd w:fill="FFFFFF" w:val="clear"/>
        </w:rPr>
        <w:t> </w:t>
      </w:r>
      <w:r>
        <w:rPr>
          <w:color w:val="000000"/>
          <w:spacing w:val="1"/>
          <w:szCs w:val="28"/>
          <w:shd w:fill="FFFFFF" w:val="clear"/>
        </w:rPr>
        <w:t>в случае признания иска ответчиком в мотивировочной части может быть указано лишь на признание иска и принятие его су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илу требований ч.2 ст.80 Кодекса Республики Казахстан «О браке (супружестве) и семье» ограничение родительских прав не освобождает родителей от обязанности по содержанию ребен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дебные издержки, связанные с оплатой государственной пошлины согласно ст.116 Гражданского процессуального кодекса Республики Казахстан</w:t>
      </w:r>
      <w:r>
        <w:rPr>
          <w:color w:val="000000"/>
          <w:spacing w:val="1"/>
          <w:szCs w:val="28"/>
          <w:shd w:fill="FFFFFF" w:val="clear"/>
        </w:rPr>
        <w:t xml:space="preserve">, подлежат взысканию с ответчика в доход государства. </w:t>
      </w:r>
      <w:r>
        <w:rPr>
          <w:rStyle w:val="Appleconvertedspace"/>
          <w:rFonts w:cs="Courier New" w:ascii="Courier New" w:hAnsi="Courier New"/>
          <w:color w:val="000000"/>
          <w:spacing w:val="1"/>
          <w:sz w:val="9"/>
          <w:szCs w:val="9"/>
          <w:shd w:fill="FFFFFF" w:val="clear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основании изложенного, руководствуясь ст.ст.217-221 ГПК РК,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ab/>
      </w: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ковое заявление В. к Р. об ограничении родительских прав в отношении несовершеннолетнего Р., … года рождения удовлетворить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Ограничить родительские права ответчика Р., … года рождения, в отношении несовершеннолетнего ребенка Р., …года рождения и передать ребенка на попечение бабушке В., …. года ро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зыскать с Р., …года рождения в пользу В., …года рождения алименты на содержание  несовершеннолетнего ребенка Р., …года рождения в размере  1/4 части ежемесячно заработка и (или)дохода, начиная с момента вступления в законную силу и до изменения обстанов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зыскать с  Р., … года рождения в доход государства государственную пошлину в размере 1 783 (одна тысяча семьсот восемьдесят три) тен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дители, родительские права которых ограничены судом, утрачивают право личного воспитания ребен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ъяснить, что в соответствии с ч.1 ст.81 Кодекса Республики Казахстан «О браке (супружестве) и семье» если основания, в силу которых родители были ограничены в родительских правах отпали, суд по иску родителей выносит решение о возвращении ребенка родителям и об отменен последствий ограничений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шение может быть обжаловано и опротестовано в Карагандинский областной суд через Темиртауский городской суд в течение пятнадцати дней со дня огла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Cs w:val="28"/>
        </w:rPr>
      </w:pPr>
      <w:r>
        <w:rPr>
          <w:b/>
          <w:szCs w:val="28"/>
        </w:rPr>
        <w:t xml:space="preserve">Председательствующий:           </w:t>
        <w:tab/>
        <w:tab/>
        <w:tab/>
        <w:tab/>
        <w:tab/>
        <w:tab/>
        <w:t>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te">
    <w:name w:val="not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5:00Z</dcterms:created>
  <dc:creator>СМАГУЛОВА ЖУПАРХАН НУРГАЛИЕВНА</dc:creator>
  <dc:description/>
  <dc:language>en-US</dc:language>
  <cp:lastModifiedBy>СМАГУЛОВА ЖУПАРХАН НУРГАЛИЕВНА</cp:lastModifiedBy>
  <cp:lastPrinted>2015-12-09T17:38:00Z</cp:lastPrinted>
  <dcterms:modified xsi:type="dcterms:W3CDTF">2016-02-12T06:22:00Z</dcterms:modified>
  <cp:revision>5</cp:revision>
  <dc:subject/>
  <dc:title/>
</cp:coreProperties>
</file>