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sz w:val="28"/>
          <w:szCs w:val="28"/>
        </w:rPr>
        <w:t>Дело № 2-__/20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РЕШЕНИЕ</w:t>
      </w:r>
    </w:p>
    <w:p>
      <w:pPr>
        <w:pStyle w:val="Normal"/>
        <w:jc w:val="center"/>
        <w:rPr/>
      </w:pPr>
      <w:r>
        <w:rPr>
          <w:rFonts w:cs="Times New Roman" w:ascii="Times New Roman" w:hAnsi="Times New Roman"/>
          <w:sz w:val="28"/>
          <w:szCs w:val="28"/>
        </w:rPr>
        <w:t>Именем Республики  Казах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9 апреля 2015 года </w:t>
        <w:tab/>
        <w:tab/>
        <w:tab/>
        <w:tab/>
        <w:tab/>
        <w:tab/>
        <w:t xml:space="preserve">       г.Петропавлов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пециализированный межрайонный суд по делам несовершеннолетних Северо-Казахстанской области в составе председательствующего судьи К., при секретаре судебного заседания Л., с участием прокурора Ж., представителя истца Т., ответчика Б., представителя органа, осуществляющего функции по опеке или попечительству М., рассмотрев в открытом судебном заседании в помещении специализированного межрайонного суда по делам несовершеннолетних Северо-Казахстанской области гражданское дело по иску государственного учреждения «Аккайынский районный отдел образования» об ограничении родительских прав 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ind w:firstLine="709"/>
        <w:jc w:val="both"/>
        <w:rPr/>
      </w:pPr>
      <w:r>
        <w:rPr>
          <w:rFonts w:cs="Times New Roman" w:ascii="Times New Roman" w:hAnsi="Times New Roman"/>
          <w:sz w:val="28"/>
          <w:szCs w:val="28"/>
        </w:rPr>
        <w:t>31 марта 2015 года в суд с исковым заявлением обратилось государственное учреждение «Аккайынский районный отдел образования» об ограничении родительских прав Б. в отношении несовершеннолетней Б., 2</w:t>
      </w:r>
      <w:r>
        <w:rPr>
          <w:rFonts w:cs="Times New Roman" w:ascii="Times New Roman" w:hAnsi="Times New Roman"/>
          <w:sz w:val="28"/>
        </w:rPr>
        <w:t xml:space="preserve">0.06.1997 года рождения. </w:t>
      </w:r>
      <w:r>
        <w:rPr>
          <w:rFonts w:cs="Times New Roman" w:ascii="Times New Roman" w:hAnsi="Times New Roman"/>
          <w:sz w:val="28"/>
          <w:szCs w:val="28"/>
        </w:rPr>
        <w:t xml:space="preserve">При этом свои требования, мотивируя тем, что оставление несовершеннолетней Б. с ответчиком Б. опасно для нее по обстоятельствам независящим от родителя, страдающим хроническим психическим заболеванием.  </w:t>
      </w:r>
    </w:p>
    <w:p>
      <w:pPr>
        <w:pStyle w:val="TextBodyIndent"/>
        <w:spacing w:before="0" w:after="0"/>
        <w:ind w:left="0" w:firstLine="709"/>
        <w:jc w:val="both"/>
        <w:rPr/>
      </w:pPr>
      <w:r>
        <w:rPr>
          <w:rFonts w:cs="Times New Roman" w:ascii="Times New Roman" w:hAnsi="Times New Roman"/>
          <w:sz w:val="28"/>
          <w:szCs w:val="28"/>
        </w:rPr>
        <w:t>В судебном заседании представитель истца Т. настаивала на удовлетворении исковых требований, ссылаясь на доводы, изложенные в исковом заявлении. Кроме того, пояснила, что у несовершеннолетней Б., 20.06.1997 года рождения 14 января 2000 года умерла мать Е., 01.12.1973 года рождения. В 2007 году ее отец, Б., 30.11.1969 года рождения вступил в брак с Д. (ныне Б.), 22.04.1977 года рождения. По решению суда от 11.01.2012г. несовершеннолетняя Б., 20.06.1997 года рождения была удочерена Б. Брачные отношения Б. с отцом Б. прекращены с 25.03.2014г., брак по решению суда расторгнут 03.12.2014г. Согласно решению специализированного межрайонного суда по делам несовершеннолетних Северо-Казахстанской области от 01.04.2015г. удочерение несовершеннолетней Б., 20.06.1997 года рождения Б., 22.04.1977 года рождения</w:t>
      </w:r>
      <w:r>
        <w:rPr>
          <w:rFonts w:cs="Times New Roman" w:ascii="Times New Roman" w:hAnsi="Times New Roman"/>
          <w:color w:val="000000"/>
          <w:sz w:val="28"/>
          <w:szCs w:val="28"/>
        </w:rPr>
        <w:t xml:space="preserve"> отменено, решение вступило в законную силу 23.04.2015г. </w:t>
      </w:r>
      <w:r>
        <w:rPr>
          <w:rFonts w:cs="Times New Roman" w:ascii="Times New Roman" w:hAnsi="Times New Roman"/>
          <w:sz w:val="28"/>
          <w:szCs w:val="28"/>
        </w:rPr>
        <w:t xml:space="preserve">Несовершеннолетняя Б. проживала с отцом Б., обучалась в средней школе. 29.01.2015г. несовершеннолетняя Б. была временно на три месяца помещена в Центр адаптации несовершеннолетних в г.Петропавловске, в связи с опасностью оставления ребенка с отцом. Б. состоит на диспансерном учете в областном психоневрологическом диспансере с 1989 года с диагнозом «Параноидная шизофрения». У ответчика Б. происходит обострение заболевания, выражающееся в беспричинной агрессии, неадекватном поведении, раздражительности и срывах на ребенке. </w:t>
      </w:r>
    </w:p>
    <w:p>
      <w:pPr>
        <w:pStyle w:val="Normal"/>
        <w:ind w:firstLine="709"/>
        <w:jc w:val="both"/>
        <w:rPr/>
      </w:pPr>
      <w:r>
        <w:rPr>
          <w:rFonts w:cs="Times New Roman" w:ascii="Times New Roman" w:hAnsi="Times New Roman"/>
          <w:sz w:val="28"/>
          <w:szCs w:val="28"/>
        </w:rPr>
        <w:t xml:space="preserve">Ответчик Б. в судебном заседании с требованиями об ограничении его в родительских правах согласился, и пояснил, что с Е. состоял в браке. У них родился совместный ребенок Б, 20.06.1997 года рождения. В 2000 году Е. умерла. Дочь Д. стала проживать у его матери Б. до 2007 года, до смерти Б. Фактически с 2000 года он проживал с Д (Б) , затем в 2007 оду вступил с ней в брак. С апреля 2014 года перестал проживать с Б.., в ноябре 2014 года по решению суда их брак расторгнут. Сам он с 1989 года состоит на диспансерном учете в психоневрологическом диспансере с диагнозом: «шизофрения». В период обострения болезни у него бессонница, раздражительность, агрессия, своими действиями руководить не может. Периодически проходит лечение у врача психиатра. За собой следить не мог, дочь не слушалась. Ребенок сейчас большой может решать за себя, но в будущем не против, чтобы общаться с дочерью. Помогать будет по мере возможности. Сейчас у него дома проживает его друг со своей женой и ребенком. Так для него лучше, дома не скучно.      </w:t>
      </w:r>
    </w:p>
    <w:p>
      <w:pPr>
        <w:pStyle w:val="Normal"/>
        <w:ind w:firstLine="709"/>
        <w:jc w:val="both"/>
        <w:rPr/>
      </w:pPr>
      <w:r>
        <w:rPr>
          <w:rFonts w:cs="Times New Roman" w:ascii="Times New Roman" w:hAnsi="Times New Roman"/>
          <w:sz w:val="28"/>
          <w:szCs w:val="28"/>
        </w:rPr>
        <w:t xml:space="preserve">Специалист Ж. в судебном заседании пояснил, что работает в должности врача -  психиатра в центральной районной больнице.  Ответчик Б. состоит на диспансерном учете с 1989 года с диагнозом: «Параноидная шизофрения». Данное заболевание неизлечимо, в период обострения, обычно весной (с начала марта по конец мая) и осенью (с октября по декабрь) у больного возникает раздражительность даже по незначительным поводам, появляется бессонница, замедляется мышление, больной не отдает отчета своим действиям. Больной становится агрессивным, вспыльчивым, в период обострений может бегать по улице, становится опасным как для себя, так и для окружающих. Кроме того, обострение может произойти в любое время года, не обязательно весной или осенью, если будет стрессовая ситуация, любой внешний раздражитель. Б. регулярно получает медикаменты, психотропные и успокоительные лекарства, но это не может быть гарантией того, что у него вновь не наступит обострение. Так как болезнь, которой страдает Б., является неизлечимой, то при приеме лекарств у него может быть лишь временное улучшение. При таком заболевании, с Б. несовершеннолетней дочери опасно находиться с ним рядом, так как могут произойти всевозможные негативные последствия с несовершеннолетней, у Б. в период обострения полностью отсутствует критика, он теряет ориентир. Однозначно можно сказать, что Б. противопоказано воспитание несовершеннолетней дочери.        </w:t>
      </w:r>
    </w:p>
    <w:p>
      <w:pPr>
        <w:pStyle w:val="21"/>
        <w:spacing w:lineRule="auto" w:line="240" w:before="0" w:after="0"/>
        <w:ind w:firstLine="708"/>
        <w:jc w:val="both"/>
        <w:rPr/>
      </w:pPr>
      <w:r>
        <w:rPr>
          <w:rFonts w:cs="Times New Roman" w:ascii="Times New Roman" w:hAnsi="Times New Roman"/>
          <w:sz w:val="28"/>
          <w:szCs w:val="28"/>
        </w:rPr>
        <w:t>Несовершеннолетняя Б. пояснила, что ее отец Б., мать Е. умерла в 2000 году. Из-за обострения психического заболевания её отца, её определили в Центр адаптации несовершеннолетних, так как с ним невозможно нормально проживать. В апреле 2015 года её перевели в областную школу-интернат в г.Петропавловске. Сейчас её состояние улучшилось, улучшилась учеба. В настоящее время ей лучше в интернате, чем с отцом.</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 М. показала, что работает социальным педагогом в областной школе-интернате для детей сирот и детей, оставшихся без попечения родителей. Несовершеннолетняя Б. поступила в их интернат 23.04.2015г. на основании постановления акимата Аккайынского района Северо-Казахстанской области и ходатайства отдела образования Аккайынского района в связи со сложной жизненной ситуацией у ребенка. Д. адаптировалась к условиям интерната, посещает занятия, режим интерната не нарушает. При разговоре с Д. выяснялось мнение ребенка, с кем хотела бы в дальнейшем проживать, Д. поясняла, что с отцом проживать не хочет, в интернате ей лучше.          </w:t>
      </w:r>
    </w:p>
    <w:p>
      <w:pPr>
        <w:pStyle w:val="Normal"/>
        <w:ind w:firstLine="709"/>
        <w:jc w:val="both"/>
        <w:rPr/>
      </w:pPr>
      <w:r>
        <w:rPr>
          <w:rFonts w:cs="Times New Roman" w:ascii="Times New Roman" w:hAnsi="Times New Roman"/>
          <w:sz w:val="28"/>
          <w:szCs w:val="28"/>
        </w:rPr>
        <w:t>Заслушав заключение представителя органа, осуществляющего функции по опеке или попечительству, заключение прокурора, полагавших иск подлежащим удовлетворению, изучив материалы дела, исследовав все представленные сторонами доказательства, суд считает необходимым иск государственного учреждения «Аккайынский районный отдел образования» удовлетворить по следующим основаниям.</w:t>
      </w:r>
    </w:p>
    <w:p>
      <w:pPr>
        <w:pStyle w:val="Normal"/>
        <w:ind w:firstLine="709"/>
        <w:jc w:val="both"/>
        <w:rPr/>
      </w:pPr>
      <w:r>
        <w:rPr>
          <w:rFonts w:cs="Times New Roman" w:ascii="Times New Roman" w:hAnsi="Times New Roman"/>
          <w:sz w:val="28"/>
          <w:szCs w:val="28"/>
        </w:rPr>
        <w:t xml:space="preserve">В судебном заседании из материалов дела и представленных истцом доказательств, а так же показаний специалиста, свидетеля, по делу достоверно установлено, что ответчик Б. состоит на учете в психоневрологическом диспансере с диагнозом «параноидная шизофрения» с 1989 года. </w:t>
      </w:r>
    </w:p>
    <w:p>
      <w:pPr>
        <w:pStyle w:val="Normal"/>
        <w:ind w:firstLine="709"/>
        <w:jc w:val="both"/>
        <w:rPr/>
      </w:pPr>
      <w:r>
        <w:rPr>
          <w:rFonts w:cs="Times New Roman" w:ascii="Times New Roman" w:hAnsi="Times New Roman"/>
          <w:sz w:val="28"/>
          <w:szCs w:val="28"/>
        </w:rPr>
        <w:t>Представленные истцом доказательства свидетельствуют о том, что оставление несовершеннолетнего ребенка с её отцом Б. опасно для нее вследствие хронического психического заболевания ответ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21 Закона РК «О правах ребенка в Республике Казахстан» Каждый ребенок имеет право жить и воспитываться в семье, право знать своих родителей и других близких родственников, право на их заботу и воспитание.</w:t>
      </w:r>
    </w:p>
    <w:p>
      <w:pPr>
        <w:pStyle w:val="Normal"/>
        <w:ind w:firstLine="709"/>
        <w:jc w:val="both"/>
        <w:rPr/>
      </w:pPr>
      <w:r>
        <w:rPr>
          <w:rFonts w:cs="Times New Roman" w:ascii="Times New Roman" w:hAnsi="Times New Roman"/>
          <w:sz w:val="28"/>
          <w:szCs w:val="28"/>
        </w:rPr>
        <w:t>Согласно ст.24 Закона РК «О правах ребенка в Республике Казахстан» родители обязаны создать в пределах своих способностей и финансовых возможностей условия жизни, необходимые для всестороннего развития ребенка. Родители обязаны воспитывать ребенка, осуществлять уход за ним, содержать его материально, заботится о его благосостоянии, обеспечивать жиль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 49 Закона РК «О правах ребенка в Республике Казахстан»  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60 Кодекса Республики Казахстан «О браке (супружестве) и семье» каждый ребенок имеет право жить и воспитываться в семье, право знать своих родителей, право на их заботу, право на совместное с ними проживание. Ребенок имеет право на воспитание своими родителями, обеспечение его интересов, всесторонне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70 Кодекса Республики Казахстан «О браке (супружестве) и семье» родители обязаны заботиться о здоровье своего ребенка, воспитывать своего ребенка, обеспечить получение ребенком обязательного среднего образования, а также несут ответственность за обеспечение необходимых условий жизни для его физического, психического, нравственного и духовного разви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 72 Кодекса Республики Казахстан «О браке (супружестве) и семье» родительские права не могут осуществляться в противоречии с интересами ребенка. Обеспечение интересов ребенка является предметом основной заботы его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одительских прав род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 79 Кодекса Республики Казахстан «О браке (супружестве) и семье» суд может с учетом интересов ребенка принять решение об ограничении родительских прав путем отобрания ребенка у родителей без лишения их родительских прав.</w:t>
      </w:r>
    </w:p>
    <w:p>
      <w:pPr>
        <w:pStyle w:val="Normal"/>
        <w:ind w:firstLine="709"/>
        <w:jc w:val="both"/>
        <w:rPr/>
      </w:pPr>
      <w:r>
        <w:rPr>
          <w:rFonts w:cs="Times New Roman" w:ascii="Times New Roman" w:hAnsi="Times New Roman"/>
          <w:sz w:val="28"/>
          <w:szCs w:val="28"/>
        </w:rPr>
        <w:t>Устройство ребенка, в отношении которого родители либо один из них лишены или ограничены в родительских правах, производится органом, осуществляющим функции по опеке или попечительству, по месту жительств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12 Нормативного постановления Верховного суда Республики Казахстан от 28 апреля 2000 года № 4 «О применении судами законодательства при разрешении споров, связанных с воспитанием детей» в случаях невыполнения лицами родительских обязанностей, вследствие стечения тяжелых обстоятельств и по другим причинам, от них независящим (психического расстройства), суд может в порядке ограничения родительских прав вынести решение об отобрании ребенка и передаче его на попечение органов опеки и попечительства, при условии, что оставление ребенка  родителей опасно для него.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сно п.4 ст.80 Кодекса Республики Казахстан «О браке (супружестве) и семье» в случае ограничения родительских прав обоих родителей ребенок передается на попечение органа, осуществляющего функции по опеке или попечительству.</w:t>
      </w:r>
    </w:p>
    <w:p>
      <w:pPr>
        <w:pStyle w:val="Normal"/>
        <w:ind w:firstLine="708"/>
        <w:jc w:val="both"/>
        <w:rPr/>
      </w:pPr>
      <w:r>
        <w:rPr>
          <w:rFonts w:cs="Times New Roman" w:ascii="Times New Roman" w:hAnsi="Times New Roman"/>
          <w:sz w:val="28"/>
          <w:szCs w:val="28"/>
        </w:rPr>
        <w:t xml:space="preserve">С учетом изложенных обстоятельств, суд приходит к выводу о необходимости отобрания у Б. и передачи несовершеннолетнего ребенка на попечение органов опеки и попечительства. </w:t>
      </w:r>
    </w:p>
    <w:p>
      <w:pPr>
        <w:pStyle w:val="Normal"/>
        <w:ind w:firstLine="709"/>
        <w:jc w:val="both"/>
        <w:rPr/>
      </w:pPr>
      <w:r>
        <w:rPr>
          <w:rFonts w:cs="Times New Roman" w:ascii="Times New Roman" w:hAnsi="Times New Roman"/>
          <w:sz w:val="28"/>
          <w:szCs w:val="28"/>
        </w:rPr>
        <w:t xml:space="preserve">Из заключения органа, осуществляющего функции по опеке или попечительству, следует, что удовлетворение заявления государственного учреждения «Аккайынский районный отдел образования» об ограничении в родительских правах Б. соответствует интересам несовершеннолетней и является обоснован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етом, установленных по делу обстоятельств, которые свидетельствуют о том, что оставление несовершеннолетнего ребенка с отцом Б. опасно для нее вследствии поведения отца, имеющего хроническое психическое заболевание, суд находит заключение органа, осуществляющего функции по опеке или попечительству, обоснованным и считает необходимым удовлетворить иск государственного учреждения «Аккайынский районный отдел образования» об ограничении в родительских правах Б. в отношении несовершеннолетней Б.</w:t>
      </w:r>
      <w:r>
        <w:rPr>
          <w:rFonts w:cs="Times New Roman" w:ascii="Times New Roman" w:hAnsi="Times New Roman"/>
          <w:sz w:val="28"/>
        </w:rPr>
        <w:t>, 20.06.1997 года рождения.</w:t>
      </w:r>
    </w:p>
    <w:p>
      <w:pPr>
        <w:pStyle w:val="Normal"/>
        <w:ind w:firstLine="709"/>
        <w:jc w:val="both"/>
        <w:rPr/>
      </w:pPr>
      <w:r>
        <w:rPr>
          <w:rFonts w:cs="Times New Roman" w:ascii="Times New Roman" w:hAnsi="Times New Roman"/>
          <w:sz w:val="28"/>
          <w:szCs w:val="28"/>
        </w:rPr>
        <w:t>Несовершеннолетнюю Б.</w:t>
      </w:r>
      <w:r>
        <w:rPr>
          <w:rFonts w:cs="Times New Roman" w:ascii="Times New Roman" w:hAnsi="Times New Roman"/>
          <w:sz w:val="28"/>
        </w:rPr>
        <w:t xml:space="preserve">, 20.06.1997 года рождения </w:t>
      </w:r>
      <w:r>
        <w:rPr>
          <w:rFonts w:cs="Times New Roman" w:ascii="Times New Roman" w:hAnsi="Times New Roman"/>
          <w:sz w:val="28"/>
          <w:szCs w:val="28"/>
        </w:rPr>
        <w:t xml:space="preserve">необходимо передать на попечение в орган, осуществляющий функции по опеке и попечительству, для определения порядка устройства ребенка. </w:t>
      </w:r>
    </w:p>
    <w:p>
      <w:pPr>
        <w:pStyle w:val="Normal"/>
        <w:ind w:firstLine="709"/>
        <w:jc w:val="both"/>
        <w:rPr/>
      </w:pPr>
      <w:r>
        <w:rPr>
          <w:rFonts w:cs="Times New Roman" w:ascii="Times New Roman" w:hAnsi="Times New Roman"/>
          <w:sz w:val="28"/>
          <w:szCs w:val="28"/>
        </w:rPr>
        <w:t>Суд учитывает, что согласно ст.79</w:t>
      </w:r>
      <w:r>
        <w:rPr>
          <w:rFonts w:cs="Times New Roman" w:ascii="Times New Roman" w:hAnsi="Times New Roman"/>
          <w:color w:val="000000"/>
          <w:sz w:val="28"/>
          <w:szCs w:val="28"/>
        </w:rPr>
        <w:t xml:space="preserve"> Кодекса Республики Казахстан «О браке (супружестве) и семье»</w:t>
      </w:r>
      <w:r>
        <w:rPr>
          <w:rFonts w:cs="Times New Roman" w:ascii="Times New Roman" w:hAnsi="Times New Roman"/>
          <w:sz w:val="28"/>
          <w:szCs w:val="28"/>
        </w:rPr>
        <w:t xml:space="preserve"> если родители не изменят своего поведения, орган, осуществляющий функции по опеке или попечительству,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Normal"/>
        <w:ind w:firstLine="708"/>
        <w:jc w:val="both"/>
        <w:rPr/>
      </w:pPr>
      <w:r>
        <w:rPr>
          <w:rFonts w:cs="Times New Roman" w:ascii="Times New Roman" w:hAnsi="Times New Roman"/>
          <w:sz w:val="28"/>
          <w:szCs w:val="28"/>
        </w:rPr>
        <w:t xml:space="preserve">При этом суд так же учитывает, что согласно ст.81 </w:t>
      </w:r>
      <w:r>
        <w:rPr>
          <w:rFonts w:cs="Times New Roman" w:ascii="Times New Roman" w:hAnsi="Times New Roman"/>
          <w:color w:val="000000"/>
          <w:sz w:val="28"/>
          <w:szCs w:val="28"/>
        </w:rPr>
        <w:t>Кодекса Республики Казахстан «О браке (супружестве) и семье»</w:t>
      </w:r>
      <w:r>
        <w:rPr>
          <w:rFonts w:cs="Times New Roman" w:ascii="Times New Roman" w:hAnsi="Times New Roman"/>
          <w:sz w:val="28"/>
          <w:szCs w:val="28"/>
        </w:rPr>
        <w:t xml:space="preserve"> если основания, в силу которых родители были ограничены в родительских правах, отпали, суд по иску родителей выносит решение о возвращении ребенка родителям и об отмене последствий ограничений, предусмотренных статьей 80 настоящего Кодек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 с учетом мнения ребенка вправе отказать в удовлетворении иска, если возвращение ребенка родителям противоречит его интерес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п</w:t>
      </w:r>
      <w:r>
        <w:rPr>
          <w:rFonts w:cs="Times New Roman" w:ascii="Times New Roman" w:hAnsi="Times New Roman"/>
          <w:sz w:val="28"/>
          <w:szCs w:val="28"/>
        </w:rPr>
        <w:t xml:space="preserve">.5 ст.79 </w:t>
      </w:r>
      <w:r>
        <w:rPr>
          <w:rFonts w:cs="Times New Roman" w:ascii="Times New Roman" w:hAnsi="Times New Roman"/>
          <w:color w:val="000000"/>
          <w:sz w:val="28"/>
          <w:szCs w:val="28"/>
        </w:rPr>
        <w:t>Кодекса Республики Казахстан «О браке (супружестве) и семье»</w:t>
      </w:r>
      <w:r>
        <w:rPr>
          <w:rFonts w:cs="Times New Roman" w:ascii="Times New Roman" w:hAnsi="Times New Roman"/>
          <w:sz w:val="28"/>
          <w:szCs w:val="28"/>
        </w:rPr>
        <w:t xml:space="preserve"> с ответчика Б. в пользу лица, которому, будет передан под опеку несовершеннолетний ребенок, подлежат взысканию алименты на содержание Б.</w:t>
      </w:r>
      <w:r>
        <w:rPr>
          <w:rFonts w:cs="Times New Roman" w:ascii="Times New Roman" w:hAnsi="Times New Roman"/>
          <w:sz w:val="28"/>
        </w:rPr>
        <w:t xml:space="preserve">, 20.06.1997 года рождения. </w:t>
      </w:r>
    </w:p>
    <w:p>
      <w:pPr>
        <w:pStyle w:val="Normal"/>
        <w:ind w:firstLine="709"/>
        <w:jc w:val="both"/>
        <w:rPr/>
      </w:pPr>
      <w:r>
        <w:rPr>
          <w:rFonts w:cs="Times New Roman" w:ascii="Times New Roman" w:hAnsi="Times New Roman"/>
          <w:sz w:val="28"/>
          <w:szCs w:val="28"/>
        </w:rPr>
        <w:t>Согласно ст.110 Гражданского процессуального кодекса Республики Казахстан с Б. подлежит взысканию государственная пошлина в доход государства в сумме 1 282 (одна тысяча двести восемьдесят две) тенге – 1 % от общей суммы алиментов за один год, исчисленной исходя из размера минимальной заработной платы в Республике Казахстан равной 21 364 тенге (21 364 : 2 * 12 * 1%).</w:t>
      </w:r>
    </w:p>
    <w:p>
      <w:pPr>
        <w:pStyle w:val="3"/>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гласно ст.116 Гражданского процессуального кодекса Республики Казахстан с ответчика подлежит взысканию госпошлина в сумме 991 тенге, от которой по закону был освобожден истец при подаче иска в суд.</w:t>
      </w:r>
    </w:p>
    <w:p>
      <w:pPr>
        <w:pStyle w:val="Normal"/>
        <w:ind w:firstLine="709"/>
        <w:jc w:val="both"/>
        <w:rPr/>
      </w:pPr>
      <w:r>
        <w:rPr>
          <w:rFonts w:cs="Times New Roman" w:ascii="Times New Roman" w:hAnsi="Times New Roman"/>
          <w:sz w:val="28"/>
          <w:szCs w:val="28"/>
        </w:rPr>
        <w:t>На основании изложенного и руководствуясь ст.79 Кодекса Республики Казахстан «О браке (супружестве) и семье», ст.ст. 217-221 ГПК РК, суд</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РЕШИЛ:</w:t>
      </w:r>
    </w:p>
    <w:p>
      <w:pPr>
        <w:pStyle w:val="Normal"/>
        <w:ind w:firstLine="709"/>
        <w:jc w:val="both"/>
        <w:rPr/>
      </w:pPr>
      <w:r>
        <w:rPr>
          <w:rFonts w:cs="Times New Roman" w:ascii="Times New Roman" w:hAnsi="Times New Roman"/>
          <w:sz w:val="28"/>
          <w:szCs w:val="28"/>
        </w:rPr>
        <w:t>Иск государственного учреждения «Аккайынский районный отдел образования» об ограничении в родительских правах Б. в отношении несовершеннолетней Б.</w:t>
      </w:r>
      <w:r>
        <w:rPr>
          <w:rFonts w:cs="Times New Roman" w:ascii="Times New Roman" w:hAnsi="Times New Roman"/>
          <w:sz w:val="28"/>
        </w:rPr>
        <w:t xml:space="preserve">, 20.06.1997 года рождения </w:t>
      </w:r>
      <w:r>
        <w:rPr>
          <w:rFonts w:cs="Times New Roman" w:ascii="Times New Roman" w:hAnsi="Times New Roman"/>
          <w:sz w:val="28"/>
          <w:szCs w:val="28"/>
        </w:rPr>
        <w:t>удовлетвор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ничить в родительских правах Б., 30.11.1969 года рождения в отношении несовершеннолетней Б.</w:t>
      </w:r>
      <w:r>
        <w:rPr>
          <w:rFonts w:cs="Times New Roman" w:ascii="Times New Roman" w:hAnsi="Times New Roman"/>
          <w:sz w:val="28"/>
        </w:rPr>
        <w:t xml:space="preserve">, 20.06.1997 года рождения. </w:t>
      </w:r>
    </w:p>
    <w:p>
      <w:pPr>
        <w:pStyle w:val="Normal"/>
        <w:ind w:firstLine="709"/>
        <w:jc w:val="both"/>
        <w:rPr/>
      </w:pPr>
      <w:r>
        <w:rPr>
          <w:rFonts w:cs="Times New Roman" w:ascii="Times New Roman" w:hAnsi="Times New Roman"/>
          <w:sz w:val="28"/>
          <w:szCs w:val="28"/>
        </w:rPr>
        <w:t>Несовершеннолетнюю Б.</w:t>
      </w:r>
      <w:r>
        <w:rPr>
          <w:rFonts w:cs="Times New Roman" w:ascii="Times New Roman" w:hAnsi="Times New Roman"/>
          <w:sz w:val="28"/>
        </w:rPr>
        <w:t>, 20.06.1997 года рождения</w:t>
      </w:r>
      <w:r>
        <w:rPr>
          <w:rFonts w:cs="Times New Roman" w:ascii="Times New Roman" w:hAnsi="Times New Roman"/>
          <w:sz w:val="28"/>
          <w:szCs w:val="28"/>
        </w:rPr>
        <w:t xml:space="preserve"> передать на попечение в орган, осуществляющий функции по опеке или попечительству, для определения порядка устройства ребенка.</w:t>
      </w:r>
    </w:p>
    <w:p>
      <w:pPr>
        <w:pStyle w:val="Normal"/>
        <w:ind w:firstLine="709"/>
        <w:jc w:val="both"/>
        <w:rPr/>
      </w:pPr>
      <w:r>
        <w:rPr>
          <w:rFonts w:cs="Times New Roman" w:ascii="Times New Roman" w:hAnsi="Times New Roman"/>
          <w:sz w:val="28"/>
          <w:szCs w:val="28"/>
        </w:rPr>
        <w:t>Взыскать с Б., 30.11.1969 года рождения в пользу лица, которому будет передана под опеку несовершеннолетняя, алименты на содержание несовершеннолетней Б.</w:t>
      </w:r>
      <w:r>
        <w:rPr>
          <w:rFonts w:cs="Times New Roman" w:ascii="Times New Roman" w:hAnsi="Times New Roman"/>
          <w:sz w:val="28"/>
        </w:rPr>
        <w:t xml:space="preserve">, 20.06.1997 года рождения </w:t>
      </w:r>
      <w:r>
        <w:rPr>
          <w:rFonts w:cs="Times New Roman" w:ascii="Times New Roman" w:hAnsi="Times New Roman"/>
          <w:sz w:val="28"/>
          <w:szCs w:val="28"/>
        </w:rPr>
        <w:t>в размере 1/4 части от заработной платы и иных доходов, начиная с 31 марта 2015 года до её совершенноле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ыскать с Б., 30.11.1969 года рождения госпошлину в доход государства в сумме 2 273 (две тысячи двести семьдесят три) тен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237 ГПК РК решения в части взыскания алиментов подлежит обращению к немедленному исполнению. </w:t>
      </w:r>
      <w:bookmarkStart w:id="0" w:name="_GoBack"/>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пециализированный межрайонный суд по делам несовершеннолетних Северо-Казахстанской области в течение 15 дней со дня вручения копии реш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удья </w:t>
        <w:tab/>
        <w:tab/>
        <w:tab/>
        <w:tab/>
        <w:tab/>
        <w:tab/>
        <w:tab/>
        <w:tab/>
        <w:t xml:space="preserve">К.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пия верн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удья </w:t>
        <w:tab/>
        <w:tab/>
        <w:tab/>
        <w:tab/>
        <w:tab/>
        <w:tab/>
        <w:tab/>
        <w:tab/>
        <w:t xml:space="preserve">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ru-RU" w:bidi="ar-SA"/>
    </w:rPr>
  </w:style>
  <w:style w:type="character" w:styleId="1">
    <w:name w:val=" Знак Знак1"/>
    <w:basedOn w:val="Style14"/>
    <w:qFormat/>
    <w:rPr>
      <w:rFonts w:ascii="Calibri" w:hAnsi="Calibri" w:eastAsia="Calibri" w:cs="Calibri"/>
      <w:sz w:val="22"/>
      <w:szCs w:val="22"/>
      <w:lang w:val="ru-RU" w:bidi="ar-SA"/>
    </w:rPr>
  </w:style>
  <w:style w:type="character" w:styleId="Style15">
    <w:name w:val=" Знак Знак"/>
    <w:basedOn w:val="Style14"/>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2:00Z</dcterms:created>
  <dc:creator>САЙДАЛИНА САНДУГАШ САГНАЕВНА</dc:creator>
  <dc:description/>
  <cp:keywords/>
  <dc:language>en-US</dc:language>
  <cp:lastModifiedBy>715-0314</cp:lastModifiedBy>
  <dcterms:modified xsi:type="dcterms:W3CDTF">2016-02-10T10:53:00Z</dcterms:modified>
  <cp:revision>2</cp:revision>
  <dc:subject/>
  <dc:title/>
</cp:coreProperties>
</file>