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2-5/201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 №2 Карасуского района Костанайской области в составе председательствующего судьи Дильтаевой М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Самуратовой А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Уразалимова С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Уразалимовой Р.К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16 февраля 2015 года в открытом судебном заседании в с. Октябрьское  гражданское дело по иску У. к У. (до брака- К.) о расторж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. обратился в суд с исковым заявлением к У. о расторжении бра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стец У. исковые требования поддержал в полном объеме. Пояснил, что в брак с ответчиком вступили 09 апреля 1994 года. Брачные отношения прекращены с января 2015 года, общее хозяйство не ведется.  Причиной расторжения брака являются постоянные ссоры. Имеется спор о разделе имущества, который они в настоящее время пытаются разрешить мирно. Ребенок будет проживать с матерью. Соглашение по содержанию ребенка достигнуто. Просит расторгнуть брак, так как примирение между ними невозможно, срок для примирения не нуж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етчик У. в судебном заседании иск признала в полном объеме, о чем суду представила письменное заявление.  Спора по разделу имущества не имеет. Ребенок останется проживать с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выслушав стороны, исследовав материалы дела, приходит к следующем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гласно ст. 19 Кодекса Республики Казахстан от 26 декабр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-IV «</w:t>
      </w:r>
      <w:r>
        <w:rPr>
          <w:bCs/>
          <w:sz w:val="28"/>
          <w:szCs w:val="28"/>
        </w:rPr>
        <w:t>О браке (супружестве) и семье» р</w:t>
      </w:r>
      <w:r>
        <w:rPr>
          <w:sz w:val="28"/>
          <w:szCs w:val="28"/>
        </w:rPr>
        <w:t>асторжение брака (супружества) в судебном порядке производится, если судом установлено, что дальнейшая совместная жизнь супругов и сохранение семьи невозможны. Расторжение брака (супружества) в судебном порядке производится в случае</w:t>
        <w:br/>
        <w:t xml:space="preserve">наличия у супругов общих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идетельства о заключении брака, выданного О. райбюро ЗАГС ______г., актовая запись №__, стороны действительно состоят в зарегистрированном бра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идетельства о рождении, выданного ____ года аппаратом акима Ч. сельского округа К. района, стороны действительно имеют совместного несовершеннолетнего ребенка У., ___ года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воспитания и содержания ребенка, стороны спора не имеют. По разделу совместно нажитого имущества исковых требований в ходе судебного заседания не заявлено. Ответчик согласна на расторжение бра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тветчиком суду представлено письменное заявление о признании иска в полном объеме. Признание иска ответчиком не </w:t>
      </w:r>
      <w:r>
        <w:rPr>
          <w:sz w:val="28"/>
          <w:szCs w:val="28"/>
        </w:rPr>
        <w:t xml:space="preserve">противоречит закону или нарушает чьи-либо права, свободы и законные интересы, в связи с чем, суд принимает признание ответчиком исковых треб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 193 ГПК РК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21 Кодекса Республики Казахстан от 26 декабря 2011 года № 518-IV «</w:t>
      </w:r>
      <w:r>
        <w:rPr>
          <w:bCs/>
          <w:sz w:val="28"/>
          <w:szCs w:val="28"/>
        </w:rPr>
        <w:t xml:space="preserve">О браке (супружестве) и семье» </w:t>
      </w:r>
      <w:r>
        <w:rPr>
          <w:sz w:val="28"/>
          <w:szCs w:val="28"/>
        </w:rPr>
        <w:t>при наличии взаимного согласия на расторжение брака (супружества) супругов, имеющих общих несовершеннолетних детей, при отсутствии имущественных и иных претензий супругов друг к другу суд может расторгнуть брак (супружество) без выяснения мотивов расторжения брака (супруж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суд приходит к мнению, что исковое заявление У. о расторжении брака с У. следует удовлетворить, брак между ними расторгну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несовершеннолетний ребенок находится на воспитании у ответчика, истец просит возложить расходы по оплате государственной пошлины при государственной регистрации расторжения брака в органах юстиции на него, возложить оплату указанных расходов на истца, ответчика от данных расходов освобод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1 ст.110 ГПК Республики Казахстан стороне, в пользу которой состоялось решение, суд присуждает с другой стороны все понесенные по делу судебные расходы, хотя бы эта сторона и была освобождена от уплаты судебных расходов.</w:t>
      </w:r>
      <w:r>
        <w:rPr/>
        <w:t xml:space="preserve"> </w:t>
      </w:r>
      <w:r>
        <w:rPr>
          <w:sz w:val="28"/>
          <w:szCs w:val="28"/>
        </w:rPr>
        <w:t xml:space="preserve"> Истец от взыскания с ответчика возврата государственной пошлины оплаченной при подаче иска в суд отказывает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, 21 Кодекса Республики Казахстан «</w:t>
      </w:r>
      <w:r>
        <w:rPr>
          <w:bCs/>
          <w:sz w:val="28"/>
          <w:szCs w:val="28"/>
        </w:rPr>
        <w:t>О браке (супружестве) и семье», ст. ст. 217-219, 221 ГПК РК, су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У.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У. </w:t>
      </w:r>
      <w:r>
        <w:rPr>
          <w:bCs/>
          <w:sz w:val="28"/>
          <w:szCs w:val="28"/>
        </w:rPr>
        <w:t xml:space="preserve">о расторжении брака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торгнуть брак между </w:t>
      </w:r>
      <w:r>
        <w:rPr>
          <w:sz w:val="28"/>
          <w:szCs w:val="28"/>
        </w:rPr>
        <w:t>У. и У.</w:t>
      </w:r>
      <w:r>
        <w:rPr>
          <w:bCs/>
          <w:sz w:val="28"/>
          <w:szCs w:val="28"/>
        </w:rPr>
        <w:t xml:space="preserve">, зарегистрированный </w:t>
      </w:r>
      <w:r>
        <w:rPr>
          <w:sz w:val="28"/>
          <w:szCs w:val="28"/>
        </w:rPr>
        <w:t>О. райбюро ЗАГС ____г.., актовая запись №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отдельно проживающий родитель имеет право, и обязан, принимать участие в воспитании ребенка, а родитель, с которым проживает несовершеннолетний, не вправе препятствовать эт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государственной регистрации расторжения брака в органах юстиции расходы по оплате государственной пошлины в размере 2 973 (Две тысячи девятьсот семьдесят тр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ге возложить на истца У., ответчика У. от уплаты госпошлины освобод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 считать расторгнутым со дня вступления реш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и опротестовано в Костанайский областной суд через районный суд №2 Карасуского района в течение 15 дней со дня вруч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изготовлено судьей в совещательной комнате на персональном компьютер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CER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ья:</w:t>
        <w:tab/>
        <w:tab/>
        <w:tab/>
        <w:tab/>
        <w:tab/>
        <w:tab/>
        <w:tab/>
        <w:tab/>
        <w:t>Дильтаева М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5:00Z</dcterms:created>
  <dc:creator>ЖИЛЯЕВ АЛЕКСАНДР ВЛАДИМИРОВИЧ</dc:creator>
  <dc:description/>
  <cp:keywords/>
  <dc:language>en-US</dc:language>
  <cp:lastModifiedBy>МАХАМБЕТОВА АСИЯ КЕНЕСОВНА</cp:lastModifiedBy>
  <dcterms:modified xsi:type="dcterms:W3CDTF">2016-02-18T08:06:00Z</dcterms:modified>
  <cp:revision>3</cp:revision>
  <dc:subject/>
  <dc:title/>
</cp:coreProperties>
</file>