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Дело №2-___/15</w:t>
        <w:tab/>
        <w:tab/>
        <w:tab/>
        <w:tab/>
        <w:tab/>
        <w:t xml:space="preserve">              </w:t>
        <w:tab/>
        <w:t xml:space="preserve">   </w:t>
        <w:tab/>
        <w:t xml:space="preserve">                  «копия»      </w:t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2 февраля</w:t>
      </w:r>
      <w:r>
        <w:rPr>
          <w:rFonts w:cs="Times New Roman" w:ascii="Times New Roman" w:hAnsi="Times New Roman"/>
          <w:sz w:val="28"/>
          <w:szCs w:val="28"/>
        </w:rPr>
        <w:t xml:space="preserve"> 2015 года</w:t>
        <w:tab/>
        <w:t xml:space="preserve"> </w:t>
        <w:tab/>
        <w:t xml:space="preserve">     </w:t>
        <w:tab/>
        <w:t xml:space="preserve">                      </w:t>
        <w:tab/>
        <w:t xml:space="preserve">      город Петропавловс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№2 г.Петропавловска Северо-Казахстанской области в составе: председательствующего судьи М., при секретаре судебного заседания Д., с участием истца Ш., рассмотрев в открытом судебном заседании в помещении суда №2 г.Петропавловска гражданское дело по иску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Ш. к Ш. </w:t>
      </w:r>
      <w:r>
        <w:rPr>
          <w:rFonts w:cs="Times New Roman" w:ascii="Times New Roman" w:hAnsi="Times New Roman"/>
          <w:bCs/>
          <w:sz w:val="28"/>
          <w:szCs w:val="28"/>
        </w:rPr>
        <w:t>о расторжении бра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ец обратилась в суд с иском к ответчику с вышеуказанным иском, мотивируя тем, что совместная жизнь не сложилась, дальнейшее сохранение семьи невозможно, общее хозяйство не ведется, брачные отношения прекращ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истец на удовлетворении исковых требований настаивала и просила суд брак с ответчиком расторгну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 в судебное заседание не явился, хотя надлежащим образом извещен о времени и месте проведения судебного заседания. </w:t>
      </w:r>
      <w:r>
        <w:rPr>
          <w:rFonts w:eastAsia="MS Mincho;ＭＳ 明朝" w:cs="Times New Roman" w:ascii="Times New Roman" w:hAnsi="Times New Roman"/>
          <w:sz w:val="28"/>
          <w:szCs w:val="28"/>
        </w:rPr>
        <w:t>Однако в материалах дела от ответчика имеется заявление о его согласии на расторжение брака и рассмотрении дела без его участия, в связи с занятостью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указанных обстоятельствах, суд, руководствуясь п.5 ст.187 ГПК РК, рассматривает дело в отсутствии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пояснения истца, изучив материалы гражданского дела, суд приходит к след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ец обратилась в суд с иском к ответчику о расторжении брака, зарегистрированный 16.09.2011 года, указывая, что с ответчиком брачные отношения прекращены с 20.12.2014 года по причине несхожести характеров. Дальнейшая совместная жизнь и сохранение семьи невозможны. От совместного брака имеют несовершеннолетнего ребенка: Ш., 22.04.2012 года рождения. Ребенок остается проживать с матерью.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color w:val="000000"/>
        </w:rPr>
      </w:pPr>
      <w:r>
        <w:rPr>
          <w:rStyle w:val="S0"/>
        </w:rPr>
        <w:t xml:space="preserve">Согласно пункта 1 статьи 19 </w:t>
      </w:r>
      <w:r>
        <w:rPr>
          <w:rStyle w:val="S1"/>
          <w:b w:val="false"/>
        </w:rPr>
        <w:t xml:space="preserve">Кодекса  Республики Казахстан «О браке (супружестве) и семье», </w:t>
      </w:r>
      <w:r>
        <w:rPr>
          <w:rStyle w:val="S0"/>
        </w:rPr>
        <w:t>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</w:rPr>
        <w:tab/>
        <w:t xml:space="preserve">Исходя из пояснений стороны, спора по разделу имущества на момент рассмотрения дела не имеется. </w:t>
      </w:r>
    </w:p>
    <w:p>
      <w:pPr>
        <w:pStyle w:val="TextBodyIndent"/>
        <w:ind w:firstLine="720"/>
        <w:rPr/>
      </w:pPr>
      <w:r>
        <w:rPr>
          <w:rFonts w:eastAsia="MS Mincho;ＭＳ 明朝"/>
          <w:sz w:val="28"/>
          <w:szCs w:val="28"/>
        </w:rPr>
        <w:t xml:space="preserve">Истец  настаивает на расторжении брака. </w:t>
      </w:r>
      <w:r>
        <w:rPr>
          <w:sz w:val="28"/>
          <w:szCs w:val="28"/>
        </w:rPr>
        <w:t>В связи с чем, суд приходит к выводу, что причины, побудившие истца настаивать на расторжении брака, являются обоснованными. Дальнейшая совместная жизнь супругов и сохранение семьи стали невозможными, по причинам указанным истцом, поэтому иск о расторжении брака подлежит удовлетвор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заимное согласие супругов на расторжение брака, суд считает исковые требования ист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асторжении брака </w:t>
      </w:r>
      <w:r>
        <w:rPr>
          <w:rFonts w:cs="Times New Roman" w:ascii="Times New Roman" w:hAnsi="Times New Roman"/>
          <w:sz w:val="28"/>
          <w:szCs w:val="28"/>
        </w:rPr>
        <w:t xml:space="preserve">подлежащими удовлетворению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а о взыскании государственной пошлины в доход местного бюджета при получении свидетельства о расторжении брака, суд полагает взыскать в равных долях со сторо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19-21 </w:t>
      </w:r>
      <w:r>
        <w:rPr>
          <w:rStyle w:val="S1"/>
          <w:b w:val="false"/>
        </w:rPr>
        <w:t>Кодекса Р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1"/>
          <w:b w:val="false"/>
        </w:rPr>
        <w:t>О браке (супружестве) и семье»</w:t>
      </w:r>
      <w:r>
        <w:rPr>
          <w:rFonts w:cs="Times New Roman" w:ascii="Times New Roman" w:hAnsi="Times New Roman"/>
          <w:sz w:val="28"/>
          <w:szCs w:val="28"/>
        </w:rPr>
        <w:t>, ст.ст. 217-221 ГПК РК и пп.2 п.1 ст.537 Налогового Кодекса РК,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Ш. к Ш. </w:t>
      </w:r>
      <w:r>
        <w:rPr>
          <w:rFonts w:cs="Times New Roman" w:ascii="Times New Roman" w:hAnsi="Times New Roman"/>
          <w:sz w:val="28"/>
          <w:szCs w:val="28"/>
        </w:rPr>
        <w:t>о расторжении брака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рак, зарегистрированный отделом ЗАГС управления юстиции города Петропавловск Северо – Казахстанской области 16.09.2011 года, актовая запись №_____, между</w:t>
      </w:r>
      <w:r>
        <w:rPr>
          <w:rFonts w:eastAsia="MS Mincho;ＭＳ 明朝"/>
          <w:sz w:val="28"/>
          <w:szCs w:val="28"/>
        </w:rPr>
        <w:t xml:space="preserve"> Ш. и Ш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(добрачная фамилия – В.)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асторгнуть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выдаче свидетельства о расторжении брака взыскать со</w:t>
      </w:r>
      <w:r>
        <w:rPr>
          <w:bCs/>
          <w:sz w:val="28"/>
          <w:szCs w:val="28"/>
          <w:lang w:val="kk-KZ"/>
        </w:rPr>
        <w:t xml:space="preserve"> </w:t>
      </w:r>
      <w:r>
        <w:rPr>
          <w:rFonts w:eastAsia="MS Mincho;ＭＳ 明朝"/>
          <w:sz w:val="28"/>
          <w:szCs w:val="28"/>
        </w:rPr>
        <w:t xml:space="preserve">Ш. и Ш. </w:t>
      </w:r>
      <w:r>
        <w:rPr>
          <w:sz w:val="28"/>
          <w:szCs w:val="28"/>
        </w:rPr>
        <w:t>государственную пошлину в доход местного бюджета в размере 150 процентов месячного расчетного показателя на день уплаты пошлины, в равных дол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к прекращается с момента вступления решения суда в законную сил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в Отдел ЗАГС управления юстиции города Петропавловск Северо - Казахстанской области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2 г.Петропавловска в течение пятнадцати дней со дня получения копии решен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   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sz w:val="24"/>
      <w:szCs w:val="24"/>
      <w:lang w:val="ru-RU" w:bidi="ar-SA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ascii="Tahoma" w:hAnsi="Tahoma" w:cs="Tahoma"/>
      <w:b/>
      <w:bCs/>
      <w:sz w:val="24"/>
      <w:szCs w:val="24"/>
      <w:lang w:bidi="ar-SA"/>
    </w:rPr>
  </w:style>
  <w:style w:type="character" w:styleId="S0">
    <w:name w:val="s0"/>
    <w:basedOn w:val="Style14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30" w:leader="none"/>
      </w:tabs>
      <w:spacing w:lineRule="auto" w:line="240" w:before="0" w:after="0"/>
      <w:ind w:firstLine="63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9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1T06:33:00Z</dcterms:modified>
  <cp:revision>4</cp:revision>
  <dc:subject/>
  <dc:title/>
</cp:coreProperties>
</file>