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      /15                                                                                    коп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2015 года                                                                       г. Петропавловск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уд № 2 города Петропавловска  Северо-Казахстанской области в составе: председательствующего судьи Л., при секретаре судебного заседания К., с участием истца С., ответчика П., рассмотрев в открытом судебном заседании в помещении суда  гражданское дело по иску </w:t>
      </w:r>
      <w:r>
        <w:rPr/>
        <w:t>С. к П. об увеличении размера алиментов,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8" w:before="0" w:after="0"/>
        <w:ind w:left="60" w:right="20" w:firstLine="660"/>
        <w:jc w:val="both"/>
        <w:rPr/>
      </w:pPr>
      <w:r>
        <w:rPr/>
        <w:t>10.02.15 г. истец обратилась в суд с иском к ответчику об увеличении размера алиментов, указывая, что в соответствии с судебным приказом № 2-4852/10 от 02.06.2010 г. с ответчика в ее пользу взыскиваются алименты на содержание ребенка П, 13.12.2008 года рождения в размере 1/6 части всех видов заработка и иного дохода ежемесячно, начиная с 31.05.2010 г. до совершеннолетия ребенка. На момент установления указанного размера алиментов, ответчик имел несовершеннолетнего ребенка от первого брака П, 1996 года рождения. В настоящий момент первый ребенок достиг совершеннолетия, таким образом, семейное и материальное положение ответчика изменилось, в связи с чем, с него в ее пользу на содержание ребенка подлежат взысканию алименты в размере ¼ части. Просила изменить решение по судебному приказу и взыскивать с ответчика П. в ее пользу алименты на содержание ребенка П., 13.12.2008 года рождения в размере ¼ части всех видов заработка и иного дохода ежемесячно до достижения совершеннолетия.</w:t>
      </w:r>
    </w:p>
    <w:p>
      <w:pPr>
        <w:pStyle w:val="TextBody"/>
        <w:spacing w:lineRule="exact" w:line="318" w:before="0" w:after="0"/>
        <w:ind w:left="60" w:right="20" w:firstLine="660"/>
        <w:jc w:val="both"/>
        <w:rPr/>
      </w:pPr>
      <w:r>
        <w:rPr>
          <w:rFonts w:eastAsia="MS Mincho;ＭＳ 明朝"/>
        </w:rPr>
        <w:t>В судебном заседании истец, ссылаясь на доводы, изложенные в исковом заявлении, уточнила требования - просила увеличить размер алиментов на содержание ребенка Е, 13</w:t>
      </w:r>
      <w:r>
        <w:rPr/>
        <w:t>.12.2008 года рождения, до 1/4 части всех видов заработка и иного дохода ежемесячно до достижения совершеннолетия.</w:t>
      </w:r>
    </w:p>
    <w:p>
      <w:pPr>
        <w:pStyle w:val="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П. согласился с требованиями истца об увеличении размера алиментов до 1/4 части доходов на содержание несовершеннолетнего ребенка П, 13.12.2008 года рождения.</w:t>
      </w:r>
    </w:p>
    <w:p>
      <w:pPr>
        <w:pStyle w:val="Normal"/>
        <w:ind w:firstLine="709"/>
        <w:jc w:val="both"/>
        <w:rPr/>
      </w:pPr>
      <w:r>
        <w:rPr/>
        <w:t>Выслушав объяснения лиц, участвующих в деле, изучив и исследовав материалы гражданского дела, суд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Судом установлено, что судебным приказом № 2-   /10 от 02 июня 2010 года, с ответчика в пользу С. взысканы алименты на содержание </w:t>
      </w:r>
      <w:r>
        <w:rPr>
          <w:rFonts w:eastAsia="MS Mincho;ＭＳ 明朝"/>
        </w:rPr>
        <w:t>несовершеннолетнего ребенка П., 13 декабря 2008 года рождения в размере 1/6 части всех видов заработка</w:t>
      </w:r>
      <w:r>
        <w:rPr/>
        <w:t xml:space="preserve"> ежемесячно, начиная с 31 мая 2010 года и до ее совершеннолетия.</w:t>
      </w:r>
    </w:p>
    <w:p>
      <w:pPr>
        <w:pStyle w:val="Normal"/>
        <w:ind w:firstLine="720"/>
        <w:jc w:val="both"/>
        <w:rPr/>
      </w:pPr>
      <w:r>
        <w:rPr/>
        <w:t>Несовершеннолетняя П. проживает с матерью С. П. в судебном заседании не отрицал, что на данный момент первый ребенок П., 1996 года рождения, достиг совершеннолетия, ответчик, кроме П., несовершеннолетних детей не имеет.</w:t>
      </w:r>
    </w:p>
    <w:p>
      <w:pPr>
        <w:pStyle w:val="Normal"/>
        <w:ind w:firstLine="720"/>
        <w:jc w:val="both"/>
        <w:rPr/>
      </w:pPr>
      <w:r>
        <w:rPr/>
        <w:t>В соответствии со ст. 139 Кодекса РК «О браке (супружестве) и семье», п</w:t>
      </w:r>
      <w:r>
        <w:rPr>
          <w:rStyle w:val="S0"/>
        </w:rPr>
        <w:t xml:space="preserve">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 </w:t>
      </w:r>
    </w:p>
    <w:p>
      <w:pPr>
        <w:pStyle w:val="Normal"/>
        <w:ind w:firstLine="709"/>
        <w:jc w:val="both"/>
        <w:rPr/>
      </w:pPr>
      <w:r>
        <w:rPr/>
        <w:t xml:space="preserve">Поскольку на содержание несовершеннолетнего ребенка П., взыскиваются алименты в размере 1/6 части </w:t>
      </w:r>
      <w:r>
        <w:rPr>
          <w:rStyle w:val="S0"/>
        </w:rPr>
        <w:t xml:space="preserve">заработка и (или) иного дохода ответчика, то есть в меньшем размере, установленном Законом, </w:t>
      </w:r>
      <w:r>
        <w:rPr/>
        <w:t xml:space="preserve">суд приходит к выводу, что исковые требования С. об увеличении размера алиментов подлежат удовлетворению. Размер взыскиваемых алиментов необходимо увеличить до 1/4 части </w:t>
      </w:r>
      <w:r>
        <w:rPr>
          <w:rStyle w:val="S0"/>
        </w:rPr>
        <w:t>заработка и (или) иного дохода</w:t>
      </w:r>
      <w:r>
        <w:rPr/>
        <w:t xml:space="preserve"> на содержание </w:t>
      </w:r>
      <w:r>
        <w:rPr>
          <w:rFonts w:eastAsia="MS Mincho;ＭＳ 明朝"/>
        </w:rPr>
        <w:t>П., 06 декабря 2008 года рождения, в пользу С.</w:t>
      </w:r>
    </w:p>
    <w:p>
      <w:pPr>
        <w:pStyle w:val="2"/>
        <w:spacing w:lineRule="auto" w:line="240"/>
        <w:ind w:left="0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ч. 1 ст. 116 ГПК РК государственная пошлина, от уплаты которой истец был освобожден, взыскивается с ответчика, не освобожденного от уплаты судебных расходов, в доход государства полностью или пропорционально удовлетворенной части иска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Таким образом, с П.,</w:t>
      </w:r>
      <w:r>
        <w:rPr>
          <w:rFonts w:eastAsia="MS Mincho;ＭＳ 明朝"/>
          <w:sz w:val="28"/>
          <w:szCs w:val="28"/>
        </w:rPr>
        <w:t xml:space="preserve"> с учетом требований ст. 102 ГПК РК,</w:t>
      </w:r>
      <w:r>
        <w:rPr>
          <w:sz w:val="28"/>
          <w:szCs w:val="28"/>
        </w:rPr>
        <w:t xml:space="preserve"> подлежит взысканию государственная пошлина в доход местного бюджета в размере 1 546 </w:t>
      </w:r>
      <w:r>
        <w:rPr>
          <w:rFonts w:eastAsia="MS Mincho;ＭＳ 明朝"/>
          <w:sz w:val="28"/>
          <w:szCs w:val="28"/>
        </w:rPr>
        <w:t>тенге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217-219, 221 ГПК РК, су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С. к П. об увеличении размера алиментов удовлетворить.</w:t>
      </w:r>
      <w:r>
        <w:rPr>
          <w:b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зыскать с П, 06 декабря 1972 года рождения, уроженца Республики Казахстан, Северо-Казахстанской области, в пользу С. алименты на содержание </w:t>
      </w:r>
      <w:r>
        <w:rPr>
          <w:rFonts w:eastAsia="MS Mincho;ＭＳ 明朝"/>
        </w:rPr>
        <w:t xml:space="preserve">несовершеннолетнего ребенка – П., 13 декабря 2008 года рождения, </w:t>
      </w:r>
      <w:r>
        <w:rPr/>
        <w:t>в размере 1/4 части со всех видов заработка и (или) иного дохода ежемесячно, начиная со дня вступления данного решения в законную силу и до ее совершеннолет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П. государственную пошлину в доход местного бюджета в размере 1 546 (одна тысяча пятьсот сорок шесть) </w:t>
      </w:r>
      <w:bookmarkStart w:id="0" w:name="WWSetBkmk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T госпошлина "_x0013_ FILLIN " </w:instrText>
      </w:r>
      <w:r>
        <w:rPr>
          <w:sz w:val="28"/>
          <w:szCs w:val="28"/>
        </w:rPr>
        <w:fldChar w:fldCharType="separate"/>
      </w:r>
      <w:bookmarkStart w:id="1" w:name="госпошлина"/>
      <w:r>
        <w:rPr>
          <w:sz w:val="28"/>
          <w:szCs w:val="28"/>
        </w:rPr>
      </w:r>
      <w:bookmarkEnd w:id="1"/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 xml:space="preserve">тенге.  </w:t>
      </w:r>
    </w:p>
    <w:p>
      <w:pPr>
        <w:pStyle w:val="Normal"/>
        <w:ind w:firstLine="709"/>
        <w:jc w:val="both"/>
        <w:rPr/>
      </w:pPr>
      <w:r>
        <w:rPr/>
        <w:t>Ранее выданный исполнительный документ о взыскании алиментов с П. в пользу С. – отозва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</w:t>
      </w:r>
      <w:r>
        <w:rPr>
          <w:rFonts w:cs="Times New Roman" w:ascii="Times New Roman" w:hAnsi="Times New Roman"/>
          <w:b w:val="false"/>
          <w:szCs w:val="28"/>
        </w:rPr>
        <w:t xml:space="preserve">по гражданским и административным делам </w:t>
      </w:r>
      <w:r>
        <w:rPr>
          <w:rFonts w:cs="Times New Roman" w:ascii="Times New Roman" w:hAnsi="Times New Roman"/>
          <w:b w:val="false"/>
          <w:bCs w:val="false"/>
          <w:szCs w:val="28"/>
        </w:rPr>
        <w:t>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tabs>
          <w:tab w:val="clear" w:pos="708"/>
          <w:tab w:val="left" w:pos="11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      Л. </w:t>
      </w:r>
    </w:p>
    <w:p>
      <w:pPr>
        <w:pStyle w:val="Normal"/>
        <w:rPr/>
      </w:pPr>
      <w:r>
        <w:rPr/>
        <w:t>Копия верна</w:t>
      </w:r>
    </w:p>
    <w:p>
      <w:pPr>
        <w:pStyle w:val="Style16"/>
        <w:tabs>
          <w:tab w:val="clear" w:pos="708"/>
          <w:tab w:val="left" w:pos="112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      Л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46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1T05:15:00Z</dcterms:modified>
  <cp:revision>3</cp:revision>
  <dc:subject/>
  <dc:title/>
</cp:coreProperties>
</file>