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i w:val="false"/>
          <w:sz w:val="28"/>
          <w:szCs w:val="28"/>
          <w:lang w:val="kk-KZ"/>
        </w:rPr>
        <w:t xml:space="preserve">Дело № 2-589/2015 </w:t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ИМЕНЕМ РЕСПУБЛИКИ КАЗАХ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 ноября 2015 года      </w:t>
        <w:tab/>
        <w:tab/>
        <w:tab/>
        <w:tab/>
        <w:t xml:space="preserve">          </w:t>
        <w:tab/>
        <w:t xml:space="preserve">                                                г.Ал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b/>
        </w:rPr>
        <w:tab/>
      </w:r>
      <w:r>
        <w:rPr/>
        <w:t xml:space="preserve">Алгинский районный суд Актюбинской области </w:t>
      </w:r>
      <w:r>
        <w:rPr>
          <w:bCs/>
        </w:rPr>
        <w:t xml:space="preserve">в составе председательствующего судьи Исаналиной Ж.С., при секретаре судебного заседания Гарифулиной Э.Р., с участием представителя истца Манько К.Д., действующей </w:t>
      </w:r>
      <w:r>
        <w:rPr/>
        <w:t>по ордеру за № 019034 от 02 октября 2015 года и доверенности от 15 сентября 2015 года</w:t>
      </w:r>
      <w:r>
        <w:rPr>
          <w:bCs/>
          <w:color w:val="FF0000"/>
        </w:rPr>
        <w:t>,</w:t>
      </w:r>
      <w:r>
        <w:rPr>
          <w:bCs/>
        </w:rPr>
        <w:t xml:space="preserve"> представителя ответчика Куантаева А.К. действующего по доверенности от 19.10.2015 года рассмотрев в открытом судебном заседании гражданское дело по иску </w:t>
      </w:r>
      <w:r>
        <w:rPr>
          <w:szCs w:val="28"/>
        </w:rPr>
        <w:t>Кусаиновой Жанар Куракбаевны к Кусаинову Дархану Умурзаковичу, третьему лицу, не заявляющему самостоятельных требований на предмет спора, Ташенову М.А. об определении доли и разделе имущества, признании сделки купли-продажи транспортного средства недействительной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  <w:t xml:space="preserve">Кусаинова Ж.К. обратилась в суд с иском к Кусаинову Д.У. </w:t>
      </w:r>
      <w:r>
        <w:rPr>
          <w:szCs w:val="28"/>
        </w:rPr>
        <w:t xml:space="preserve">о разделе общего совместного имущества и выплате доли в денежном выражении, мотивируя свои требования тем, что с ответчиком Кусаиновым Д.У. состояла в зарегистрированном браке с 21 июля 2012 года, от совместного брака имеют одного несовершеннолетнего ребенка, брак расторгнут решением </w:t>
      </w:r>
      <w:r>
        <w:rPr>
          <w:sz w:val="27"/>
          <w:szCs w:val="27"/>
        </w:rPr>
        <w:t xml:space="preserve">Алгинского районного суда </w:t>
      </w:r>
      <w:r>
        <w:rPr>
          <w:szCs w:val="28"/>
        </w:rPr>
        <w:t xml:space="preserve">от </w:t>
      </w:r>
      <w:r>
        <w:rPr>
          <w:sz w:val="27"/>
          <w:szCs w:val="27"/>
        </w:rPr>
        <w:t>02 сентября 2015 года</w:t>
      </w:r>
      <w:r>
        <w:rPr>
          <w:szCs w:val="28"/>
        </w:rPr>
        <w:t xml:space="preserve">. В период брака ими приобретен </w:t>
      </w:r>
      <w:r>
        <w:rPr>
          <w:sz w:val="27"/>
          <w:szCs w:val="27"/>
          <w:lang w:val="kk-KZ"/>
        </w:rPr>
        <w:t xml:space="preserve">автомобиль марки </w:t>
      </w:r>
      <w:r>
        <w:rPr>
          <w:sz w:val="27"/>
          <w:szCs w:val="27"/>
        </w:rPr>
        <w:t xml:space="preserve">TOYOTA </w:t>
      </w:r>
      <w:r>
        <w:rPr>
          <w:sz w:val="27"/>
          <w:szCs w:val="27"/>
          <w:lang w:val="en-US"/>
        </w:rPr>
        <w:t>CAMRY</w:t>
      </w:r>
      <w:r>
        <w:rPr>
          <w:sz w:val="27"/>
          <w:szCs w:val="27"/>
        </w:rPr>
        <w:t>, 2005 года выпуска, государственный номер 710 BCA 04. Кроме того,</w:t>
      </w:r>
      <w:r>
        <w:rPr>
          <w:color w:val="000000"/>
          <w:szCs w:val="28"/>
        </w:rPr>
        <w:t xml:space="preserve"> в АО «Жилстройсбербанк» был открыт счет</w:t>
      </w:r>
      <w:r>
        <w:rPr>
          <w:szCs w:val="28"/>
        </w:rPr>
        <w:t>. Добровольно произвести раздел совместно нажитого имущества не представляется возможным, в связи с чем</w:t>
      </w:r>
      <w:r>
        <w:rPr>
          <w:szCs w:val="28"/>
          <w:lang w:val="kk-KZ"/>
        </w:rPr>
        <w:t>,</w:t>
      </w:r>
      <w:r>
        <w:rPr>
          <w:szCs w:val="28"/>
        </w:rPr>
        <w:t xml:space="preserve"> обращается в суд. Просит взыскать судебные расходы по оплате государственной пошлины и судебны</w:t>
      </w:r>
      <w:r>
        <w:rPr>
          <w:szCs w:val="28"/>
          <w:lang w:val="kk-KZ"/>
        </w:rPr>
        <w:t>е</w:t>
      </w:r>
      <w:r>
        <w:rPr>
          <w:szCs w:val="28"/>
        </w:rPr>
        <w:t xml:space="preserve"> расход</w:t>
      </w:r>
      <w:r>
        <w:rPr>
          <w:szCs w:val="28"/>
          <w:lang w:val="kk-KZ"/>
        </w:rPr>
        <w:t>ы</w:t>
      </w:r>
      <w:r>
        <w:rPr>
          <w:szCs w:val="28"/>
        </w:rPr>
        <w:t xml:space="preserve"> по оплате помощи представителя.   </w:t>
      </w:r>
      <w:r>
        <w:rPr/>
        <w:tab/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Cs w:val="28"/>
        </w:rPr>
        <w:t xml:space="preserve">В судебном заседании представитель истца Манько К.Д. в порядке ст.49 ГПК РК уточнила исковые требования, просила суд </w:t>
      </w:r>
      <w:r>
        <w:rPr>
          <w:sz w:val="27"/>
          <w:szCs w:val="27"/>
        </w:rPr>
        <w:t xml:space="preserve">признать недействительной письменную форму сделки от 05 августа 2015 года, заключенную между Кусаиновым Д.У. и Ташеновым М.А. о передаче в собственность Ташенову М.А. автомобиля марки TOYOTA </w:t>
      </w:r>
      <w:r>
        <w:rPr>
          <w:sz w:val="27"/>
          <w:szCs w:val="27"/>
          <w:lang w:val="en-US"/>
        </w:rPr>
        <w:t>CAMRY</w:t>
      </w:r>
      <w:r>
        <w:rPr>
          <w:sz w:val="27"/>
          <w:szCs w:val="27"/>
        </w:rPr>
        <w:t>, номер шасси НУ, номер кузова 4T1B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32</w:t>
      </w:r>
      <w:r>
        <w:rPr>
          <w:sz w:val="27"/>
          <w:szCs w:val="27"/>
          <w:lang w:val="en-US"/>
        </w:rPr>
        <w:t>K</w:t>
      </w:r>
      <w:r>
        <w:rPr>
          <w:sz w:val="27"/>
          <w:szCs w:val="27"/>
        </w:rPr>
        <w:t>45U503679, в остальной части исковые требования поддержала, просила удовлетворит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едставитель ответчика Куантаев А.К. в судебном заседании исковые требования признал в части взыскания накоплений АО «Жилстройсбербанк», </w:t>
      </w:r>
      <w:r>
        <w:rPr>
          <w:szCs w:val="28"/>
          <w:lang w:val="kk-KZ"/>
        </w:rPr>
        <w:t xml:space="preserve">госпошлины и представительских расходов </w:t>
      </w:r>
      <w:r>
        <w:rPr>
          <w:szCs w:val="28"/>
        </w:rPr>
        <w:t>пропорционально удовлетворенной части иска</w:t>
      </w:r>
      <w:r>
        <w:rPr>
          <w:szCs w:val="28"/>
          <w:lang w:val="kk-KZ"/>
        </w:rPr>
        <w:t xml:space="preserve">, </w:t>
      </w:r>
      <w:r>
        <w:rPr>
          <w:szCs w:val="28"/>
        </w:rPr>
        <w:t xml:space="preserve">относительно признания сделки по продаже автомашины недействительной не признал, при этом пояснил, что автомашина была продана за 100 000 тенге, половину </w:t>
      </w:r>
      <w:r>
        <w:rPr>
          <w:szCs w:val="28"/>
          <w:lang w:val="kk-KZ"/>
        </w:rPr>
        <w:t>стоимости в размере 50 000 тенге</w:t>
      </w:r>
      <w:r>
        <w:rPr>
          <w:szCs w:val="28"/>
        </w:rPr>
        <w:t xml:space="preserve"> </w:t>
      </w:r>
      <w:r>
        <w:rPr>
          <w:szCs w:val="28"/>
          <w:lang w:val="kk-KZ"/>
        </w:rPr>
        <w:t>ответчик</w:t>
      </w:r>
      <w:r>
        <w:rPr>
          <w:szCs w:val="28"/>
        </w:rPr>
        <w:t xml:space="preserve"> готов выплатит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третье лицо, не заявляющее самостоятельных требований на предмет спора, Ташенов М.А. пояснил, что 04 августа ему позвонил ответчик Кусаинов Д.</w:t>
      </w:r>
      <w:r>
        <w:rPr>
          <w:sz w:val="27"/>
          <w:szCs w:val="27"/>
          <w:lang w:val="kk-KZ"/>
        </w:rPr>
        <w:t xml:space="preserve"> и</w:t>
      </w:r>
      <w:r>
        <w:rPr>
          <w:sz w:val="27"/>
          <w:szCs w:val="27"/>
        </w:rPr>
        <w:t xml:space="preserve"> сообщил, что разбил свою автомашину, нужны деньги. На следующий день 05 августа 2015 года путем заключения сделки с Кусаиновым Д. приобрел у него автомашину марки TOYOTA CAMRY, 2005 года выпуска, государственный номер 710 BCA 04 за 100 000 тенге, автомобиль был в нерабочем состоянии. После заключения сделки узнал, что Кусаинов Дархан разводится со своей женой, в настоящее время автомобиль перепродал за 200 000 тенге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уд, выслушав доводы сторон, пояснения свидетелей, исследовав материалы данного гражданского дела, приходит к следующему.</w:t>
      </w:r>
    </w:p>
    <w:p>
      <w:pPr>
        <w:pStyle w:val="Normal"/>
        <w:ind w:right="27" w:firstLine="708"/>
        <w:jc w:val="both"/>
        <w:rPr>
          <w:szCs w:val="28"/>
        </w:rPr>
      </w:pPr>
      <w:r>
        <w:rPr>
          <w:szCs w:val="28"/>
        </w:rPr>
        <w:t>Как установлено в судебном заседании, стороны состояли в зарегистрированном браке с 21 июля 2012 года, на основании решения Алгинского районного суда от 02 сентября 2015 года брак расторгнут. В период брака была приобретена автомашина</w:t>
      </w:r>
      <w:r>
        <w:rPr>
          <w:sz w:val="27"/>
          <w:szCs w:val="27"/>
        </w:rPr>
        <w:t xml:space="preserve"> марки TOYOTA CAMRY, 2005 года выпуска, государственный номер 710 BCA 04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огласно ст.33 Кодекса РК «О браке (супружестве) и семье» имущество, нажитое супругами во время брака (супружества), является их общей совместной собственностью. К имуществу, нажитому супругами во время брака (супружества), относятся суммы доходов каждого из супругов от трудовой деятельности, предпринимательской деятельности и результатов интеллектуальной деятельности, суммы доходов с общего имущества супругов и раздельного имущества каждого из супругов... Общим имуществом супругов являются также приобретенные за счет суммы общих доходов супругов движимое и недвижимое имущество, ценные бумаги, паи, вклады, доли в капитале, внесенные в кредитные организации или в иные организации, и любое другое нажитое супругами в период брака (супружества) имущество независимо от того, на чье имя в семье оно приобретено либо кем из супругов внесены денежные средства.</w:t>
      </w:r>
      <w:r>
        <w:rPr>
          <w:sz w:val="27"/>
          <w:szCs w:val="27"/>
          <w:lang w:val="kk-KZ"/>
        </w:rPr>
        <w:t xml:space="preserve"> </w:t>
      </w:r>
      <w:r>
        <w:rPr>
          <w:sz w:val="27"/>
          <w:szCs w:val="27"/>
        </w:rPr>
        <w:t>Право на общее имущество супругов принадлежит также супругу, который в период брака (супружества) осуществлял ведение домашнего хозяйства, уход за детьми или по другим уважительным причинам не имел самостоятельного дох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з свидетельства сделки от 05 августа 2015 года следует, что Ташенов М.А. приобрел у Кусаинова Д.У. транспортное средство марки TOYOTA CAMRY, номер шасси НУ, номер кузова 4T1BE32K45U503679. Продажная цена транспортного средства определена соглашением сторон и составила 100 000 тенг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ак, из свидетельских показаний инспектора РЭО Избанова М.Л. следует, что согласно имеющегося свидетельства сделки</w:t>
      </w:r>
      <w:r>
        <w:rPr>
          <w:sz w:val="27"/>
          <w:szCs w:val="27"/>
          <w:lang w:val="kk-KZ"/>
        </w:rPr>
        <w:t>,</w:t>
      </w:r>
      <w:r>
        <w:rPr>
          <w:sz w:val="27"/>
          <w:szCs w:val="27"/>
        </w:rPr>
        <w:t xml:space="preserve"> 05 августа 2015 года между покупателем Ташеновым М. и продавцом Кусаиновым Д. совершена простая письменная форма сделки, которую лично сам заверял и подписал. В данном случае автотранспорт снят с учета, но управлять автомобилем владелец автотранспорта не сможет. В последующем владелец вправе снова поставить на учет данный транспорт, также отменить данную сделку по обоюдному согласию. В настоящее время автомашина за покупателем не зарегистрирована, поэтому вся ответственность на владельце автотранспорта. При постановке на учет оригинал свидетельства сдается, а в данном случае он находится у владельца. При снятии  и постановке на учет транспорт в данном случае не представляют. Осмотр автотранспорта производит криминалист, а инспектор производит только сверку агрегата и кузова. Только при наличии автотранспорта инспектор может снять его с учет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сведениям УАП ДВД Актюбинской области за №6-4-24506 от 26 октября 2015 года указанный автомобиль был зарегистрирован за Кусаиновым Д.У., однако 22 октября 2015 года был снят с учет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таких обстоятельствах, суд приходит к выводу, что спорный автомобиль марки TOYOTA CAMRY, 2005 года выпуска, государственный номер 710 BCA 04 был приобретен в период брака Кусаинова Д. и Кусаиновой Ж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ходе судебного разбирательства судом было установлено, что данный автомобиль был отчужден по письменной форме сделки от 05 августа 2015 года Ташенову М.А., в связи с чем, 22 октября 2015 года спорный автомобиль был снят с учет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ст.220 ГК РК распоряжение имуществом, находящимся в общей совместной собственности осуществляется по согласию всех участников, которое предполагается независимо от того, кем из участников совершена сделка по распоряжению имуществом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</w:t>
      </w:r>
      <w:r>
        <w:rPr>
          <w:sz w:val="27"/>
          <w:szCs w:val="27"/>
          <w:lang w:val="kk-KZ"/>
        </w:rPr>
        <w:t>и</w:t>
      </w:r>
      <w:r>
        <w:rPr>
          <w:sz w:val="27"/>
          <w:szCs w:val="27"/>
        </w:rPr>
        <w:t xml:space="preserve"> с ч.2 ст.34 Кодекса РК «О браке (супружестве) и семье» сделка, совершенная одним из супругов по распоряжению общим имуществом супругов, может быть признана судом недействительной по мотивам отсутствия согласия другого супруга только по его требованию и только в случаях, если доказано, что другая сторона знала или заведомо должна была знать о несогласии другого супруга на совершение данной сделк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мысл приведенного истцом обоснования предъявленных требований со ссылкой на недействительность оспариваемой письменной сделки, сводится к тому, что ее супруг распорядился имуществом без ее согласи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уд считает, что с учетом положений ст.220 ГК РК и ст.34 Кодекса РК «О браке (супружестве) и семье» только отсутствие согласия на отчуждение общего имущества, не имеет существенного значения, соответственно, с учетом конкретных обстоятельств и интересов другого участника сделки, не может служить самостоятельным основанием для признания сделки недействительной, ибо отсутствие согласия и возражение против совершения сделки имеют различное правовое значение, влияющее на законность сделк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стоятельства дела свидетельствуют, что Ташенов М. достоверно знал, что Кусаинов Д. состоит в браке с истцом, поскольку в судебном заседании установлено, что Кусаинов Д. и Ташенов М. являлись друзьями. Однако данные обстоятельства не позволяют суду сделать выводы о том, что Ташенов М. знал или заведомо должен был знать о несогласии другого супруга на совершение оспариваемой сделк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аких доказательств суду не предста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таких обстоятельствах, исковые требования о признании недействительной письменной формы сделки от 05 августа 2015 года подлежат оставлению без удовлетворения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месте с тем, судом достоверно установлено, что спорный автомобиль марки TOYOTA CAMRY, 2005 года выпуска, государственный номер 710 BCA 04 был приобретен в период брака, следовательно, является общим совместным имущество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татьей 34 Кодекса РК «О браке (супружестве) и семье» предусмотрено, что при совершении одним из супругов сделки по распоряжению общим имуществом супругов предполагается согласие другого супруга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отчуждении автомашины, истец, как супруга ответчика, согласие на отчуждение автомобиля марки TOYOTA CAMRY, 2005 года выпуска, государственный номер 710 BCA 04 не давал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се действия по самовольному отчуждению совместно нажитого имущества супругов ответчик совершил до подачи иска в суд о расторжении брака, скрыв данное имущество от раздела. В настоящее время, это имущество принадлежит Ташенову М.А. и возвратить его в натуре не представляется возможны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илу положения ч.1 ст.38 Кодекса РК «О браке (супружестве) и семье» при разделе общего имущества супругов и определении долей в этом имуществе доли каждого из супругов признаются равными, если иное не предусмотрено договором между ним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отсутствие соглашения между сторонами по определению долей в имуществе, суд признает доли супругов равными.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оложений, изложенных в Нормативном постановлении Верховного Суда РК от 28 апреля 2000 года №5 «О применении судами законодательства при рассмотрении дел о расторжении брака» стоимость имущества, подлежащего разделу, при отсутствии соглашения сторон определяется судом на основании заключения эксперта, в том числе заключения государственного органа по оценке имуществ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тороной истца суду было представлено консультационное заключение о стоимости автомобиля, согласно которого рыночная стоимость объекта оценки </w:t>
      </w:r>
      <w:r>
        <w:rPr>
          <w:sz w:val="27"/>
          <w:szCs w:val="27"/>
          <w:lang w:val="kk-KZ"/>
        </w:rPr>
        <w:t xml:space="preserve">автомобиля </w:t>
      </w:r>
      <w:r>
        <w:rPr>
          <w:sz w:val="27"/>
          <w:szCs w:val="27"/>
        </w:rPr>
        <w:t xml:space="preserve">TOYOTA CAMRY, 2005 года выпуска на момент рассмотрения дела в суде могла составлять 2 514 140 тенге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е доверять результатам </w:t>
      </w:r>
      <w:r>
        <w:rPr>
          <w:sz w:val="27"/>
          <w:szCs w:val="27"/>
          <w:lang w:val="kk-KZ"/>
        </w:rPr>
        <w:t xml:space="preserve">заключения </w:t>
      </w:r>
      <w:r>
        <w:rPr>
          <w:sz w:val="27"/>
          <w:szCs w:val="27"/>
        </w:rPr>
        <w:t>у суда оснований не имеетс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 таких обстоятельствах, истец Кусаинова Ж.К. имеет право на компенсацию доли стоимости спорного автомобиля,  исходя из стоимости спорного имущества, с Кусаинова Д.У. в пользу Кусаиновой Ж.К. подлежит взысканию ½ доля, что составляет 1 257 070 тенге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Таким образом, суд опровергает доводы представителя ответчика о том, что на принадлежавший ответчику автомобиль не распространяется правило общей совместной собственности супругов, и он имел право единоличного владения, пользования и распоряжения этим имуществом, поскольку оно не было приобретено по какой-либо безвозмездной сделке, а было изначально приобретено в период брак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Доказательств отсутствия у сторон доходов для приобретения спорной автомашины суду не представлено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таких обстоятельствах, доводы представителя ответчика о том, что автомашина была приобретена на денежные средства родителей ответчика, а именно от принадлежавшего родителям Кусаинова Д. автомобиля марки Нива и добавленных дополнительно денежных средств, не нашли объективное подтверждение в ходе судебного разбирательства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з представленного договора о Жилстройсбережениях №510-14/7714 от 27.10.2014 года, где указано, что на имя Кусаинова Д. имелся договор, который был переуступлен самим вкладчиком 03.08.2015 года. Согласно выписке из лицевого счета АО «Жилстройсбербанк» остаток суммы денег к получению составил 150 159,47 тенге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оответствии с п.12 Нормативного </w:t>
      </w:r>
      <w:r>
        <w:rPr>
          <w:sz w:val="27"/>
          <w:szCs w:val="27"/>
          <w:lang w:val="kk-KZ"/>
        </w:rPr>
        <w:t>п</w:t>
      </w:r>
      <w:r>
        <w:rPr>
          <w:sz w:val="27"/>
          <w:szCs w:val="27"/>
        </w:rPr>
        <w:t>остановления Верховного Суда Республики Казахстан от 20 марта 2003 года № 2 «О применении судами некоторых норм гражданского процессуального законодательства» при решении вопроса о возмещении по таким искам расходов по оплате помощи представителя судам надлежит исходить из требований, указанных в части первой статьи 111 ГПК, о том, что такие расходы не должны превышать десяти процентов от суммы компенсац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дебные расходы подлежат взысканию с ответчика в пользу истца в порядке ст.110-111 ГПК РК. </w:t>
      </w:r>
    </w:p>
    <w:p>
      <w:pPr>
        <w:pStyle w:val="Normal"/>
        <w:ind w:firstLine="708"/>
        <w:jc w:val="both"/>
        <w:rPr/>
      </w:pPr>
      <w:r>
        <w:rPr>
          <w:szCs w:val="28"/>
        </w:rPr>
        <w:t>На основании изложенного, руководствуясь ст.ст.217-221 ГПК РК, суд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Р Е Ш И Л  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Исковые требования Кусаиновой Ж.К. - удовлетворить частично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пределить Кусаиновой Жанар Куракбаевне ½ долю в совместно нажитом имуществе в виде автомашины марки ТOYOTA CAMRY, 2005 года выпуска, государственный номер 710 BCA 04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Кусаинова Дархана Умурзаковича в пользу Кусаиновой Жанар Куракбаевны  ½ долю стоимости автомашины в денежном выражении в сумме 1 257 070 (один миллион двести пятьдесят семь тысяч семьдесят) тенге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Определить долю в общем имуществе супругов в виде накоплений в АО «Жилстройсбербанк», открытых на Кусаинова Дархана Умурзаковича за </w:t>
      </w:r>
      <w:r>
        <w:rPr>
          <w:sz w:val="27"/>
          <w:szCs w:val="27"/>
        </w:rPr>
        <w:t xml:space="preserve">Кусаиновой Жанар Куракбаевной </w:t>
      </w:r>
      <w:r>
        <w:rPr>
          <w:color w:val="000000"/>
          <w:szCs w:val="28"/>
        </w:rPr>
        <w:t>в размере ½ части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Взыскать с Кусаинова Д.У. в пользу Кусаиновой Ж.К. стоимость ½ доли в виде накоплений в АО «Жилстройсбербанк», в денежном выражении в размере 75 080 (семьдесят пять тысяч восемьдесят) тенге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зыскать с Кусаинова Дархана Умурзаковича в пользу Кусаиновой Жанар Куракбаевны  расходы по оплате услуг оценки 12 000 (двенадцать тысяч) тенге, представительские расходы 133 215 (сто тридцать три тысячи двести пятнадцать) тенге, </w:t>
      </w:r>
      <w:r>
        <w:rPr>
          <w:szCs w:val="28"/>
        </w:rPr>
        <w:t>судебные расходы по оплате государственной пошлины</w:t>
      </w:r>
      <w:r>
        <w:rPr>
          <w:sz w:val="27"/>
          <w:szCs w:val="27"/>
        </w:rPr>
        <w:t xml:space="preserve"> в размере 15 303 (пятнадцать тысяч триста три) тенг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остальной части иска отказать.</w:t>
      </w:r>
    </w:p>
    <w:p>
      <w:pPr>
        <w:pStyle w:val="Heading2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шение  может быть  обжаловано и опротестовано в апелляционную судебную коллегию по гражданским и административным делам Актюбинского областного суда через Алгинский районный суд в течение 15 дней со дня вручения его копии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удья Алгинского райсуда </w:t>
        <w:tab/>
        <w:tab/>
        <w:tab/>
        <w:tab/>
        <w:tab/>
        <w:tab/>
        <w:t xml:space="preserve">Исаналина Ж.С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Копия верна.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ab/>
        <w:t xml:space="preserve">Судья </w:t>
        <w:tab/>
        <w:tab/>
        <w:tab/>
        <w:tab/>
        <w:tab/>
        <w:tab/>
        <w:tab/>
        <w:tab/>
      </w:r>
      <w:r>
        <w:rPr>
          <w:szCs w:val="28"/>
          <w:lang w:val="kk-KZ"/>
        </w:rPr>
        <w:tab/>
        <w:t>Исаналина Ж.С</w:t>
      </w:r>
      <w:r>
        <w:rPr>
          <w:szCs w:val="28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418" w:right="68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254000</wp:posOffset>
          </wp:positionH>
          <wp:positionV relativeFrom="page">
            <wp:posOffset>254000</wp:posOffset>
          </wp:positionV>
          <wp:extent cx="513080" cy="513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71" r="-7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1308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344795</wp:posOffset>
              </wp:positionH>
              <wp:positionV relativeFrom="paragraph">
                <wp:posOffset>-4258945</wp:posOffset>
              </wp:positionV>
              <wp:extent cx="9652635" cy="508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5268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Документ подписал: Исаналина Ж. С. Алгинский районный суд Судья 04.12.2015 18:10:3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20.9pt;margin-top:-335.4pt;width:760pt;height:4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Arial Narrow" w:hAnsi="Arial Narrow" w:eastAsia="Times New Roman" w:cs="Arial Narrow"/>
                        <w:color w:val="auto"/>
                        <w:lang w:val="ru-RU" w:bidi="ar-SA"/>
                      </w:rPr>
                      <w:t>Документ подписал: Исаналина Ж. С. Алгинский районный суд Судья 04.12.2015 18:10:3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Courier New" w:hAnsi="Courier New" w:cs="Courier New"/>
      <w:color w:val="000000"/>
      <w:sz w:val="24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7">
    <w:name w:val="Знак Знак Знак Знак"/>
    <w:basedOn w:val="Normal"/>
    <w:qFormat/>
    <w:pPr/>
    <w:rPr>
      <w:rFonts w:eastAsia="SimSun;宋体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34:00Z</dcterms:created>
  <dc:creator>Владелец</dc:creator>
  <dc:description/>
  <cp:keywords/>
  <dc:language>en-US</dc:language>
  <cp:lastModifiedBy>ИСАНАЛИНА ЖАНАР СОВЕТОВНА</cp:lastModifiedBy>
  <cp:lastPrinted>2014-09-25T15:01:00Z</cp:lastPrinted>
  <dcterms:modified xsi:type="dcterms:W3CDTF">2015-12-04T13:10:00Z</dcterms:modified>
  <cp:revision>195</cp:revision>
  <dc:subject/>
  <dc:title/>
</cp:coreProperties>
</file>