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 № 2-4002/2015</w:t>
        <w:tab/>
        <w:tab/>
        <w:tab/>
        <w:tab/>
        <w:tab/>
        <w:tab/>
        <w:tab/>
        <w:tab/>
        <w:t>Коп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Spac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Spacing1"/>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мая  2015 года</w:t>
        <w:tab/>
        <w:tab/>
        <w:tab/>
        <w:tab/>
        <w:tab/>
        <w:tab/>
        <w:tab/>
        <w:t xml:space="preserve">    город Павлод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color w:val="FF0000"/>
          <w:sz w:val="28"/>
          <w:szCs w:val="28"/>
        </w:rPr>
      </w:pPr>
      <w:r>
        <w:rPr>
          <w:rFonts w:cs="Times New Roman" w:ascii="Times New Roman" w:hAnsi="Times New Roman"/>
          <w:sz w:val="28"/>
          <w:szCs w:val="28"/>
        </w:rPr>
        <w:t>Павлодарский городской суд в составе председательствующего судьи Кайырбековой Г.Б., при секретаре судебного заседания Таукишевой А.А., с участием прокурора Базарбаевой З.К., истца Сулейменова Р.Е., представителей ответчика Дюсебаевой Н.Д., действующей на основании доверенности от 26 декабря 2014 года, Смаиловой Г.Т., действующей на основании доверенности от 25 декабря 2014 года,  Мельниченко А.Н., действующего на основании доверенности от 19 декабря 2014 года, представителя третьего лица, не заявляющего самостоятельных требований на предмет спора Мустафиной Д.Е., действующей на основании доверенности от 24 апреля 2015 года, рассмотрев в открытом судебном заседании гражданское дело по иску</w:t>
      </w:r>
      <w:r>
        <w:rPr>
          <w:rFonts w:cs="Times New Roman" w:ascii="Times New Roman" w:hAnsi="Times New Roman"/>
          <w:color w:val="FF0000"/>
          <w:sz w:val="28"/>
          <w:szCs w:val="28"/>
        </w:rPr>
        <w:t xml:space="preserve"> </w:t>
      </w:r>
      <w:r>
        <w:rPr>
          <w:rFonts w:cs="Times New Roman" w:ascii="Times New Roman" w:hAnsi="Times New Roman"/>
          <w:sz w:val="28"/>
          <w:szCs w:val="28"/>
        </w:rPr>
        <w:t>Сулейменова Рината Ерболатовича к ТОО «</w:t>
      </w:r>
      <w:r>
        <w:rPr>
          <w:rFonts w:cs="Times New Roman" w:ascii="Times New Roman" w:hAnsi="Times New Roman"/>
          <w:sz w:val="28"/>
          <w:szCs w:val="28"/>
          <w:lang w:val="en-US"/>
        </w:rPr>
        <w:t>KSPSteel</w:t>
      </w:r>
      <w:r>
        <w:rPr>
          <w:rFonts w:cs="Times New Roman" w:ascii="Times New Roman" w:hAnsi="Times New Roman"/>
          <w:sz w:val="28"/>
          <w:szCs w:val="28"/>
        </w:rPr>
        <w:t>» с привлечением третьего лица, не заявляющего самостоятельных требований на предмет спора ГУ «Управление труда Павлодарской области» о признании незаконным изменения коэффициента трудового участия, выплате заработной платы и возмещении морального вре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Normal"/>
        <w:spacing w:lineRule="auto" w:line="240" w:before="0" w:after="0"/>
        <w:ind w:firstLine="709"/>
        <w:jc w:val="center"/>
        <w:rPr/>
      </w:pPr>
      <w:r>
        <w:rPr>
          <w:rFonts w:cs="Times New Roman" w:ascii="Times New Roman" w:hAnsi="Times New Roman"/>
          <w:bCs/>
          <w:sz w:val="28"/>
          <w:szCs w:val="28"/>
        </w:rPr>
        <w:t>У С Т А Н О В И Л</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Сулейменов Р.Е. обратился в суд с указанным иском, мотивируя тем, что работал старшим мастером участка чистовых линий трубопрокатного производства в ТОО «</w:t>
      </w:r>
      <w:r>
        <w:rPr>
          <w:rFonts w:cs="Times New Roman" w:ascii="Times New Roman" w:hAnsi="Times New Roman"/>
          <w:sz w:val="28"/>
          <w:szCs w:val="28"/>
          <w:lang w:val="en-US"/>
        </w:rPr>
        <w:t>KSPSteel</w:t>
      </w:r>
      <w:r>
        <w:rPr>
          <w:rFonts w:cs="Times New Roman" w:ascii="Times New Roman" w:hAnsi="Times New Roman"/>
          <w:sz w:val="28"/>
          <w:szCs w:val="28"/>
        </w:rPr>
        <w:t>». На протяжении 7-ми месяцев ему производили незаконное уменьшение коэффициента трудового участия (далее-КТУ). По итогам проверки, проведенной Управлением труда Павлодарской области по его обращению, был установлен факт нарушения со стороны работодателя и ему выплачена разница в заработной плате за            4 месяца. По остальным  месяцам, а именно, ноябрь 2013 года, июнь и март 2014 года, возникла спорная ситуация, в связи с чем он вынужден обратиться в суд с настоящим иском. Просит признать незаконными справки о начислении КТУ за ноябрь 2013 года, март и июнь 2014 года, взыскать с ответчика разницу в заработной плате, а также моральный вред в размере 100 000 тен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удебном заседании Сулейменов Р.Е., настаивая на иске, уточнил сумму разницу в заработной  плате, просил взыскать с ответчика 264 031 тенге. Пояснил, что все представленные ответчиком документы сфабрикованы, при проведении проверки они не были переданы в  Управление труда, что даёт основания сомневаться в их подлинности.  Невыполнение плана, превышение выпуска бракованной продукции, несоблюдение условий охраны труда и пожарной безопасности, на что указывает сторона ответчика, произошли не по его вине. Доказательств, свидетельствующих об обратном, ответчиком не представлено. После его обращения в Управление труда он стал неугодным работником, в короткий промежуток времени на него было наложено несколько дисциплинарных взыскании, после чего трудовой договор с ним расторгнут.</w:t>
      </w:r>
    </w:p>
    <w:p>
      <w:pPr>
        <w:pStyle w:val="Normal"/>
        <w:spacing w:lineRule="auto" w:line="240" w:before="0" w:after="0"/>
        <w:ind w:firstLine="708"/>
        <w:jc w:val="both"/>
        <w:rPr/>
      </w:pPr>
      <w:r>
        <w:rPr>
          <w:rFonts w:cs="Times New Roman" w:ascii="Times New Roman" w:hAnsi="Times New Roman"/>
          <w:sz w:val="28"/>
          <w:szCs w:val="28"/>
        </w:rPr>
        <w:t>Представитель ответчика Дюсебаева Н.Д. с иском не согласилась. Пояснила, что в целях материальной заинтересованности работников в улучшении производственных и экономических результатов деятельности на предприятии ТОО «</w:t>
      </w:r>
      <w:r>
        <w:rPr>
          <w:rFonts w:cs="Times New Roman" w:ascii="Times New Roman" w:hAnsi="Times New Roman"/>
          <w:sz w:val="28"/>
          <w:szCs w:val="28"/>
          <w:lang w:val="en-US"/>
        </w:rPr>
        <w:t>KSPSteel</w:t>
      </w:r>
      <w:r>
        <w:rPr>
          <w:rFonts w:cs="Times New Roman" w:ascii="Times New Roman" w:hAnsi="Times New Roman"/>
          <w:sz w:val="28"/>
          <w:szCs w:val="28"/>
        </w:rPr>
        <w:t>» действует Положение о сдельной и косвенно-сдельной оплате труда работников трубопрокатного производства (далее-Положение). Распределение сдельного и косвенно-дельного фондов внутри подразделений осуществляется с учетом трудового вклада каждого в общие результаты работы бригады пропорционально фактически отработанному времени, часовой тарифной ставке и КТУ, так как учет индивидуальной выработки в бригаде отсутствует. Определение КТУ производится ежемесячно. Итоговый КТУ за месяц устанавливается работникам по решению руководителя подразделения, заместителя начальника производства, начальника трубопрокатного производства, принимаемому с участием предложений совета бригады (участка), совета мастеров (при наличии), инженера по охране труда согласно критериям, определенным п.п.4.3-4.4. вышеуказанного Положения (основания увеличения и снижения КТУ). Положением установлен базовый КТУ, который равен единице (1.0). За ноябрь 2013 года, март и июнь 2014 года Сулейменову Р.Е. был установлен базовый КТУ (1.0), несмотря на наличие оснований для его снижения (превышение нормы бракованной продукции, невыполнение плана производства по объему продукции, нарушение условий охраны труда и  пожарной безопасности, наличие дисциплинарных взысканий). Основания для увеличения КТУ отсутствовали. Кроме того, считает, что КТУ за ноябрь 2013 года не подлежит рассмотрению ввиду истечения срока исковой давности. Исходя из изложенного, в удовлетворении исковых требований просила отказать.</w:t>
      </w:r>
    </w:p>
    <w:p>
      <w:pPr>
        <w:pStyle w:val="Normal"/>
        <w:spacing w:lineRule="auto" w:line="240" w:before="0" w:after="0"/>
        <w:ind w:firstLine="708"/>
        <w:jc w:val="both"/>
        <w:rPr/>
      </w:pPr>
      <w:r>
        <w:rPr>
          <w:rFonts w:cs="Times New Roman" w:ascii="Times New Roman" w:hAnsi="Times New Roman"/>
          <w:sz w:val="28"/>
          <w:szCs w:val="28"/>
        </w:rPr>
        <w:t>Представитель третьего лица, не заявляющего самостоятельных требований на предмет спора, ГУ «Управление труда Павлодарской области» Мустафина Д.Е. пояснила, что в ходе проведенной по обращению истца проверки, установлено нарушение ответчиком ст.134 Трудового Кодекса РК (далее-ТК РК). Руководителю ТОО «</w:t>
      </w:r>
      <w:r>
        <w:rPr>
          <w:rFonts w:cs="Times New Roman" w:ascii="Times New Roman" w:hAnsi="Times New Roman"/>
          <w:sz w:val="28"/>
          <w:szCs w:val="28"/>
          <w:lang w:val="en-US"/>
        </w:rPr>
        <w:t>KSPSteel</w:t>
      </w:r>
      <w:r>
        <w:rPr>
          <w:rFonts w:cs="Times New Roman" w:ascii="Times New Roman" w:hAnsi="Times New Roman"/>
          <w:sz w:val="28"/>
          <w:szCs w:val="28"/>
        </w:rPr>
        <w:t>» было предписано погасить задолженность по заработной плате за январь, февраль, апрель, май месяцы 2014 года. Юридическое лицо привлечено к административной ответственности в виде штрафа. По трем месяцам, указанным в иске, возникла спорная ситуация, так как за каждый месяц имелись по две справки с различным КТУ, в связи с чем Сулейменову Р.Е. было рекомендовано обратиться в суд. Также дополнила, что специалист, непосредственно проводивший проверку, в настоящее время уволен, поэтому детально пояснить обстоятельства проверки не может. В  прениях не участвовала. Письмом за подписью и.о. руководителя Управления просила рассмотреть дело без её участия, оставляя вопрос по существу спора на усмотрение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ав объяснения участвующих в деле лиц, заключение прокурора о частичном удовлетворении исковых требований, изучив материалы гражданского дела, исследовав и оценив представленные доказательства в совокупности, суд приходит к следующему выводу.</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о ст.ст.65-66 ГПК РК доказательства представляются сторонами и каждая сторона должна доказать те обстоятельства, на которые она ссылается как на основания своих требований и возражений. С</w:t>
      </w:r>
      <w:r>
        <w:rPr>
          <w:rFonts w:cs="Times New Roman" w:ascii="Times New Roman" w:hAnsi="Times New Roman"/>
          <w:bCs/>
          <w:sz w:val="28"/>
          <w:szCs w:val="28"/>
        </w:rPr>
        <w:t>овокупность доказательств признается достаточной для разрешения гражданского дела, если собраны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  либо не опровергнутые стороной</w:t>
      </w:r>
      <w:r>
        <w:rPr>
          <w:rFonts w:cs="Times New Roman" w:ascii="Times New Roman" w:hAnsi="Times New Roman"/>
          <w:sz w:val="28"/>
          <w:szCs w:val="28"/>
        </w:rPr>
        <w:t xml:space="preserve"> (ст.77 ГПК РК).</w:t>
      </w:r>
    </w:p>
    <w:p>
      <w:pPr>
        <w:pStyle w:val="Normal"/>
        <w:spacing w:lineRule="auto" w:line="240" w:before="0" w:after="0"/>
        <w:ind w:firstLine="709"/>
        <w:jc w:val="both"/>
        <w:rPr/>
      </w:pPr>
      <w:r>
        <w:rPr>
          <w:rFonts w:cs="Times New Roman" w:ascii="Times New Roman" w:hAnsi="Times New Roman"/>
          <w:sz w:val="28"/>
          <w:szCs w:val="28"/>
        </w:rPr>
        <w:t>Судом установлено, что приказом №00000000006-85-л/с от 02 апреля 2007 года Сулейменов Р.Е. принят на работу в ТОО «</w:t>
      </w:r>
      <w:r>
        <w:rPr>
          <w:rFonts w:cs="Times New Roman" w:ascii="Times New Roman" w:hAnsi="Times New Roman"/>
          <w:sz w:val="28"/>
          <w:szCs w:val="28"/>
          <w:lang w:val="en-US"/>
        </w:rPr>
        <w:t>KSPSteel</w:t>
      </w:r>
      <w:r>
        <w:rPr>
          <w:rFonts w:cs="Times New Roman" w:ascii="Times New Roman" w:hAnsi="Times New Roman"/>
          <w:sz w:val="28"/>
          <w:szCs w:val="28"/>
        </w:rPr>
        <w:t>» на должность сменного мастера (подразделение-трубопрокатное производство, участок чистовых линий конечной обработки - линия термообработки). В этот же день с ним заключен индивидуальный трудовой договор №000000009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6 августа 2014 года трудовой договор с ответчиком расторгнут на основании приказа №00000000541-1 л/с.</w:t>
      </w:r>
    </w:p>
    <w:p>
      <w:pPr>
        <w:pStyle w:val="Normal"/>
        <w:spacing w:lineRule="auto" w:line="240" w:before="0" w:after="0"/>
        <w:ind w:firstLine="709"/>
        <w:jc w:val="both"/>
        <w:rPr/>
      </w:pPr>
      <w:r>
        <w:rPr>
          <w:rFonts w:cs="Times New Roman" w:ascii="Times New Roman" w:hAnsi="Times New Roman"/>
          <w:sz w:val="28"/>
          <w:szCs w:val="28"/>
        </w:rPr>
        <w:t>В целях повышения материальной заинтересованности работников в улучшении производственных и экономических результатов деятельности предприятия в ТОО «</w:t>
      </w:r>
      <w:r>
        <w:rPr>
          <w:rFonts w:cs="Times New Roman" w:ascii="Times New Roman" w:hAnsi="Times New Roman"/>
          <w:sz w:val="28"/>
          <w:szCs w:val="28"/>
          <w:lang w:val="en-US"/>
        </w:rPr>
        <w:t>KSPSteel</w:t>
      </w:r>
      <w:r>
        <w:rPr>
          <w:rFonts w:cs="Times New Roman" w:ascii="Times New Roman" w:hAnsi="Times New Roman"/>
          <w:sz w:val="28"/>
          <w:szCs w:val="28"/>
        </w:rPr>
        <w:t xml:space="preserve">» действует Положение о сдельной и косвенно-сдельной оплат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4.2. Положения распределение сдельного и косвенно- сдельного фондов внутри подразделений осуществляется с учетом трудового вклада каждого в общие результаты работы бригады пропорционально фактически отработанному времени, часовой тарифной ставке и коэффициенту трудового участи (КТУ), так как в бригаде отсутствует учет индивидуальной вы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трудового вклада работников в общие результаты работы и определение значения КТУ производится ежемесячно. Установленный КТУ действует только на тот месяц, по результатам которого он определен. Также КТУ может быть снижен за период, в течение которого работник подвергся дисциплинарному взыск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базового коэффициента трудового участия для распределения сдельного и косвенно-сдельного заработка внутри подразделения всем категориям работников равна единице (1.0) при условии соблюдения норм по браку и немерной продукции (п.4.5 Положения).</w:t>
      </w:r>
    </w:p>
    <w:p>
      <w:pPr>
        <w:pStyle w:val="Normal"/>
        <w:spacing w:lineRule="auto" w:line="240" w:before="0" w:after="0"/>
        <w:ind w:firstLine="709"/>
        <w:jc w:val="both"/>
        <w:rPr/>
      </w:pPr>
      <w:r>
        <w:rPr>
          <w:rFonts w:cs="Times New Roman" w:ascii="Times New Roman" w:hAnsi="Times New Roman"/>
          <w:sz w:val="28"/>
          <w:szCs w:val="28"/>
        </w:rPr>
        <w:t>В силу п.4.6. Положения итоговый КТУ за месяц устанавливается работникам по решению руководителя подразделения, заместителя начальника производства, начальника трубопрокатного производства, принимаемому с учетом предложений совета бригады (участка), совета мастеров (если имеется), инженера по охране труда согласно критериям, указанным в п.п.4.3-4.4.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У работников отражается в соответствующей справке, форма которой определена приложением №6 Положения. При этом, очередность подписания справки ответственными  лицами не устано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ные Сулейменовым Р.Е. справки за ноябрь 2013 года, март и июнь 2014 года с указанием КТУ в размере 1.9, на которых он основывает свои исковые требования, не отвечают требованиям Положения, в связи с чем не могут служить достоверным доказательством обоснованности 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одна из справок не утверждена директором по трубопрокатному производству, как того требует приложение №6 Положения. Доводы истца о том, что при наличии всех необходимых подписей один человек (директор по трубопрокатному производству) не может не утвердить справку о фактическом КТУ, суд считает несостоятельными. Приложение №6 Положения четко определяет форму справки о фактическом КТУ, в которой указано именно на утверждение справки начальником (директором) трубопрокатного производства. Решающая роль директора в определении КТУ следует также из его должностной инструкции, согласного которой на него возложено ведение работы по улучшению нормирования труда, правильное применение форм и систем оплаты труда и материального стиму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же подтвердили допрошенные в судебном заседании свидетели. Оснований подвергать сомнению их показания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директор по трубопрокатному производству Дюсупов Д.Ж. показал, что согласно действующему Положению КТУ выставляется на основании решения нескольких должностных  лиц, но утверждает справки он, что следует из приложения №6 к Положению. Положение не предусматривает четкую очередность сбора подписей при определении КТУ. Справки с указанием КТУ в размере 1.9. он не утвердил из-за отсутствия оснований для увеличения коэффициента. Справка без подписи одного или нескольких человек, определяющих КТУ, может быть взята для начисления заработной платы, поскольку запрета на это Положение не содержит. </w:t>
      </w:r>
    </w:p>
    <w:p>
      <w:pPr>
        <w:pStyle w:val="Normal"/>
        <w:spacing w:lineRule="auto" w:line="240" w:before="0" w:after="0"/>
        <w:ind w:firstLine="708"/>
        <w:jc w:val="both"/>
        <w:rPr/>
      </w:pPr>
      <w:r>
        <w:rPr>
          <w:rFonts w:cs="Times New Roman" w:ascii="Times New Roman" w:hAnsi="Times New Roman"/>
          <w:sz w:val="28"/>
          <w:szCs w:val="28"/>
        </w:rPr>
        <w:t>Свидетель Василенко Н.В., работающая экономистом в отделе труда и заработной платы, показала, что справки о КТУ должны быть сданы до 27-го числа каждого месяца, без них заработная плата работникам не начисляется. Справки о фактическом КТУ могут приниматься без подписей всех лиц, ответственных за определение КТУ, но в обязательном порядке</w:t>
        <w:br/>
        <w:t>они должны быть утверждены директором по трубопрокатному производству, без его подписи справки даже не принимаются. Эти справки изготавливаю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единственном экземпляре, хранятся они в отделе труда и заработной платы, на руки работникам не выдаются. </w:t>
      </w:r>
    </w:p>
    <w:p>
      <w:pPr>
        <w:pStyle w:val="Normal"/>
        <w:spacing w:lineRule="auto" w:line="240" w:before="0" w:after="0"/>
        <w:ind w:firstLine="709"/>
        <w:jc w:val="both"/>
        <w:rPr/>
      </w:pPr>
      <w:r>
        <w:rPr>
          <w:rFonts w:cs="Times New Roman" w:ascii="Times New Roman" w:hAnsi="Times New Roman"/>
          <w:sz w:val="28"/>
          <w:szCs w:val="28"/>
        </w:rPr>
        <w:t>Утверждения истца о том, что справки ответчика являются сфальсифицированными и подготовлены специально для Управления труда, голословны.</w:t>
      </w:r>
    </w:p>
    <w:p>
      <w:pPr>
        <w:pStyle w:val="Normal"/>
        <w:spacing w:lineRule="auto" w:line="240" w:before="0" w:after="0"/>
        <w:ind w:firstLine="708"/>
        <w:jc w:val="both"/>
        <w:rPr/>
      </w:pPr>
      <w:r>
        <w:rPr>
          <w:rFonts w:cs="Times New Roman" w:ascii="Times New Roman" w:hAnsi="Times New Roman"/>
          <w:sz w:val="28"/>
          <w:szCs w:val="28"/>
        </w:rPr>
        <w:t>По ходатайству Сулейменов Р.Е. в качестве свидетеля был допрошен бывший начальник участка чистовых линий Сапинов Р.В., в чьём непосредственном подчинении находился истец. Он показал, что из-за нездоровой обстановки в коллективе и субъективного мнения руководства начальник трубопрокатного производства Дюсупов Д.Ж. необоснованно не утвердил справки, согласно которым КТУ Сулейменову Р.Е. был определен 1.9. Как непосредственный руководитель истца он указал именно такой КТУ, поскольку считает, что старший мастер должен получать заработную плату большую, нежели сменные мастера, которые находились в подчинении истца. С его мнением согласились и другие лица, ответственные за определение КТУ. При выставлении КТУ в размере 1.9. он знал о наличии наложенных на Сулейменова Р.Е. дисциплинарных взысканий, однако не учитывал это, считая взыскания несправедли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уд не принимает представленные истцом справки, а также показания свидетеля Сапинова Р.В., поскольку они противоречат действую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считает обоснованными доводы стороны ответчика о том, что КТУ истцу не был снижен, несмотря на наличие оснований для этого. КТУ Сулейменову Р.Е. был установлен в размере базовой величины (1.0), что подтверждается исследованными в судебном заседании справками, расчетными листками и не отрицается самим ист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нарушений со стороны ответчика при определении КТУ Сулейменову Р.Е. не установлено. Коэффициент трудового участия истцу был определен в соответствии с действующим на предприятии Положением. Доводы Сулейменова Р.Е. о какой-либо дискриминации не состоятельны. Суд считает, что ответчик не должен был  доказывать вину Сулейменова Р.Е. в невыполнении плана или выпуске бракованной продукции, так как КТУ не был снижен, а установлен в размере базовой его величины. По этой же причине судом не исследовались вопросы относительно невыполнения истцом плана выпуска продукции, превышения брака на производстве, нарушений условий охраны труда и пожарной безопасности. Напротив, при предъявлении настоящего иска именно истец должен был доказывать наличие оснований для увеличения КТУ, чего им не сдела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из приложенных к иску справок следует, что основанием для повышения КТУ в ноябре 2013г. и июне 2014г. является п.4.3.8., предусматривающий повышение коэффициента за инициативу и исполнительность. В то же время, увеличение коэффициента по этому пункту предусмотрено до 0.3, но не 0.9, как указано  в справках ист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изложенного, основания для удовлетворения исковых требований о признании незаконным изменения коэффициента трудового участия отсутствуют, в связи с чем в удовлетворении иска в этой части следует отказать. Соответственно, не подлежат удовлетворению и требования о выплате разницы в заработной плате и возмещении морального вр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следует отметить, что по исковым требованиям относительно КТУ за ноябрь 2013 года истцом пропущен срок исковой давности, о чем указал представитель ответчика в своем отзыве. В силу ст.179 ГК РК истечение срока исковой давности является самостоятельным основанием к вынесению судом решения об отказе в удовлетворении этой части иска. </w:t>
      </w:r>
    </w:p>
    <w:p>
      <w:pPr>
        <w:pStyle w:val="TextBodyIndent"/>
        <w:spacing w:before="0" w:after="0"/>
        <w:ind w:left="0" w:firstLine="709"/>
        <w:jc w:val="both"/>
        <w:rPr>
          <w:sz w:val="28"/>
          <w:szCs w:val="28"/>
        </w:rPr>
      </w:pPr>
      <w:r>
        <w:rPr>
          <w:sz w:val="28"/>
          <w:szCs w:val="28"/>
        </w:rPr>
        <w:t>По правилам ст.178 ГК РК общий срок исковой давности устанавливается в три года. Для отдельных видов требований законодательными актами могут устанавливаться специальные сроки исковой давности, сокращенные или более длительные по сравнению с общим сроком.</w:t>
      </w:r>
    </w:p>
    <w:p>
      <w:pPr>
        <w:pStyle w:val="TextBodyIndent"/>
        <w:spacing w:before="0" w:after="0"/>
        <w:ind w:left="0" w:firstLine="709"/>
        <w:jc w:val="both"/>
        <w:rPr>
          <w:sz w:val="28"/>
          <w:szCs w:val="28"/>
        </w:rPr>
      </w:pPr>
      <w:r>
        <w:rPr>
          <w:sz w:val="28"/>
          <w:szCs w:val="28"/>
        </w:rPr>
        <w:t>Статьёй 172 ТК РК срок исковой давности по трудовым спорам, за исключением споров о восстановлении на работе, установлен один год с того дня, когда работник узнал или должен был узнать о нарушении своего прав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улейменов Р.Е. пояснил, что заработная плата на предприятии выплачивалась ежемесячно без задержек, до 10-го числа следующего месяца. О выставлении КТУ в размере 1.0. он узнал из расчетного листка после получения заработной платы. Следовательно, уже в декабре месяце 2013 года истец знал о нарушении своих прав. Длительное необращение в суд Сулейменов Р.Е. обосновал тем, что изначально обращался в Управление труда, «потом были другие тяжбы». При этом, о восстановлении срока исковой давности он не прос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ст.217-221  ГПК РК,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В удовлетворении исковых требований Сулейменова Рината Ерболатовича к ТОО «</w:t>
      </w:r>
      <w:r>
        <w:rPr>
          <w:rFonts w:cs="Times New Roman" w:ascii="Times New Roman" w:hAnsi="Times New Roman"/>
          <w:sz w:val="28"/>
          <w:szCs w:val="28"/>
          <w:lang w:val="en-US"/>
        </w:rPr>
        <w:t>KSPSteel</w:t>
      </w:r>
      <w:r>
        <w:rPr>
          <w:rFonts w:cs="Times New Roman" w:ascii="Times New Roman" w:hAnsi="Times New Roman"/>
          <w:sz w:val="28"/>
          <w:szCs w:val="28"/>
        </w:rPr>
        <w:t xml:space="preserve">» с привлечением третьего лица, не заявляющего самостоятельных требований на предмет спора ГУ «Управление труда Павлодарской области» о признании незаконным изменения коэффициента трудового участия, выплате заработной платы и возмещении морального вреда </w:t>
      </w:r>
      <w:r>
        <w:rPr>
          <w:rFonts w:cs="Times New Roman" w:ascii="Times New Roman" w:hAnsi="Times New Roman"/>
          <w:sz w:val="28"/>
          <w:szCs w:val="28"/>
          <w:lang w:val="kk-KZ"/>
        </w:rPr>
        <w:t>отказать.</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опротестовано прокурором  в апелляционном порядке в Павлодарский областной суд через Павлодарский городской суд в течение пятнадцати  дней со дня вручения копи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ья</w:t>
        <w:tab/>
        <w:tab/>
        <w:tab/>
        <w:tab/>
        <w:tab/>
        <w:tab/>
        <w:tab/>
        <w:tab/>
        <w:t xml:space="preserve">Г.Кайырбек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ья</w:t>
        <w:tab/>
        <w:tab/>
        <w:tab/>
        <w:tab/>
        <w:tab/>
        <w:tab/>
        <w:tab/>
        <w:tab/>
        <w:t xml:space="preserve">Г.Кайырбек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а: решение не вступило в законную силу.</w:t>
      </w:r>
    </w:p>
    <w:p>
      <w:pPr>
        <w:pStyle w:val="Normal"/>
        <w:spacing w:lineRule="auto" w:line="240" w:before="0" w:after="0"/>
        <w:ind w:firstLine="708"/>
        <w:jc w:val="both"/>
        <w:rPr/>
      </w:pPr>
      <w:r>
        <w:rPr>
          <w:rFonts w:cs="Times New Roman" w:ascii="Times New Roman" w:hAnsi="Times New Roman"/>
          <w:bCs/>
          <w:sz w:val="28"/>
          <w:szCs w:val="28"/>
        </w:rPr>
        <w:t>Судья</w:t>
        <w:tab/>
        <w:tab/>
        <w:tab/>
        <w:tab/>
        <w:tab/>
        <w:tab/>
        <w:tab/>
        <w:tab/>
      </w:r>
      <w:r>
        <w:rPr>
          <w:rFonts w:cs="Times New Roman" w:ascii="Times New Roman" w:hAnsi="Times New Roman"/>
          <w:sz w:val="28"/>
          <w:szCs w:val="28"/>
        </w:rPr>
        <w:t xml:space="preserve">Г.Кайырбек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правка: решение вступило в законную силу «_06__»_08_201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ья</w:t>
        <w:tab/>
        <w:t xml:space="preserve"> </w:t>
        <w:tab/>
        <w:tab/>
        <w:tab/>
        <w:tab/>
        <w:tab/>
        <w:tab/>
        <w:tab/>
        <w:t xml:space="preserve">Г.Кайырбе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pt;margin-top:20pt;width:39.75pt;height:39.75pt;mso-wrap-distance-left:9.05pt;mso-wrap-distance-right:9.05pt;mso-position-horizontal-relative:page;mso-position-vertical-relative:page" filled="f" o:ole="">
          <v:imagedata r:id="rId2" o:title=""/>
        </v:shape>
        <o:OLEObject Type="Embed" ProgID="" ShapeID="ole_rId1" DrawAspect="Content" ObjectID="_273608854" r:id="rId1"/>
      </w:object>
      <mc:AlternateContent>
        <mc:Choice Requires="wps">
          <w:drawing>
            <wp:anchor behindDoc="1" distT="0" distB="0" distL="114935" distR="114935" simplePos="0" locked="0" layoutInCell="0" allowOverlap="1" relativeHeight="16">
              <wp:simplePos x="0" y="0"/>
              <wp:positionH relativeFrom="column">
                <wp:posOffset>-552450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Кайырбекова Г. Б. Павлодарский городской суд Судья 20.05.2015 12:01: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Кайырбекова Г. Б. Павлодарский городской суд Судья 20.05.2015 12:01:14</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Narrow" w:hAnsi="Arial Narrow"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53:00Z</dcterms:created>
  <dc:creator>718-1288</dc:creator>
  <dc:description/>
  <cp:keywords/>
  <dc:language>en-US</dc:language>
  <cp:lastModifiedBy>МАХАМБЕТОВА АСИЯ КЕНЕСОВНА</cp:lastModifiedBy>
  <dcterms:modified xsi:type="dcterms:W3CDTF">2016-02-19T06:42:00Z</dcterms:modified>
  <cp:revision>3</cp:revision>
  <dc:subject/>
  <dc:title>Дело № 2-4002/2015</dc:title>
</cp:coreProperties>
</file>