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</w:rPr>
        <w:t>Дело № 2-1368/15</w:t>
        <w:tab/>
        <w:tab/>
        <w:tab/>
        <w:t xml:space="preserve">                </w:t>
        <w:tab/>
        <w:tab/>
        <w:t xml:space="preserve">   </w:t>
        <w:tab/>
        <w:t xml:space="preserve">    </w:t>
        <w:tab/>
        <w:t xml:space="preserve">      </w:t>
      </w:r>
      <w:r>
        <w:rPr>
          <w:rFonts w:cs="Times New Roman"/>
          <w:szCs w:val="28"/>
        </w:rPr>
        <w:t>«КОПИЯ»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 е н е м  Р е с п у б л и к и  К а з а х с т а н</w:t>
      </w:r>
    </w:p>
    <w:p>
      <w:pPr>
        <w:pStyle w:val="Normal"/>
        <w:jc w:val="both"/>
        <w:rPr/>
      </w:pPr>
      <w:r>
        <w:rPr>
          <w:szCs w:val="28"/>
        </w:rPr>
        <w:t xml:space="preserve">17 марта 2015 года </w:t>
        <w:tab/>
        <w:tab/>
        <w:tab/>
        <w:tab/>
        <w:tab/>
        <w:t xml:space="preserve">                 г. Петропавловс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 № 2 г. Петропавловска Северо-Казахстанской области в составе: председательствующего судьи Байзаковой Д.Э., 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Абдрахмановой Ж.Б.,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с</w:t>
      </w:r>
      <w:r>
        <w:rPr>
          <w:szCs w:val="28"/>
        </w:rPr>
        <w:t xml:space="preserve"> участием прокурора Омаровой Д., 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истца Лузиной Л.В., 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едставителя ответчика  Любых М.А., </w:t>
      </w:r>
    </w:p>
    <w:p>
      <w:pPr>
        <w:pStyle w:val="TextBody"/>
        <w:ind w:firstLine="708"/>
        <w:rPr>
          <w:rFonts w:cs="Times New Roman"/>
          <w:szCs w:val="28"/>
        </w:rPr>
      </w:pPr>
      <w:r>
        <w:rPr/>
        <w:t xml:space="preserve">рассмотрев в открытом судебном заседании в помещении суда № 2 г. Петропавловска гражданское дело по иску Лузиной Любовь Владимировны к Товариществу с ограниченной ответственностью «Горкомсервис» о взыскании заработной платы,            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7.01.2015 года истец обратилась в суд с иском к ответчику о взыскании заработной платы, мотивируя свои требования тем, что была принята на работу в ТОО «Горкомсервис» в качестве оператора с 01.07.2014 года с должностным окладом 40000 тенге, трудовой договор был заключен в письменной форме и подписан, однако истцу не был выдан. Заработная плата оплачивалась не своевременно и не в полном объеме с июля по октябрь 2014 года, в результате у ответчика образовалась задолженность по заработной плате в размере 103986 тенге. </w:t>
      </w:r>
      <w:r>
        <w:rPr>
          <w:spacing w:val="-1"/>
        </w:rPr>
        <w:t>Просит суд взыскать с ответчика сумму задолженности по заработной плате в размере 103986 тенге.</w:t>
      </w:r>
      <w:r>
        <w:rPr>
          <w:rFonts w:cs="Times New Roman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судебном заседании истец на удовлетворении исковых требований настаивала, просила удовлетворить ис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ставитель ответчика Любых М.А. в судебном заседании исковые требования признал в полном объеме, изложив свое признание в адрес суда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слушав пояснения лиц, участвующих в деле, изучив материалы дела, выслушав заключение прокурора, полагавшего, что иск подлежит удовлетворению, суд приходит </w:t>
      </w:r>
      <w:r>
        <w:rPr>
          <w:rFonts w:cs="Times New Roman" w:ascii="Times New Roman" w:hAnsi="Times New Roman"/>
          <w:sz w:val="28"/>
          <w:szCs w:val="28"/>
        </w:rPr>
        <w:t>к следующему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Судом установлено, что Лузина Л.В. в период с 01.07.2014 года по 01.11.2014 года работала в ТОО </w:t>
      </w:r>
      <w:r>
        <w:rPr>
          <w:rStyle w:val="1"/>
          <w:rFonts w:cs="Times New Roman"/>
          <w:sz w:val="28"/>
          <w:szCs w:val="28"/>
          <w:lang w:val="kk-KZ"/>
        </w:rPr>
        <w:t>«Горкомсервис»</w:t>
      </w:r>
      <w:r>
        <w:rPr>
          <w:rStyle w:val="1"/>
          <w:rFonts w:cs="Times New Roman"/>
          <w:sz w:val="28"/>
          <w:szCs w:val="28"/>
        </w:rPr>
        <w:t xml:space="preserve"> в качестве оператора, с окладом 40000 тенге в месяц. 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тановлено, что за период с августа 2014 года по октябрь 2014 года Лузиной Л.В. не в полном объеме выплачена заработная плата. </w:t>
      </w:r>
      <w:r>
        <w:rPr>
          <w:rFonts w:cs="Times New Roman"/>
          <w:szCs w:val="28"/>
          <w:lang w:val="kk-KZ"/>
        </w:rPr>
        <w:t xml:space="preserve">Согласно расчетных листков за период с 01.07.2014 года по 01.11.2014 года </w:t>
      </w:r>
      <w:r>
        <w:rPr>
          <w:rFonts w:cs="Times New Roman"/>
          <w:szCs w:val="28"/>
        </w:rPr>
        <w:t xml:space="preserve">ТОО </w:t>
      </w:r>
      <w:r>
        <w:rPr>
          <w:rStyle w:val="1"/>
          <w:rFonts w:cs="Times New Roman"/>
          <w:sz w:val="28"/>
          <w:szCs w:val="28"/>
          <w:lang w:val="kk-KZ"/>
        </w:rPr>
        <w:t>«Горкомсервис»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Fonts w:cs="Times New Roman"/>
          <w:szCs w:val="28"/>
        </w:rPr>
        <w:t xml:space="preserve">истцу начислена заработная плата в размере 160000 тенге, из которой удержано </w:t>
      </w:r>
      <w:r>
        <w:rPr>
          <w:szCs w:val="28"/>
        </w:rPr>
        <w:t>подоходного налога 8013 тенге, выплачено истцу 48000 тенге. Таким образом, задолженность по заработной плате составляет 103986 тенге.</w:t>
      </w:r>
    </w:p>
    <w:p>
      <w:pPr>
        <w:pStyle w:val="Normal"/>
        <w:ind w:firstLine="708"/>
        <w:jc w:val="both"/>
        <w:rPr/>
      </w:pPr>
      <w:r>
        <w:rPr/>
        <w:t xml:space="preserve">Согласно ст.134 Трудового Кодекса РК, заработная плата выплачивается в денежной форме в национальной валюте Казахстана не реже одного раза в месяц, не позже первой декады следующего месяца. При прекращении трудового договора выплата всех сумм, причитающихся работнику от работодателя, производится не позднее трех рабочих дней после его прекращения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илу п.4 ст.193 ГПК  п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но пункту 5 ст.221 ГПК в случае признания иска ответчиком в мотивировочной части решения суда может быть указано лишь на признание иска и принятие его судом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Таким образом, суд считает исковые требования истца подлежащими  удовлетворению. Взысканию подлежит задолженность по заработной плате в размере 103986 тенг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1 ст. 116 ГПК РК, издержки, связанные с производством по делу, и государственная пошлина, от уплаты которых истец был освобожден, взыскивается с ответчика, не освобожденного от уплаты судебных расходов, в доход государства полностью или пропорционально удовлетворенной части ис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чем, с ответчика в доход государства подлежит взысканию государственная пошлина в размере 1040 тенге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</w:t>
      </w:r>
      <w:r>
        <w:rPr>
          <w:rFonts w:eastAsia="MS Mincho;ＭＳ 明朝"/>
          <w:szCs w:val="28"/>
        </w:rPr>
        <w:t xml:space="preserve">т. ст. </w:t>
      </w:r>
      <w:r>
        <w:rPr>
          <w:szCs w:val="28"/>
        </w:rPr>
        <w:t xml:space="preserve">65, 116, 217-221, 223 ГПК РК, суд </w:t>
      </w:r>
    </w:p>
    <w:p>
      <w:pPr>
        <w:pStyle w:val="Normal"/>
        <w:ind w:firstLine="70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 Е Ш И Л:</w:t>
      </w:r>
    </w:p>
    <w:p>
      <w:pPr>
        <w:pStyle w:val="TextBody"/>
        <w:ind w:firstLine="627"/>
        <w:rPr/>
      </w:pPr>
      <w:r>
        <w:rPr>
          <w:rFonts w:cs="Times New Roman"/>
          <w:szCs w:val="28"/>
        </w:rPr>
        <w:t xml:space="preserve">Исковые требования </w:t>
      </w:r>
      <w:r>
        <w:rPr/>
        <w:t>Лузиной Любовь Владимировны к Товариществу с ограниченной ответственностью «Горкомсервис» о взыскании заработной платы удовлетворить.</w:t>
      </w:r>
    </w:p>
    <w:p>
      <w:pPr>
        <w:pStyle w:val="TextBody"/>
        <w:ind w:firstLine="708"/>
        <w:rPr/>
      </w:pPr>
      <w:r>
        <w:rPr>
          <w:rFonts w:cs="Times New Roman"/>
          <w:szCs w:val="28"/>
        </w:rPr>
        <w:t xml:space="preserve">Взыскать с Товарищества с </w:t>
      </w:r>
      <w:r>
        <w:rPr/>
        <w:t>ограниченной ответственностью «Горкомсервис» в пользу Лузиной Любовь Владимировны заработную плату 103986 (сто три тысячи девятьсот восемьдесят шесть) тенг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зыскать с </w:t>
      </w:r>
      <w:r>
        <w:rPr>
          <w:rFonts w:cs="Times New Roman"/>
          <w:szCs w:val="28"/>
        </w:rPr>
        <w:t xml:space="preserve">Товарищества с </w:t>
      </w:r>
      <w:r>
        <w:rPr/>
        <w:t xml:space="preserve">ограниченной ответственностью «Горкомсервис» </w:t>
      </w:r>
      <w:r>
        <w:rPr>
          <w:szCs w:val="28"/>
        </w:rPr>
        <w:t xml:space="preserve"> государственную пошлину в доход государства в размере 1040 (одна тысяча сорок) тенге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Решение может быть обжаловано и (или) опротестовано в апелляционную судебную коллегию </w:t>
      </w:r>
      <w:r>
        <w:rPr>
          <w:szCs w:val="28"/>
        </w:rPr>
        <w:t xml:space="preserve">по гражданским и административным делам </w:t>
      </w:r>
      <w:r>
        <w:rPr>
          <w:bCs/>
          <w:szCs w:val="28"/>
        </w:rPr>
        <w:t>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удья                                                       </w:t>
        <w:tab/>
        <w:tab/>
        <w:tab/>
        <w:tab/>
        <w:t>Д.Э.Байзакова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Копия верна</w:t>
      </w:r>
    </w:p>
    <w:p>
      <w:pPr>
        <w:pStyle w:val="Normal"/>
        <w:rPr/>
      </w:pPr>
      <w:r>
        <w:rPr>
          <w:rFonts w:eastAsia="MS Mincho;ＭＳ 明朝"/>
          <w:szCs w:val="28"/>
        </w:rPr>
        <w:t xml:space="preserve">Судья                                                       </w:t>
        <w:tab/>
        <w:tab/>
        <w:tab/>
        <w:tab/>
        <w:t>Д.Э.Байзакова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закова Д. Э. Председатель суда №2  города Петропавловск Председатель городского суда 17.03.2015 15:01: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закова Д. Э. Председатель суда №2  города Петропавловск Председатель городского суда 17.03.2015 15:01: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ahoma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№1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ahoma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8:00Z</dcterms:created>
  <dc:creator>БАЙЗАКОВА ДИНАРА ЭДЕЛЕВНА</dc:creator>
  <dc:description/>
  <cp:keywords/>
  <dc:language>en-US</dc:language>
  <cp:lastModifiedBy>БАЙЗАКОВА ДИНАРА ЭДЕЛЕВНА</cp:lastModifiedBy>
  <cp:lastPrinted>2015-03-17T14:14:00Z</cp:lastPrinted>
  <dcterms:modified xsi:type="dcterms:W3CDTF">2015-03-17T09:01:00Z</dcterms:modified>
  <cp:revision>19</cp:revision>
  <dc:subject/>
  <dc:title/>
</cp:coreProperties>
</file>