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Дело № 2-662                                                                                                       20 мая 2015 года                                                </w:t>
      </w:r>
    </w:p>
    <w:p>
      <w:pPr>
        <w:pStyle w:val="Normal"/>
        <w:jc w:val="center"/>
        <w:rPr>
          <w:b/>
          <w:b/>
          <w:bCs/>
        </w:rPr>
      </w:pPr>
      <w:r>
        <w:rPr>
          <w:b/>
          <w:bCs/>
        </w:rPr>
        <w:t xml:space="preserve">Р Е Ш Е Н И Е </w:t>
      </w:r>
    </w:p>
    <w:p>
      <w:pPr>
        <w:pStyle w:val="Normal"/>
        <w:jc w:val="center"/>
        <w:rPr>
          <w:b/>
          <w:b/>
          <w:bCs/>
        </w:rPr>
      </w:pPr>
      <w:r>
        <w:rPr>
          <w:b/>
          <w:bCs/>
        </w:rPr>
        <w:t>Именем Республики Казахстан</w:t>
      </w:r>
    </w:p>
    <w:p>
      <w:pPr>
        <w:pStyle w:val="Normal"/>
        <w:jc w:val="center"/>
        <w:rPr/>
      </w:pPr>
      <w:r>
        <w:rPr/>
      </w:r>
    </w:p>
    <w:p>
      <w:pPr>
        <w:pStyle w:val="Normal"/>
        <w:jc w:val="center"/>
        <w:rPr/>
      </w:pPr>
      <w:r>
        <w:rPr/>
      </w:r>
    </w:p>
    <w:p>
      <w:pPr>
        <w:pStyle w:val="Normal"/>
        <w:jc w:val="both"/>
        <w:rPr/>
      </w:pPr>
      <w:r>
        <w:rPr/>
        <w:t>Сатпаевский городской суд Карагандинской области</w:t>
      </w:r>
    </w:p>
    <w:p>
      <w:pPr>
        <w:pStyle w:val="Normal"/>
        <w:jc w:val="both"/>
        <w:rPr/>
      </w:pPr>
      <w:r>
        <w:rPr/>
        <w:t>в составе председательствующего-судьи Куанышева Е.А.,</w:t>
      </w:r>
    </w:p>
    <w:p>
      <w:pPr>
        <w:pStyle w:val="Normal"/>
        <w:jc w:val="both"/>
        <w:rPr/>
      </w:pPr>
      <w:r>
        <w:rPr/>
        <w:t>при секретаре Достиярове Ж.,</w:t>
      </w:r>
    </w:p>
    <w:p>
      <w:pPr>
        <w:pStyle w:val="Normal"/>
        <w:jc w:val="both"/>
        <w:rPr/>
      </w:pPr>
      <w:r>
        <w:rPr/>
        <w:t>с участием помощника прокурора г. Сатпаева Шалхарова М.Н.,</w:t>
      </w:r>
    </w:p>
    <w:p>
      <w:pPr>
        <w:pStyle w:val="Normal"/>
        <w:jc w:val="both"/>
        <w:rPr/>
      </w:pPr>
      <w:r>
        <w:rPr/>
        <w:t>истца Алменбаевой Г.С., представителя истца Кулшигашева Р.Т. (доверенность от 23.10.2013 г.), представителя ТОО «Корпорация Казахмыс» Саргулжина Е. (доверенность № 01-19-7/556 от 18.12.2014 г.) и Молдаханова Е.С. (доверенность № 01-19-7/158 от 23.02.2015 г.), представителей РГУ «Сатпаевское городское Управление по защите прав потребителей» и.о. начальника Жалмурзиной Г.Ш., специалиста Акпановой Э.К. (доверенность № 9-11-1/1060 от 22.04.2015 г.) и Абеновой М.М. (доверенность № 9-11-1/1059 от 22.04.2015 г.), госинспектора труда Бектурова С.Е. (доверенность № 32 от 13.11.2014 г.),</w:t>
      </w:r>
    </w:p>
    <w:p>
      <w:pPr>
        <w:pStyle w:val="TextBody"/>
        <w:rPr/>
      </w:pPr>
      <w:r>
        <w:rPr/>
        <w:t xml:space="preserve">рассмотрев в открытом судебном заседании в городе Сатпаеве гражданское дело по иску Алменбаевой Гулден Советовны к ТОО «Корпорация Казахмыс» о признании Акта расследования несчастного случая на производстве недействительным, признании несчастного случая, связанного с производством и понуждении работодателя оформить несчастный случай Актом о несчастном случае на производстве  </w:t>
      </w:r>
    </w:p>
    <w:p>
      <w:pPr>
        <w:pStyle w:val="Normal"/>
        <w:rPr/>
      </w:pPr>
      <w:r>
        <w:rPr/>
      </w:r>
    </w:p>
    <w:p>
      <w:pPr>
        <w:pStyle w:val="Heading1"/>
        <w:rPr/>
      </w:pPr>
      <w:r>
        <w:rPr/>
        <w:t>У С Т А Н О В И Л</w:t>
      </w:r>
    </w:p>
    <w:p>
      <w:pPr>
        <w:pStyle w:val="Normal"/>
        <w:rPr/>
      </w:pPr>
      <w:r>
        <w:rPr/>
      </w:r>
    </w:p>
    <w:p>
      <w:pPr>
        <w:pStyle w:val="Normal"/>
        <w:jc w:val="both"/>
        <w:rPr/>
      </w:pPr>
      <w:r>
        <w:rPr/>
        <w:tab/>
        <w:t xml:space="preserve">Истец состояла в трудовых отношениях с ТОО «Корпорация Казахмыс» в должности подземного машиниста конвейера шахты Анненская ВЖР и уволена 07.04.2014 года по состоянию здоровья. Исковые требования мотивированы тем, что 25.06.2013 г. находясь в шахте, при исполнении трудовых обязанностей, подверглась воздействию газа от взрывных работ. 03.10.2013 г. она обратилась с заявлением работодателю о расследовании несчастного случая с ней. По результатам расследования выдан акт, в котором комиссия решила, что данный случай не оформлять Актом о несчастном случае на производстве, диагноз пострадавшей не связан с производством и отравлением газа». Дополнительное расследование работодатель не проводит, хотя сообщил истцу о создании комиссии.    </w:t>
      </w:r>
    </w:p>
    <w:p>
      <w:pPr>
        <w:pStyle w:val="Normal"/>
        <w:jc w:val="both"/>
        <w:rPr>
          <w:lang w:eastAsia="kk-KZ"/>
        </w:rPr>
      </w:pPr>
      <w:r>
        <w:rPr/>
        <w:t xml:space="preserve">  </w:t>
      </w:r>
      <w:r>
        <w:rPr/>
        <w:tab/>
        <w:t xml:space="preserve">В иске Алменбаева Г.С. просит суд: 1) </w:t>
      </w:r>
      <w:r>
        <w:rPr>
          <w:lang w:eastAsia="kk-KZ"/>
        </w:rPr>
        <w:t>признать</w:t>
        <w:tab/>
        <w:t xml:space="preserve"> несчастный случай на производстве, связанный с трудовой деятельностью и обязать ТОО «Корпорация Казахмыс» оформить Акт о несчастном случае на производстве, имевшем место 25.06.2013 г. с истцом на участке 95 шахты «Анненская Восточно-Жезказганского рудника ТОО «Корпорация Казахмыс». </w:t>
      </w:r>
    </w:p>
    <w:p>
      <w:pPr>
        <w:pStyle w:val="Normal"/>
        <w:jc w:val="both"/>
        <w:rPr/>
      </w:pPr>
      <w:r>
        <w:rPr/>
        <w:tab/>
        <w:t>2) п</w:t>
      </w:r>
      <w:r>
        <w:rPr>
          <w:lang w:eastAsia="kk-KZ"/>
        </w:rPr>
        <w:t>ризнать</w:t>
      </w:r>
      <w:r>
        <w:rPr/>
        <w:t xml:space="preserve"> </w:t>
      </w:r>
      <w:r>
        <w:rPr>
          <w:lang w:eastAsia="kk-KZ"/>
        </w:rPr>
        <w:t>Акт расследования несчастного случая, происшедшего 25.06.2013 года ВЖР шх. Анненская с машинистом конвейера участка № 95 Алменбаевой Г.С., 1978 г.р. от 21.10.2013 г. - незаконным.</w:t>
      </w:r>
    </w:p>
    <w:p>
      <w:pPr>
        <w:pStyle w:val="Normal"/>
        <w:ind w:firstLine="708"/>
        <w:jc w:val="both"/>
        <w:rPr>
          <w:lang w:eastAsia="kk-KZ"/>
        </w:rPr>
      </w:pPr>
      <w:r>
        <w:rPr/>
        <w:t>Заявлением от 22.04.2015 г. истец изменила исковое требование «п</w:t>
      </w:r>
      <w:r>
        <w:rPr>
          <w:lang w:eastAsia="kk-KZ"/>
        </w:rPr>
        <w:t>ризнать</w:t>
      </w:r>
      <w:r>
        <w:rPr/>
        <w:t xml:space="preserve"> </w:t>
      </w:r>
      <w:r>
        <w:rPr>
          <w:lang w:eastAsia="kk-KZ"/>
        </w:rPr>
        <w:t>Акт расследования несчастного случая, происшедшего 25.06.2013 года ВЖР шахты Анненская с машинистом конвейера участка № 95 Алменбаевой Г.С., 1978 г.р. от 21.10.2013 г. – незаконным» на новое требование: «</w:t>
      </w:r>
      <w:r>
        <w:rPr/>
        <w:t>п</w:t>
      </w:r>
      <w:r>
        <w:rPr>
          <w:lang w:eastAsia="kk-KZ"/>
        </w:rPr>
        <w:t>ризнать</w:t>
      </w:r>
      <w:r>
        <w:rPr/>
        <w:t xml:space="preserve"> </w:t>
      </w:r>
      <w:r>
        <w:rPr>
          <w:lang w:eastAsia="kk-KZ"/>
        </w:rPr>
        <w:t>Акт расследования несчастного случая, происшедшего 25.06.2013 г. ВЖР шахты Анненская с машинистом конвейера участка № 95 Алменбаевой Г.С., 1978 г.р. от 21.10.2013 г. – не соответствующим действительности».</w:t>
      </w:r>
    </w:p>
    <w:p>
      <w:pPr>
        <w:pStyle w:val="Normal"/>
        <w:ind w:firstLine="708"/>
        <w:jc w:val="both"/>
        <w:rPr/>
      </w:pPr>
      <w:r>
        <w:rPr>
          <w:lang w:eastAsia="kk-KZ"/>
        </w:rPr>
        <w:t xml:space="preserve">Истец в судебном заседании </w:t>
      </w:r>
      <w:r>
        <w:rPr/>
        <w:t xml:space="preserve">заявленные требования поддержала и пояснила, что в начале работы место работы было сильно запылена, Рахметов Б.Б. дал указание одеть лепестки (защитные маски), но также чувствовался газ, ей стало плохо, а указание покинуть место работы Рахметов Б.Б. не отдал. Она из последних сил доработала до окончания смены и на следующий день обратилась в МСЧ г. Сатпаева, где сказало об отравлении газами в шахте. Рахметов Б.Б. приходил и уговаривал не обращаться за расследованием факта отравления, т.к. его накажут за это, а ей выплатят полную зарплату. Она же думала, что последствия будут не серьезными и только после увольнения по состоянию здоровья она стала требовать расследования.   </w:t>
      </w:r>
    </w:p>
    <w:p>
      <w:pPr>
        <w:pStyle w:val="Normal"/>
        <w:ind w:firstLine="708"/>
        <w:jc w:val="both"/>
        <w:rPr/>
      </w:pPr>
      <w:r>
        <w:rPr/>
        <w:t xml:space="preserve">Представитель истца Кулшигашев Р.Т. пояснил, что инвалидность полученная истцом по общему заболеванию, непосредственно связана с отравлением промышленным газом, </w:t>
      </w:r>
      <w:r>
        <w:rPr>
          <w:lang w:eastAsia="kk-KZ"/>
        </w:rPr>
        <w:t>имевшем место 25.06.2013 г. на предприятии ответчика. Ответчик укрыл несчастный случай, своевременно не сообщил уполномоченным органам, не произвёл замеры газа, директор шахты не впустил оперативно-следственную группу в шахту, т.е. воспрепятствовал сбору доказательств.  Свидетели подтвердили загазованность места работы истца, затем изменили свои показания из-за страха перед работодателем.</w:t>
      </w:r>
    </w:p>
    <w:p>
      <w:pPr>
        <w:pStyle w:val="Normal"/>
        <w:ind w:firstLine="708"/>
        <w:jc w:val="both"/>
        <w:rPr/>
      </w:pPr>
      <w:r>
        <w:rPr/>
        <w:t>Представитель ТОО «Корпорация Казахмыс» Молдаханов Е.С.</w:t>
      </w:r>
      <w:r>
        <w:rPr>
          <w:lang w:eastAsia="kk-KZ"/>
        </w:rPr>
        <w:t xml:space="preserve"> иск не признал и пояснил, что расследование случая, якобы отравления истца 25.06.2013 г. на предприятии, было проведено и доводы истца не подтвердились. Выставленный истцу диагноз не связан с производственным процессом, то есть не может относиться к трудовому увечью. </w:t>
      </w:r>
    </w:p>
    <w:p>
      <w:pPr>
        <w:pStyle w:val="Normal"/>
        <w:ind w:firstLine="708"/>
        <w:jc w:val="both"/>
        <w:rPr>
          <w:lang w:eastAsia="kk-KZ"/>
        </w:rPr>
      </w:pPr>
      <w:r>
        <w:rPr>
          <w:lang w:eastAsia="kk-KZ"/>
        </w:rPr>
        <w:t xml:space="preserve">И.о. начальника </w:t>
      </w:r>
      <w:r>
        <w:rPr/>
        <w:t>РГУ «Сатпаевское городское Управление по защите прав потребителей» Жалмурзина Г.Ш. пояснила, что участие в расследовании она не принимала, роспись в акте не её, включение в приказ не достаточен для участия в расследовании. По сообщению МСЧ г. Сатпаева 26.06.2013 г. работники выехали на замер и установили следы окиси углерода 20,0 миллиграмм на м3, окис азота 3,5- 3,8 миллиграмм на м3 при норме 5,0 миллиграмм на м3, т.е. всё было в номере. Из этого следует, что содержание промышленного газа был либо с 25.06.2013 г. или 26.06.2013 года.</w:t>
      </w:r>
    </w:p>
    <w:p>
      <w:pPr>
        <w:pStyle w:val="Normal"/>
        <w:ind w:firstLine="708"/>
        <w:jc w:val="both"/>
        <w:rPr>
          <w:lang w:eastAsia="kk-KZ"/>
        </w:rPr>
      </w:pPr>
      <w:r>
        <w:rPr>
          <w:lang w:eastAsia="kk-KZ"/>
        </w:rPr>
        <w:t xml:space="preserve">Государственный инспектор труда Бектуров С.Е., привлечённый к участию в деле в качестве специалиста пояснил, что ответчик им не сообщил об отравлении истца, также в ЧС и СЭС. Они принимают участие в расследовании, если истец получила тяжёлые последствия, но им не сообщили о тяжести, потому они не приняли участие в расследовании. Если конвейер работал, то утром были взрывные работы, и промышленный газ мог проникнуть на место работы истца, при этом, могла не работать вентиляционная система. Диспетчеру сообщают по всем внештатным случаям: травмам работников, наличию газов, поломки техники, отсутствие света и т.д. Если Рахметов Б.Б. сообщил диспетчеру о газе, значит, газ был, иначе она бы не дала команду выходить на свежую струю.   </w:t>
      </w:r>
    </w:p>
    <w:p>
      <w:pPr>
        <w:pStyle w:val="Normal"/>
        <w:jc w:val="both"/>
        <w:rPr/>
      </w:pPr>
      <w:r>
        <w:rPr/>
        <w:tab/>
        <w:t xml:space="preserve">В заключении помощник прокурора Шалхаров М.Н. полагал, что исковое требование подлежат удовлетворению.   </w:t>
      </w:r>
    </w:p>
    <w:p>
      <w:pPr>
        <w:pStyle w:val="Normal"/>
        <w:ind w:firstLine="708"/>
        <w:jc w:val="both"/>
        <w:rPr/>
      </w:pPr>
      <w:r>
        <w:rPr/>
        <w:t>Выслушав пояснения сторон, заключение помощника прокурора, исследовав представленные по делу доказательства, суд приходит к следующему выводу.</w:t>
      </w:r>
    </w:p>
    <w:p>
      <w:pPr>
        <w:pStyle w:val="Normal"/>
        <w:jc w:val="both"/>
        <w:rPr/>
      </w:pPr>
      <w:r>
        <w:rPr/>
        <w:tab/>
        <w:t>В соответствии с п.1 ст. 322 Трудового кодекса Республики Казахстан, расследованию и учету в соответствии с настоящим Кодексом</w:t>
      </w:r>
      <w:r>
        <w:rPr>
          <w:lang w:val="en"/>
        </w:rPr>
        <w:t> </w:t>
      </w:r>
      <w:r>
        <w:rPr/>
        <w:t xml:space="preserve">подлежат случаи повреждения здоровья работников, связанные с их трудовой деятельностью и приведшие к нетрудоспособности либо смерти. </w:t>
      </w:r>
    </w:p>
    <w:p>
      <w:pPr>
        <w:pStyle w:val="Normal"/>
        <w:jc w:val="both"/>
        <w:rPr/>
      </w:pPr>
      <w:r>
        <w:rPr/>
        <w:tab/>
        <w:t xml:space="preserve">Суд считает, что несчастный случай с истцом </w:t>
      </w:r>
      <w:r>
        <w:rPr>
          <w:lang w:eastAsia="kk-KZ"/>
        </w:rPr>
        <w:t>25.06.2013 г. на предприятии шахты Анненская ВЖР</w:t>
      </w:r>
      <w:r>
        <w:rPr/>
        <w:t xml:space="preserve"> ТОО «Корпорация Казахмыс» имел место и доказан, представленными материалами судебного дела.</w:t>
      </w:r>
    </w:p>
    <w:p>
      <w:pPr>
        <w:pStyle w:val="Normal"/>
        <w:jc w:val="both"/>
        <w:rPr/>
      </w:pPr>
      <w:r>
        <w:rPr/>
        <w:tab/>
        <w:t xml:space="preserve">Так, по факту отравления истца оперативно-следственная группа ОВД г. Сатпаева выехала в шахту для осмотра места происшествия, куда директор шахты Кырыкпышев С.А. распорядился не впускать сотрудников полиции, что подтверждается рапортом следователя Джункураева Е.М.  </w:t>
      </w:r>
    </w:p>
    <w:p>
      <w:pPr>
        <w:pStyle w:val="Normal"/>
        <w:ind w:firstLine="708"/>
        <w:jc w:val="both"/>
        <w:rPr/>
      </w:pPr>
      <w:r>
        <w:rPr/>
        <w:t xml:space="preserve">По этому поводу, суд считает, что директор намерено принял меры для сокрытия доказательств. Истица с самого начала говорила о получении отравления в МСЧ г. Сатпаева, который финансируется ответчиком и обслуживает его работников. </w:t>
      </w:r>
    </w:p>
    <w:p>
      <w:pPr>
        <w:pStyle w:val="Normal"/>
        <w:ind w:firstLine="708"/>
        <w:jc w:val="both"/>
        <w:rPr/>
      </w:pPr>
      <w:r>
        <w:rPr/>
        <w:t xml:space="preserve">Энергетик участка № 95 Рахметов Б.Б., в объяснительной полиции от 26.06.2013 г. прямо указывает, что при спуске на горизонт – 90 м. почувствовал загазованность около ствольном дворе. Дошёл до конвейера № 1, загазованность стояла. Позвонил диспетчеру шахты сказал, что на горизонте – 90 м. загазованность, она сказала, чтоб выходили на свежую струю.         </w:t>
      </w:r>
    </w:p>
    <w:p>
      <w:pPr>
        <w:pStyle w:val="Normal"/>
        <w:jc w:val="both"/>
        <w:rPr/>
      </w:pPr>
      <w:r>
        <w:rPr/>
        <w:tab/>
        <w:t>Начальник ПВС Абдихалы</w:t>
      </w:r>
      <w:r>
        <w:rPr>
          <w:lang w:val="kk-KZ"/>
        </w:rPr>
        <w:t>қ</w:t>
      </w:r>
      <w:r>
        <w:rPr/>
        <w:t xml:space="preserve"> Р.М. в объяснительной от 26.06.2013 г. также пишет, что не знает, откуда взялся газ на конвейерном штреке головного конвейера горизонт – 90 м.</w:t>
      </w:r>
    </w:p>
    <w:p>
      <w:pPr>
        <w:pStyle w:val="Normal"/>
        <w:jc w:val="both"/>
        <w:rPr/>
      </w:pPr>
      <w:r>
        <w:rPr/>
        <w:tab/>
        <w:t xml:space="preserve">Истца в протоколе опроса 04.10.2013 г. утверждает, что Рахметов Б.Б. позвонил диспетчеру выяснить, откуда идёт загазованность. Диспетчер дал указание идти к клети на свежую струю, но и там была загазованность, со слов Рахметова Б.Б., потому они решили остаться в помещении пульта управления. В протоколе опроса комиссии Рахметов Б.Б. косвенно об этом указывает, но комиссия намеренно не раскрывает полностью его ответ, сокращая важные сведения.      </w:t>
      </w:r>
    </w:p>
    <w:p>
      <w:pPr>
        <w:pStyle w:val="Normal"/>
        <w:jc w:val="both"/>
        <w:rPr/>
      </w:pPr>
      <w:r>
        <w:rPr/>
        <w:tab/>
        <w:t xml:space="preserve">Таким образом, факт присутствия промышленного газа </w:t>
      </w:r>
      <w:r>
        <w:rPr>
          <w:lang w:eastAsia="kk-KZ"/>
        </w:rPr>
        <w:t>25.06.2013 г.</w:t>
      </w:r>
      <w:r>
        <w:rPr/>
        <w:t xml:space="preserve"> на горизонте – 90 м., где работала истец, подтвердили непосредственные участники тех событий. Суд не принимает их показаний комиссии по расследованию несчастного случая, поскольку они их изменили для ухода от ответственности и для сокрытия несчастного случая с истцом.   </w:t>
      </w:r>
    </w:p>
    <w:p>
      <w:pPr>
        <w:pStyle w:val="Normal"/>
        <w:jc w:val="both"/>
        <w:rPr/>
      </w:pPr>
      <w:r>
        <w:rPr/>
        <w:t xml:space="preserve"> </w:t>
      </w:r>
      <w:r>
        <w:rPr/>
        <w:tab/>
      </w:r>
      <w:r>
        <w:rPr>
          <w:color w:val="000000"/>
        </w:rPr>
        <w:t xml:space="preserve">Согласно ч. 4 ст. 324 Трудового кодекса, в случае острого отравления в расследовании комиссии принимают участие представители государственного органа в области санитарно-эпидемиологического благополучия населения. </w:t>
      </w:r>
    </w:p>
    <w:p>
      <w:pPr>
        <w:pStyle w:val="Normal"/>
        <w:ind w:firstLine="708"/>
        <w:jc w:val="both"/>
        <w:rPr/>
      </w:pPr>
      <w:r>
        <w:rPr>
          <w:color w:val="000000"/>
        </w:rPr>
        <w:t xml:space="preserve">Данное требование было ответчиком проигнорировано, </w:t>
      </w:r>
      <w:r>
        <w:rPr/>
        <w:t xml:space="preserve">и.о. начальника Жалмурзина Г.Ш., отрицает своё участие в расследовании, пояснив, что подпись в акте расследования не её. </w:t>
      </w:r>
    </w:p>
    <w:p>
      <w:pPr>
        <w:pStyle w:val="Normal"/>
        <w:ind w:firstLine="708"/>
        <w:jc w:val="both"/>
        <w:rPr/>
      </w:pPr>
      <w:r>
        <w:rPr/>
        <w:t xml:space="preserve">Таким образом, расследование несчастного случая проведено в нарушение порядка расследования несчастного случая, то есть без участия </w:t>
      </w:r>
      <w:r>
        <w:rPr>
          <w:color w:val="000000"/>
        </w:rPr>
        <w:t xml:space="preserve">представителей государственного органа в области санитарно-эпидемиологического благополучия населения, первоначальные показания Рахметова Б.Б. изменены в пользу работодателя, </w:t>
      </w:r>
      <w:r>
        <w:rPr/>
        <w:t xml:space="preserve">оперативно-следственная группа ОВД г. Сатпаева вовсе не допущена на место происшествия, с целью сокрытия должностными лицами шахты Анненская ТОО «Корпорация Казахмыс» вещественных доказательств отравления истца промышленным газом.    </w:t>
      </w:r>
    </w:p>
    <w:p>
      <w:pPr>
        <w:pStyle w:val="Normal"/>
        <w:ind w:firstLine="708"/>
        <w:jc w:val="both"/>
        <w:rPr/>
      </w:pPr>
      <w:r>
        <w:rPr/>
        <w:t>Выводы Комиссии по расследованию нечастного случая основаны на двух обстоятельствах: Первый, что рабочие и инженерно-технические работники (далее, ИТР) не подтвердили факта газа и запаха, однако, Рахметов Б.Б. и Абдихалы</w:t>
      </w:r>
      <w:r>
        <w:rPr>
          <w:lang w:val="kk-KZ"/>
        </w:rPr>
        <w:t>қ</w:t>
      </w:r>
      <w:r>
        <w:rPr/>
        <w:t xml:space="preserve"> Р.М. в своих объяснительных ОВД г. Сатпаева опровергли выводы комиссии, о чём последние не знали, что следователь успел раньше отобрать объяснительные с достоверными показаниями. </w:t>
      </w:r>
    </w:p>
    <w:p>
      <w:pPr>
        <w:pStyle w:val="Normal"/>
        <w:ind w:firstLine="708"/>
        <w:jc w:val="both"/>
        <w:rPr/>
      </w:pPr>
      <w:r>
        <w:rPr/>
        <w:t xml:space="preserve">Второй вывод о том, что взрывные работы 25.06.2013 г. и 26.06.2013 г. в дробилках не производились, что подтверждается справкой начальника отдела БВР ВЖР Туктибаевым А. Эти сведения также не нашли своего подтверждения. Так, работники </w:t>
      </w:r>
      <w:r>
        <w:rPr>
          <w:color w:val="000000"/>
        </w:rPr>
        <w:t>санитарно-эпидемиологического благополучия населения 26.</w:t>
      </w:r>
      <w:r>
        <w:rPr/>
        <w:t xml:space="preserve">06.2013 г. на Анненском руднике выявили допустимое содержание окиси углерода 20,0 миллиграмм на м3, окис азота 3,5- 3,8 миллиграмм на м3 при норме 5,0 миллиграмм на м3. Об этом комиссии умолчала, следовательно, взрывные работы велись, потому пары, образующиеся после производства взрывных работ находились в воздухе.  </w:t>
      </w:r>
    </w:p>
    <w:p>
      <w:pPr>
        <w:pStyle w:val="Normal"/>
        <w:ind w:firstLine="708"/>
        <w:jc w:val="both"/>
        <w:rPr>
          <w:color w:val="000000"/>
        </w:rPr>
      </w:pPr>
      <w:r>
        <w:rPr/>
        <w:t xml:space="preserve">Из особого мнения председателя профкома Ахитова Б.А. следует, что он не согласился с выводами комиссии, потому как взрывные работы производятся после каждой ночной смены в 7:00 часов. В МСЧ работник обратилась, как только почувствовала себя плохо, в результате отравления парами, образующимися после производства взрывных работ.     </w:t>
      </w:r>
    </w:p>
    <w:p>
      <w:pPr>
        <w:pStyle w:val="Normal"/>
        <w:ind w:firstLine="708"/>
        <w:jc w:val="both"/>
        <w:rPr/>
      </w:pPr>
      <w:r>
        <w:rPr>
          <w:lang w:eastAsia="kk-KZ"/>
        </w:rPr>
        <w:t>Более того, работа истца</w:t>
      </w:r>
      <w:r>
        <w:rPr/>
        <w:t xml:space="preserve"> машинистом конвейера участка № 95 непосредственно связана с работой по перемещению руды, добытой путём взрывных работ. </w:t>
      </w:r>
      <w:r>
        <w:rPr>
          <w:lang w:eastAsia="kk-KZ"/>
        </w:rPr>
        <w:t xml:space="preserve"> </w:t>
      </w:r>
    </w:p>
    <w:p>
      <w:pPr>
        <w:pStyle w:val="Normal"/>
        <w:ind w:firstLine="708"/>
        <w:jc w:val="both"/>
        <w:rPr/>
      </w:pPr>
      <w:r>
        <w:rPr>
          <w:lang w:eastAsia="kk-KZ"/>
        </w:rPr>
        <w:t xml:space="preserve">Государственный инспектор труда Бектуров С.Е., привлечённый к участию в деле в качестве специалиста пояснил, что если бы руды не было, то не было смысла истцу работать в тот день, то есть конвейер работает из-за наличия руды, которую нужно перемещать по нему для дробильной установки. Это же указал член комиссии </w:t>
      </w:r>
      <w:r>
        <w:rPr/>
        <w:t xml:space="preserve">председатель профкома Ахитов Б.А. в своём особом мнении. </w:t>
      </w:r>
    </w:p>
    <w:p>
      <w:pPr>
        <w:pStyle w:val="Normal"/>
        <w:ind w:firstLine="708"/>
        <w:jc w:val="both"/>
        <w:rPr/>
      </w:pPr>
      <w:r>
        <w:rPr/>
        <w:t xml:space="preserve">Таким образом, судом установлен факт укрытия несчастного случая работодателем и для реализации умысла, заинтересованные лица исказили достоверные факты, которые суд установил и отразил в судебном акте. </w:t>
      </w:r>
    </w:p>
    <w:p>
      <w:pPr>
        <w:pStyle w:val="Normal"/>
        <w:ind w:firstLine="708"/>
        <w:jc w:val="both"/>
        <w:rPr/>
      </w:pPr>
      <w:r>
        <w:rPr/>
        <w:t xml:space="preserve">Суд отмечает, что истец ежегодно проходит медосмотр, признана годной для работы в подземных условиях, заболевание, приведшее к инвалидности ранее не было выявлено, потому истец могла находиться временной нетрудоспособной из-за отравления газом 25.06.2013 года. Диагноз поставленный МСЧ г. Сатпаева «Нейроциркулярная дистония по смешанному типу. Остаточное явление ОРЗ» не является достоверным. Данное заболевание может возникнуть на фоне переживания, стресса, когда расширяются верны и происходит повышение или понижение давления. При отравлении газами сжигаются слизистая горла, потому врачи укрыли это обстоятельство, указав об остаточном явлении ОРЗ, то есть текучая острое респираторное заболевание или прошедшая ангина. </w:t>
      </w:r>
    </w:p>
    <w:p>
      <w:pPr>
        <w:pStyle w:val="Normal"/>
        <w:ind w:firstLine="708"/>
        <w:jc w:val="both"/>
        <w:rPr/>
      </w:pPr>
      <w:r>
        <w:rPr/>
        <w:t xml:space="preserve">Истец в МСЧ г. Сатпаева сразу указала об отравлении на производстве, в связи с чем, она сообщила в </w:t>
      </w:r>
      <w:r>
        <w:rPr>
          <w:color w:val="000000"/>
        </w:rPr>
        <w:t>государственный орган в области санитарно-эпидемиологического благополучия населения.</w:t>
      </w:r>
      <w:r>
        <w:rPr/>
        <w:t xml:space="preserve">       </w:t>
      </w:r>
    </w:p>
    <w:p>
      <w:pPr>
        <w:pStyle w:val="Normal"/>
        <w:ind w:firstLine="708"/>
        <w:jc w:val="both"/>
        <w:rPr/>
      </w:pPr>
      <w:r>
        <w:rPr/>
        <w:t xml:space="preserve">Что же касается искового требования о связи инвалидности с отравлением газом и исправлении причины заболевания «трудовое увечье», вместо «общее заболевание», то суд приходит по этому поводу к следующему.     </w:t>
      </w:r>
      <w:r>
        <w:rPr>
          <w:lang w:eastAsia="kk-KZ"/>
        </w:rPr>
        <w:t xml:space="preserve"> </w:t>
      </w:r>
    </w:p>
    <w:p>
      <w:pPr>
        <w:pStyle w:val="Normal"/>
        <w:ind w:firstLine="708"/>
        <w:jc w:val="both"/>
        <w:rPr/>
      </w:pPr>
      <w:r>
        <w:rPr/>
        <w:t xml:space="preserve">Определением Сатпаевского городского суда от 20.05.2015 г. данное требование оставлено без рассмотрения. </w:t>
      </w:r>
    </w:p>
    <w:p>
      <w:pPr>
        <w:pStyle w:val="Normal"/>
        <w:ind w:firstLine="708"/>
        <w:jc w:val="both"/>
        <w:rPr>
          <w:lang w:eastAsia="kk-KZ"/>
        </w:rPr>
      </w:pPr>
      <w:r>
        <w:rPr/>
        <w:t xml:space="preserve">Истец, отравившись промышленным газом, была нетрудоспособна более трёх дней, но это ещё не означает, что диагноз: </w:t>
      </w:r>
      <w:r>
        <w:rPr>
          <w:lang w:eastAsia="kk-KZ"/>
        </w:rPr>
        <w:t xml:space="preserve">«03/С83,2 Неходжинская В-крупно клеточная лимформа с поражением средостения, с прорастанием тела грудины, мягких тканей грудной клетки с инфильтрацией восходящего отдела и дуги аорты. Состояние после курсов полихимиотерапии (2013, 2014). Болевой синдром за счет деструкации грудины» с диагнозом: «Острое респираторное заболевание, отравление взрывными газами, связан с отравлением промышленными газами. Суд в определении указал, что наличие Акта о несчастном случае на производстве даёт возможность для МСЭ самостоятельное заменить причину заболевания (инвалидности), тогда как в момент освидетельствования истца МСЭ названного акта не имел. Если медико-социальная экспертиза откажет в замене справок, то истец вправе подать соответствующий иск. </w:t>
      </w:r>
    </w:p>
    <w:p>
      <w:pPr>
        <w:pStyle w:val="Normal"/>
        <w:ind w:firstLine="708"/>
        <w:jc w:val="both"/>
        <w:rPr>
          <w:lang w:eastAsia="kk-KZ"/>
        </w:rPr>
      </w:pPr>
      <w:r>
        <w:rPr>
          <w:lang w:eastAsia="kk-KZ"/>
        </w:rPr>
        <w:t>Ходатайство представителя ответчика о привлечении в качестве специалиста эксперта Жезказганского филиала РГКП «Центр судебном медицины» было судом отклонено, в виду следующих обстоятельств.</w:t>
      </w:r>
    </w:p>
    <w:p>
      <w:pPr>
        <w:pStyle w:val="Normal"/>
        <w:ind w:firstLine="708"/>
        <w:jc w:val="both"/>
        <w:rPr/>
      </w:pPr>
      <w:r>
        <w:rPr>
          <w:lang w:eastAsia="kk-KZ"/>
        </w:rPr>
        <w:t xml:space="preserve">Для разрешения вопроса о связи диагноза с производственным фактором суду необходимо представить эксперту состав выделяемого при взрыве газа, количество газа на рабочем месте истца в момент её вдыхания, время нахождения в облаке </w:t>
      </w:r>
      <w:r>
        <w:rPr/>
        <w:t xml:space="preserve">паров, образующихся после производства взрывных работ. Ответчик отрицает взрывные работы 25-26 июня 2013 года, не сообщил в госорган в области </w:t>
      </w:r>
      <w:r>
        <w:rPr>
          <w:color w:val="000000"/>
        </w:rPr>
        <w:t>санитарно-эпидемиологического благополучия населения,</w:t>
      </w:r>
      <w:r>
        <w:rPr/>
        <w:t xml:space="preserve"> не обеспечил возможность произвести замеры воздуха в месте работы истца 25 июня 2013 г., в этой связи, представить эксперту необходимые сведения не представляется возможным.</w:t>
      </w:r>
    </w:p>
    <w:p>
      <w:pPr>
        <w:pStyle w:val="Normal"/>
        <w:ind w:firstLine="708"/>
        <w:jc w:val="both"/>
        <w:rPr>
          <w:lang w:eastAsia="kk-KZ"/>
        </w:rPr>
      </w:pPr>
      <w:r>
        <w:rPr/>
        <w:t xml:space="preserve">Ответчик намерено создал условия для того, чтобы спустя годы не дать возможность провести судебную медицинскую экспертизу, поскольку отрицание самого факта взрывных работ 25 и 26 июня 2013 г. уже предполагает невозможность предоставления на экспертизу объёма газа, которым могла дышать работник Алменбаева Г.С. Назначение судом такой экспертизы заведомо не перспективна и влечёт затягивание дела.     </w:t>
      </w:r>
      <w:r>
        <w:rPr>
          <w:lang w:eastAsia="kk-KZ"/>
        </w:rPr>
        <w:t xml:space="preserve">      </w:t>
      </w:r>
    </w:p>
    <w:p>
      <w:pPr>
        <w:pStyle w:val="TextBody"/>
        <w:ind w:firstLine="708"/>
        <w:rPr/>
      </w:pPr>
      <w:r>
        <w:rPr/>
        <w:t xml:space="preserve">При таких обстоятельствах, суд считает Акт расследования несчастного случая недействительным, признаёт отравление истца промышленным газом 25.06.2013 г. на рабочем месте в интересах работодателя и понуждает ответчика оформить Акт о несчастном случае на производстве. </w:t>
      </w:r>
    </w:p>
    <w:p>
      <w:pPr>
        <w:pStyle w:val="Normal"/>
        <w:ind w:firstLine="708"/>
        <w:jc w:val="both"/>
        <w:rPr/>
      </w:pPr>
      <w:r>
        <w:rPr/>
        <w:t xml:space="preserve">Истец, как инвалид, была освобождена от уплаты госпошлины, в связи с чем, ответчика в доход местного бюджета подлежит взыскать госпошлину в размере 1.982 тенге (ст. 116 ГПК).   </w:t>
      </w:r>
    </w:p>
    <w:p>
      <w:pPr>
        <w:pStyle w:val="Normal"/>
        <w:jc w:val="both"/>
        <w:rPr/>
      </w:pPr>
      <w:r>
        <w:rPr/>
        <w:t xml:space="preserve">    </w:t>
      </w:r>
      <w:r>
        <w:rPr/>
        <w:tab/>
        <w:t>Руководствуясь ст.ст. 217-221 ГПК Республики Казахстан, суд</w:t>
      </w:r>
    </w:p>
    <w:p>
      <w:pPr>
        <w:pStyle w:val="Normal"/>
        <w:jc w:val="both"/>
        <w:rPr/>
      </w:pPr>
      <w:r>
        <w:rPr/>
      </w:r>
    </w:p>
    <w:p>
      <w:pPr>
        <w:pStyle w:val="Heading1"/>
        <w:rPr>
          <w:rFonts w:eastAsia="Times New Roman"/>
        </w:rPr>
      </w:pPr>
      <w:r>
        <w:rPr>
          <w:rFonts w:eastAsia="Times New Roman"/>
        </w:rPr>
        <w:t>Р Е Ш И Л</w:t>
      </w:r>
    </w:p>
    <w:p>
      <w:pPr>
        <w:pStyle w:val="Normal"/>
        <w:jc w:val="both"/>
        <w:rPr/>
      </w:pPr>
      <w:r>
        <w:rPr/>
        <w:tab/>
      </w:r>
    </w:p>
    <w:p>
      <w:pPr>
        <w:pStyle w:val="TextBody"/>
        <w:ind w:firstLine="708"/>
        <w:rPr/>
      </w:pPr>
      <w:r>
        <w:rPr/>
        <w:t xml:space="preserve">Иск Алменбаевой Гулден Советовны к ТОО «Корпорация Казахмыс» о признании Акта расследования несчастного случая на производстве недействительным, признании несчастного случая, связанного с производством и понуждении работодателя оформить несчастный случай Актом о несчастном случае на производстве  – удовлетворить. </w:t>
      </w:r>
    </w:p>
    <w:p>
      <w:pPr>
        <w:pStyle w:val="TextBody"/>
        <w:ind w:firstLine="708"/>
        <w:rPr/>
      </w:pPr>
      <w:r>
        <w:rPr/>
        <w:t>Признать Акт расследования несчастного случая, происшедшего 25.06.2013 г. на предприятии ВЖР, шахты Анненская ТОО «Корпорация Казахмыс» с машинистом конвейера участка № 95 Алменбаевой Гулден Советовной, 22.08.1978 г.р. на производстве – недействительным.</w:t>
      </w:r>
    </w:p>
    <w:p>
      <w:pPr>
        <w:pStyle w:val="TextBody"/>
        <w:ind w:firstLine="708"/>
        <w:rPr/>
      </w:pPr>
      <w:r>
        <w:rPr/>
        <w:t>Признать отравление промышленным газом машинистом конвейера участка № 95 Алменбаевой Гулден Советовной, имевшее место 25.06.2013 г. на предприятии ВЖР, шахта Анненская ТОО «Корпорация Казахмыс».</w:t>
      </w:r>
    </w:p>
    <w:p>
      <w:pPr>
        <w:pStyle w:val="Normal"/>
        <w:ind w:firstLine="708"/>
        <w:jc w:val="both"/>
        <w:rPr/>
      </w:pPr>
      <w:r>
        <w:rPr/>
        <w:t xml:space="preserve">Обязать ТОО «Корпорация Казахмыс» оформить несчастный случай с Алменбаевой Гулден Советовной, 22.08.1978 г.р., имевшее место 25 июня 2013 г. на предприятии ВЖР, шахта Анненская ТОО «Корпорация Казахмыс», Актом о несчастном случае по форме, установленной уполномоченным органом по труду.    </w:t>
      </w:r>
    </w:p>
    <w:p>
      <w:pPr>
        <w:pStyle w:val="TextBody"/>
        <w:ind w:firstLine="708"/>
        <w:rPr/>
      </w:pPr>
      <w:r>
        <w:rPr/>
        <w:t xml:space="preserve">Взыскать с Товарищества с ограниченной ответственностью «Корпорация Казахмыс» в доход местного бюджета госпошлину в размере 1.982 (одна тысяча девятьсот восемьдесят два) тенге.   </w:t>
      </w:r>
    </w:p>
    <w:p>
      <w:pPr>
        <w:pStyle w:val="Normal"/>
        <w:jc w:val="both"/>
        <w:rPr/>
      </w:pPr>
      <w:r>
        <w:rPr/>
      </w:r>
    </w:p>
    <w:p>
      <w:pPr>
        <w:pStyle w:val="Normal"/>
        <w:jc w:val="both"/>
        <w:rPr/>
      </w:pPr>
      <w:r>
        <w:rPr/>
        <w:tab/>
        <w:t xml:space="preserve">Решение суда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Карагандинского областного суда через Сатпаевский городской суд Карагандинской области в течение 15 дней со дня вручения копии решения. </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Председательствующий                                                                  Куанышев Е.А.</w:t>
      </w:r>
    </w:p>
    <w:p>
      <w:pPr>
        <w:pStyle w:val="Normal"/>
        <w:ind w:firstLine="708"/>
        <w:jc w:val="both"/>
        <w:rPr>
          <w:b/>
          <w:b/>
          <w:bCs/>
        </w:rPr>
      </w:pPr>
      <w:r>
        <w:rPr>
          <w:b/>
          <w:bCs/>
        </w:rPr>
      </w:r>
    </w:p>
    <w:p>
      <w:pPr>
        <w:pStyle w:val="Normal"/>
        <w:ind w:firstLine="708"/>
        <w:jc w:val="both"/>
        <w:rPr>
          <w:b/>
          <w:b/>
          <w:bCs/>
        </w:rPr>
      </w:pPr>
      <w:r>
        <w:rPr>
          <w:b/>
          <w:bCs/>
        </w:rPr>
      </w:r>
    </w:p>
    <w:p>
      <w:pPr>
        <w:pStyle w:val="Normal"/>
        <w:rPr/>
      </w:pPr>
      <w:r>
        <w:rPr/>
        <w:tab/>
        <w:t>Копия верна:</w:t>
      </w:r>
    </w:p>
    <w:p>
      <w:pPr>
        <w:pStyle w:val="Normal"/>
        <w:rPr/>
      </w:pPr>
      <w:r>
        <w:rPr/>
      </w:r>
    </w:p>
    <w:p>
      <w:pPr>
        <w:pStyle w:val="Normal"/>
        <w:rPr/>
      </w:pPr>
      <w:r>
        <w:rPr/>
      </w:r>
    </w:p>
    <w:p>
      <w:pPr>
        <w:pStyle w:val="Normal"/>
        <w:rPr/>
      </w:pPr>
      <w:r>
        <w:rPr/>
        <w:tab/>
      </w:r>
      <w:r>
        <w:rPr>
          <w:b/>
          <w:bCs/>
        </w:rPr>
        <w:t>Председательствующий                                                                   Куанышев Е.А.</w:t>
      </w:r>
    </w:p>
    <w:p>
      <w:pPr>
        <w:pStyle w:val="Normal"/>
        <w:rPr>
          <w:b/>
          <w:b/>
          <w:bCs/>
        </w:rPr>
      </w:pPr>
      <w:r>
        <w:rPr>
          <w:b/>
          <w:bCs/>
        </w:rPr>
      </w:r>
    </w:p>
    <w:p>
      <w:pPr>
        <w:pStyle w:val="Normal"/>
        <w:rPr>
          <w:b/>
          <w:b/>
          <w:bCs/>
        </w:rPr>
      </w:pPr>
      <w:r>
        <w:rPr>
          <w:b/>
          <w:bCs/>
        </w:rPr>
      </w:r>
    </w:p>
    <w:p>
      <w:pPr>
        <w:pStyle w:val="Normal"/>
        <w:rPr/>
      </w:pPr>
      <w:r>
        <w:rPr>
          <w:b/>
          <w:bCs/>
        </w:rPr>
        <w:tab/>
      </w:r>
      <w:r>
        <w:rPr/>
        <w:t>Копия на 3-х листах выдана «______»_______________ 2015 года</w:t>
      </w:r>
    </w:p>
    <w:p>
      <w:pPr>
        <w:pStyle w:val="Normal"/>
        <w:rPr/>
      </w:pPr>
      <w:r>
        <w:rPr/>
      </w:r>
    </w:p>
    <w:p>
      <w:pPr>
        <w:pStyle w:val="Normal"/>
        <w:rPr/>
      </w:pPr>
      <w:r>
        <w:rPr/>
      </w:r>
    </w:p>
    <w:p>
      <w:pPr>
        <w:pStyle w:val="Normal"/>
        <w:rPr/>
      </w:pPr>
      <w:r>
        <w:rPr/>
        <w:tab/>
        <w:t>Решение в законную силу не вступило.</w:t>
      </w:r>
    </w:p>
    <w:p>
      <w:pPr>
        <w:pStyle w:val="Normal"/>
        <w:rPr/>
      </w:pPr>
      <w:r>
        <w:rPr/>
      </w:r>
    </w:p>
    <w:p>
      <w:pPr>
        <w:pStyle w:val="Normal"/>
        <w:rPr/>
      </w:pPr>
      <w:r>
        <w:rPr/>
      </w:r>
    </w:p>
    <w:p>
      <w:pPr>
        <w:pStyle w:val="Normal"/>
        <w:ind w:firstLine="708"/>
        <w:rPr/>
      </w:pPr>
      <w:r>
        <w:rPr>
          <w:b/>
          <w:bCs/>
        </w:rPr>
        <w:t>Председательствующий                                                                    Куанышев Е.А.</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rPr/>
      </w:pPr>
      <w:r>
        <w:rPr/>
        <w:tab/>
        <w:t>Решение вступило в законную силу «______»________________ 2015 года</w:t>
      </w:r>
    </w:p>
    <w:p>
      <w:pPr>
        <w:pStyle w:val="Normal"/>
        <w:rPr/>
      </w:pPr>
      <w:r>
        <w:rPr/>
      </w:r>
    </w:p>
    <w:p>
      <w:pPr>
        <w:pStyle w:val="Normal"/>
        <w:rPr/>
      </w:pPr>
      <w:r>
        <w:rPr/>
      </w:r>
    </w:p>
    <w:p>
      <w:pPr>
        <w:pStyle w:val="Normal"/>
        <w:rPr/>
      </w:pPr>
      <w:r>
        <w:rPr/>
      </w:r>
    </w:p>
    <w:p>
      <w:pPr>
        <w:pStyle w:val="2"/>
        <w:ind w:firstLine="708"/>
        <w:jc w:val="both"/>
        <w:rPr/>
      </w:pPr>
      <w:r>
        <w:rPr>
          <w:b/>
          <w:bCs/>
        </w:rPr>
        <w:t>Председательствующий                                                                    Куанышев Е.А.</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254000</wp:posOffset>
          </wp:positionH>
          <wp:positionV relativeFrom="page">
            <wp:posOffset>254000</wp:posOffset>
          </wp:positionV>
          <wp:extent cx="5080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5524500</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Куанышев Е. А. Сатпаевский городской суд Судья 25.05.2015 17:41: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Куанышев Е. А. Сатпаевский городской суд Судья 25.05.2015 17:41:05</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Цитата"/>
    <w:basedOn w:val="Normal"/>
    <w:qFormat/>
    <w:pPr>
      <w:ind w:left="-900" w:right="895" w:hanging="0"/>
      <w:jc w:val="both"/>
    </w:pPr>
    <w:rPr>
      <w:rFonts w:ascii="Tahoma" w:hAnsi="Tahoma" w:cs="Tahoma"/>
      <w:sz w:val="22"/>
      <w:szCs w:val="20"/>
      <w:lang w:val="kk-KZ"/>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52:00Z</dcterms:created>
  <dc:creator>Admin</dc:creator>
  <dc:description/>
  <cp:keywords/>
  <dc:language>en-US</dc:language>
  <cp:lastModifiedBy>721-0302</cp:lastModifiedBy>
  <cp:lastPrinted>2015-01-18T11:34:00Z</cp:lastPrinted>
  <dcterms:modified xsi:type="dcterms:W3CDTF">2016-02-12T11:52:00Z</dcterms:modified>
  <cp:revision>2</cp:revision>
  <dc:subject/>
  <dc:title>Дело № 2-1154                                                                        12 октября 2012 года                        </dc:title>
</cp:coreProperties>
</file>