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7577/15                                                                                                Копия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еспублики Казахстан</w:t>
      </w:r>
    </w:p>
    <w:p>
      <w:pPr>
        <w:pStyle w:val="TextBody"/>
        <w:rPr/>
      </w:pPr>
      <w:r>
        <w:rPr>
          <w:sz w:val="28"/>
          <w:szCs w:val="28"/>
        </w:rPr>
        <w:t xml:space="preserve">24 июня 2015 г.                                                                                      г. Павлодар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лодарский городской суд в составе председательствующего судьи Сай</w:t>
        <w:softHyphen/>
        <w:t>ран А.С., с участием секретаря судебного заседания Сабитова К.С., истца Сербинович А.У., представителя ответчика  ТОО «АлтынФинанс» Хасенова А.Е., действующего на основании доверенности № 02/15 от 09.06.2015 г., представителя третьего лица - частного судебного исполнителя Павлодарского областного исполнительного округа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 М.Е. – Акжекеева А.С., действующего на основании доверенности от 15.09.2014 г., рассмотрев в открытом судебном заседании гражданское дело по иску заявления Сербинович Алмы Уалихановны к ТОО «АлтынФинанс», с привлечением третьих лиц на стороне ответчика, не заявляющих самостоятельных требований на предмет спора, Сербиновича Юрия Леонидовича, Смагулова Жакии Жумадиловича, частного судебного исполнителя Павлодарского областного исполнительного округа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 М.Е. о признании недействительной оценки имуществ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ец Сербинович А.У. обратилась в суд с названными  исковыми требованиями, мотивируя тем, что работая на бывшем Павлодарском тракторном заводе, получила однокомнатную квартиру, площадью 13,5 кв.м, по адресу: г. Павлодар, ул. Чкалова, 116/1-28. Затем данная квартира по договору безвозмездной передачи жилища из государственного коммунального фонда акима г. Павлодара за № 2245 от 31.12.2004 г. была передана ей, ее бывшему мужу Сербиновичу Ю.Л., сыну Сербиновичу Р.Ю. общую совместную собственность. Решением Павлодарского городского суда от 06.06.2013 г. определены были доли в названной квартире, и Сербиновичу Ю.Л. принадлежит 3/10 доли в квартире. Брак между супругами расторгнут. В настоящее время в производстве частного судебного исполнителя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 М.Е. находится на исполнение исполнительный лист о взыскании с Сербиновича Ю.Л. в пользу Смагулова Ж.Ж. суммы компенсации морального вреда в размере 500000 тенге по приговору СМУС Павлодарской области. 19.02.2015 г. ответчиком ТОО «АлтынФинанс» квартира была оценена согласно отчету в 1950144 тенге. С данной оценкой истец не согласна, считает ее чрезмерно завышенной. При этом сам оценщик осмотр квартиры нет производил. На руках у нее имеется Отчет об оценке недвижимого имущества от 21.02.2013 г., представленный филиалом АО «Би-Логистикс» по Павлодарской области Комитета по исполнению судебных актов МЮ РК, по которому рыночная стоимость объекта составила 806000 тенге. После этой оценки она ремонт в квартире по делала, какие-либо улучшения не производила. Просит суд признать  недействительной оценку квартиры по адресу: г. Павлодар, ул. Чкалова, 116/1-28, произведенной ТОО «АлтынФинанс» 19.02.2015 г., а оценку от 21.02.2013 г., напротив, законно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истец Сербинович А.У., поддерживая свои исковые требования, просила суд удовлетворить их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ь ответчика Хасенов А.Е. исковые требования не признал и пояснил, что на основании договора №3/054 от 19.02.2015 г. с частным судебным исполнителем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М.Е. ТОО «АлтынФинанс» была произведена оценка рыночной стоимости недвижимого имущества, расположенного по адресу: г. Павлодар, ул. Чкалова, 116/1-28, и составлен соответствующий отчет № 3/054. При этом квартира (комната) была оценена в 1950144 тенге (10538 долларов США). Оценщиком было осмотрено место располож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комнаты, произведена ее идентификация, произведена фотосъемка дома и тамбура. Также был составлен соответствующий акт об отсутствии доступа в квартиру на момент производства оценки. Однако судебным исполнителем были представлены соответствующие фотографии самого объекта. Стоимость объекта, рассчитанная доходным методо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оставила 583200 тенге. Стоимость же объекта рыночным методом составила 2102027 тенге. Соответственно, итоговая величина стоимости составила 1950114 тенге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итель третьего лица Акжекеев А.С. просил суд отказать в удовлетворении требований Сербинович А.У. и пояснил, что в производстве частного судебного исполнителя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 М.Е. находится исполнительское производство о взыскании с Сербиновича Ю.Л. в пользу Смагулова Ж.Ж. в счет возмещения морального вреда 500000 тенге по исполнительному листу, выданному на основании приговора Специализированного межрайонного суда по уголовным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дарской области от  29.04.2011 г.. В рамках исполнительского произ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а произведена оценка квартиры (комнаты) по адресу: г. Павлодар, ул. Чкалова, 116/1-28, в которой 3/10 доли принадлежит Сербиновичу Ю.Л.. Считает, что оценка была проведена ТОО «АлтынФинанс» без нарушений требований законодательства РК по оценке недвижимости. Кроме того, полагает, что права и интересы истца проведенной оценкой не нарушены, так как она не является стороной исполнительного производства.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участников судебного  разбирательства, изучив материалы дела,  суд считает, что в удовлетворении требований Сербинович А.У. следует отказать по следующим основаниям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.7 ГК РК гражданские права и обязанности возникают из оснований, предусмотренных законодательством, а также из действий граждан и юридических лиц, которые хотя и не предусмотрены им, но в силу общих начал и смысла гражданского законодательства порождают гражданские права и обязанности.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установлено в суде, в производстве частного судебного исполнителя Павлодарского исполнительного округа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 М.Е. находится исполнительское производство № 359-14-55 от 09.06.2014 г. о взыскании с Сербиновича Ю.Л. в пользу Смагулова Ж.Ж. в счет возмещения морального вреда 500000 тенге по исполнительному листу, выданному на основании приговора Специализированного межрайонного суда по уголовным делам Павлодарской области от 29.04.2011 г.. В рамках исполнительского производства была произведена оценка квартиры (комнаты) по адресу: г. Павлодар, ул. Чкалова, 116/1-28, в которой 3/10 доли принадлежит Сербиновичу Ю.Л. в силу решения Павлодарского городского суда от 06.06.2013 г.. На основании договора №3/054 от 19.02.2015 г. с частным судебным исполнителем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М.Е. ТОО «АлтынФинанс» была произведена оценка рыночной стоимости недвижимого имущества, расположенного по адресу: г. Павлодар, ул. Чкалова, 116/1-28, и составлен соответствующий отчет № 3/054. При этом квартира (комната) была оценена в 1950144 тенге (10538 долларов СШ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.3 ст. 68 Закона РК «Об исполнительном производстве и статусе судебных исполнителей» (далее – Закон) сторона исполнительного производства, не согласная с оценкой, вправе обжаловать ее в течение десяти календарных дней с момента ознакомления с отчетом об оценке. Жалоба подается в суд, в порядке, установленном гражданским процессуальным законодательством РК об обжаловании действий судебных исполни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пряженн</w:t>
      </w:r>
      <w:r>
        <w:rPr>
          <w:sz w:val="28"/>
          <w:szCs w:val="28"/>
          <w:lang w:val="kk-KZ"/>
        </w:rPr>
        <w:t xml:space="preserve">ые </w:t>
      </w:r>
      <w:r>
        <w:rPr>
          <w:sz w:val="28"/>
          <w:szCs w:val="28"/>
        </w:rPr>
        <w:t xml:space="preserve">с данной нормой Закона разъяснения даны в п. 11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ормативного постановления Верховного суда от 20 июня 2005 года «О некоторых вопросах применения судами законодательства об исполнительном производстве», где сказано, что в</w:t>
      </w:r>
      <w:r>
        <w:rPr>
          <w:color w:val="000000"/>
          <w:spacing w:val="1"/>
          <w:sz w:val="28"/>
          <w:szCs w:val="28"/>
        </w:rPr>
        <w:t xml:space="preserve"> случае обжалования действий судебного исполнителя по мотивам несоответствия стоимости имущества его оценке, произведенной в ходе исполнения исполнительного </w:t>
      </w:r>
      <w:r>
        <w:rPr>
          <w:spacing w:val="1"/>
          <w:sz w:val="28"/>
          <w:szCs w:val="28"/>
        </w:rPr>
        <w:t>документа, суд должен проверить выполнение судебным исполнителем требований </w:t>
      </w:r>
      <w:r>
        <w:fldChar w:fldCharType="begin"/>
      </w:r>
      <w:r>
        <w:rPr>
          <w:rStyle w:val="InternetLink"/>
          <w:sz w:val="28"/>
          <w:spacing w:val="1"/>
          <w:u w:val="single"/>
          <w:szCs w:val="28"/>
        </w:rPr>
        <w:instrText xml:space="preserve"> HYPERLINK "http://adilet.zan.kz/rus/docs/Z100000261_" \l "z620"</w:instrText>
      </w:r>
      <w:r>
        <w:rPr>
          <w:rStyle w:val="InternetLink"/>
          <w:sz w:val="28"/>
          <w:spacing w:val="1"/>
          <w:u w:val="single"/>
          <w:szCs w:val="28"/>
        </w:rPr>
        <w:fldChar w:fldCharType="separate"/>
      </w:r>
      <w:r>
        <w:rPr>
          <w:rStyle w:val="InternetLink"/>
          <w:spacing w:val="1"/>
          <w:sz w:val="28"/>
          <w:szCs w:val="28"/>
          <w:u w:val="single"/>
        </w:rPr>
        <w:t>ст.</w:t>
      </w:r>
      <w:r>
        <w:rPr>
          <w:rStyle w:val="InternetLink"/>
          <w:sz w:val="28"/>
          <w:spacing w:val="1"/>
          <w:u w:val="single"/>
          <w:szCs w:val="28"/>
        </w:rPr>
        <w:fldChar w:fldCharType="end"/>
      </w:r>
      <w:r>
        <w:rPr>
          <w:spacing w:val="1"/>
          <w:sz w:val="28"/>
          <w:szCs w:val="28"/>
        </w:rPr>
        <w:t>68 Закона.</w:t>
      </w:r>
      <w:bookmarkStart w:id="0" w:name="z31"/>
      <w:bookmarkEnd w:id="0"/>
      <w:r>
        <w:rPr>
          <w:spacing w:val="1"/>
          <w:sz w:val="28"/>
          <w:szCs w:val="28"/>
        </w:rPr>
        <w:t> Суд проверяет соблюдение требований </w:t>
      </w:r>
      <w:r>
        <w:fldChar w:fldCharType="begin"/>
      </w:r>
      <w:r>
        <w:rPr>
          <w:rStyle w:val="InternetLink"/>
          <w:sz w:val="28"/>
          <w:spacing w:val="1"/>
          <w:szCs w:val="28"/>
        </w:rPr>
        <w:instrText xml:space="preserve"> HYPERLINK "http://adilet.zan.kz/rus/docs/Z000000109_" \l "z0"</w:instrText>
      </w:r>
      <w:r>
        <w:rPr>
          <w:rStyle w:val="InternetLink"/>
          <w:sz w:val="28"/>
          <w:spacing w:val="1"/>
          <w:szCs w:val="28"/>
        </w:rPr>
        <w:fldChar w:fldCharType="separate"/>
      </w:r>
      <w:r>
        <w:rPr>
          <w:rStyle w:val="InternetLink"/>
          <w:spacing w:val="1"/>
          <w:sz w:val="28"/>
          <w:szCs w:val="28"/>
        </w:rPr>
        <w:t>Закона</w:t>
      </w:r>
      <w:r>
        <w:rPr>
          <w:rStyle w:val="InternetLink"/>
          <w:sz w:val="28"/>
          <w:spacing w:val="1"/>
          <w:szCs w:val="28"/>
        </w:rPr>
        <w:fldChar w:fldCharType="end"/>
      </w:r>
      <w:r>
        <w:rPr>
          <w:spacing w:val="1"/>
          <w:sz w:val="28"/>
          <w:szCs w:val="28"/>
        </w:rPr>
        <w:t> РК "Об оценочной деятельности в Республике Казахстан", при проведении оценки имущества, а установленные обстоятельства оценивает с учетом требований </w:t>
      </w:r>
      <w:r>
        <w:fldChar w:fldCharType="begin"/>
      </w:r>
      <w:r>
        <w:rPr>
          <w:rStyle w:val="InternetLink"/>
          <w:sz w:val="28"/>
          <w:spacing w:val="1"/>
          <w:szCs w:val="28"/>
        </w:rPr>
        <w:instrText xml:space="preserve"> HYPERLINK "http://adilet.zan.kz/rus/docs/K940001000_" \l "z539"</w:instrText>
      </w:r>
      <w:r>
        <w:rPr>
          <w:rStyle w:val="InternetLink"/>
          <w:sz w:val="28"/>
          <w:spacing w:val="1"/>
          <w:szCs w:val="28"/>
        </w:rPr>
        <w:fldChar w:fldCharType="separate"/>
      </w:r>
      <w:r>
        <w:rPr>
          <w:rStyle w:val="InternetLink"/>
          <w:spacing w:val="1"/>
          <w:sz w:val="28"/>
          <w:szCs w:val="28"/>
        </w:rPr>
        <w:t>ст. 257</w:t>
      </w:r>
      <w:r>
        <w:rPr>
          <w:rStyle w:val="InternetLink"/>
          <w:sz w:val="28"/>
          <w:spacing w:val="1"/>
          <w:szCs w:val="28"/>
        </w:rPr>
        <w:fldChar w:fldCharType="end"/>
      </w:r>
      <w:r>
        <w:rPr>
          <w:spacing w:val="1"/>
          <w:sz w:val="28"/>
          <w:szCs w:val="28"/>
        </w:rPr>
        <w:t> ГК РК, предусматривающей, что при прекращении права собственности имущество оценивается исходя из его рыночной цены.</w:t>
      </w:r>
      <w:bookmarkStart w:id="1" w:name="z32"/>
      <w:bookmarkEnd w:id="1"/>
      <w:r>
        <w:rPr>
          <w:spacing w:val="1"/>
          <w:sz w:val="28"/>
          <w:szCs w:val="28"/>
        </w:rPr>
        <w:t> Под рыночной стоимостью имущества следует понимать наиболее вероятную цену, по которой имущество может быть отчуждено в условиях конкуренции, когда представлена об этом имуществе вся доступная информация для возможных покупателей. Такие споры рассматриваются судом по правилам, установленным </w:t>
      </w:r>
      <w:r>
        <w:fldChar w:fldCharType="begin"/>
      </w:r>
      <w:r>
        <w:rPr>
          <w:rStyle w:val="InternetLink"/>
          <w:sz w:val="28"/>
          <w:spacing w:val="1"/>
          <w:szCs w:val="28"/>
        </w:rPr>
        <w:instrText xml:space="preserve"> HYPERLINK "http://adilet.zan.kz/rus/docs/K990000411_" \l "z911"</w:instrText>
      </w:r>
      <w:r>
        <w:rPr>
          <w:rStyle w:val="InternetLink"/>
          <w:sz w:val="28"/>
          <w:spacing w:val="1"/>
          <w:szCs w:val="28"/>
        </w:rPr>
        <w:fldChar w:fldCharType="separate"/>
      </w:r>
      <w:r>
        <w:rPr>
          <w:rStyle w:val="InternetLink"/>
          <w:spacing w:val="1"/>
          <w:sz w:val="28"/>
          <w:szCs w:val="28"/>
        </w:rPr>
        <w:t>ст. 240-5</w:t>
      </w:r>
      <w:r>
        <w:rPr>
          <w:rStyle w:val="InternetLink"/>
          <w:sz w:val="28"/>
          <w:spacing w:val="1"/>
          <w:szCs w:val="28"/>
        </w:rPr>
        <w:fldChar w:fldCharType="end"/>
      </w:r>
      <w:r>
        <w:rPr>
          <w:spacing w:val="1"/>
          <w:sz w:val="28"/>
          <w:szCs w:val="28"/>
        </w:rPr>
        <w:t> ГПК</w:t>
      </w:r>
      <w:r>
        <w:rPr>
          <w:sz w:val="28"/>
          <w:szCs w:val="28"/>
        </w:rPr>
        <w:t xml:space="preserve"> Р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жду тем, Сербинович А.У. не является стороной исполнительного производства и, соответственно, лишена права обжалования оценки имущества, произведенной в рамках исполнитель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йствительно, п. 3 названного нормативного постановления предусматривает права третьих лиц на обращение в суд  с иском лишь к должнику и взыскателю о восстановлении нарушенных прав, если исполнением решения затронуты их имущественные интерес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ако в настоящем имущественные интересы истца Сербинович А.У. не затронуты, судебный исполнитель не обращает взыскание на какое-либо имущество истца, а последней не предоставлены доказательства о нарушении </w:t>
      </w:r>
      <w:r>
        <w:rPr>
          <w:sz w:val="28"/>
          <w:szCs w:val="28"/>
          <w:lang w:val="kk-KZ"/>
        </w:rPr>
        <w:t xml:space="preserve">ее </w:t>
      </w:r>
      <w:r>
        <w:rPr>
          <w:sz w:val="28"/>
          <w:szCs w:val="28"/>
        </w:rPr>
        <w:t xml:space="preserve">прав, законных интересов произведенной оценкой имущества, тогда как в силу ст. 65 ГПК РК </w:t>
      </w:r>
      <w:r>
        <w:rPr>
          <w:bCs/>
          <w:sz w:val="28"/>
          <w:szCs w:val="28"/>
        </w:rPr>
        <w:t>каждая сторона должна доказать те обстоятельства, на которые ссылается как на основание своих требований и воз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kk-KZ"/>
        </w:rPr>
        <w:t>При этом с</w:t>
      </w:r>
      <w:r>
        <w:rPr>
          <w:bCs/>
          <w:sz w:val="28"/>
          <w:szCs w:val="28"/>
        </w:rPr>
        <w:t>удом не усматриваются какие-либо существенные нарушения законодательства РК об оценочной деятельности, допущенные судебным исполнителем и оценщиком при проведении оценки квартиры (комнаты)  по адресу: г. Павлодар, ул. Чкалова, 116/</w:t>
      </w:r>
      <w:r>
        <w:rPr>
          <w:bCs/>
          <w:sz w:val="28"/>
          <w:szCs w:val="28"/>
          <w:lang w:val="kk-KZ"/>
        </w:rPr>
        <w:t>1</w:t>
      </w:r>
      <w:r>
        <w:rPr>
          <w:bCs/>
          <w:sz w:val="28"/>
          <w:szCs w:val="28"/>
        </w:rPr>
        <w:t xml:space="preserve">-2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ее того, по п. 13 главы «Требования к форме и содержанию отчета об оценке», утвержденного постановлением Правительства РК от 12.02.2013 г. № 124 «О некоторых вопросах оценочной деятельности»  заключительное часть отчета содержит итоговое заключение о величине стоимости объекта. Итоговая величина стоимости выражается в валюте РК (тенге) и отражена в виде цифр, округленной до тысячи тенге с письменной расшифровкой этой суммы в скобках. В соответствии с договоренностью с заказчиком итоговая оценка может быть выражена с точностью до одного тенге. Ниже указывается, что «Итоговая величина стоимости объекта оценки, указанная в отчете об оценке может быть признана рекомендуемой для целей совершения сделки с объектами оценки, если от даты составления отчета об оценке до даты совершения сделки с объектом оценки или даты представления публичной оферты прошло не более шести месяцев.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, постановлением частного судебного исполнителя от 09.07.2014 г. наложен арест на имущество Сербиновича Ю.Л., расположенного по адресу: г. Павлодар, ул. Чкалова, 116/1-28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рядке п.2 ст. 63 Закона при обращении взыскания на имущество должника судебный исполнитель выясняет  принадлежность его должнику, действительную стоимость и имеющиеся на нем обре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известно, как в случае реализации права преимущественной покупки доли должника в общем имуществе сособственником, так и при  продаже имущества с торгов, заключается договор купли-продажи, то есть сдел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сказанного следует, что оценка недвижимого имущества от 21.02.2013 г., произведенная филиалом АО «Би-Логистикс» по Павлодарской области Комитета по исполнению судебных актов МЮ РК в отношении квартиры по адресу: г. Павлодар, ул. Чкалова, 116/1-28, в настоящее время неактуальна, так как срок ее действия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юмируя вышеизложенное, суд не находит оснований для удовлетворения исковых требований Сербинович А.У.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 217-221 ГПК РК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довлетворении исковых требований Сербинович Алмы Уалихановны к ТОО «АлтынФинанс», с привлечением третьих лиц на стороне ответчика, не заявляющих самостоятельных требований на предмет спора, Сербиновича Юрия Леонидовича, Смагулова Жакии Жумадиловича, частного судебного исполнителя Павлодарского областного исполнительного округа Байс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 М.Е. о признании недействительной оценки имущества отказать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ешение может быть обжаловано, опротестовано в Павлодарский областной суд через Павлодарский город</w:t>
        <w:softHyphen/>
        <w:t>ской суд в течение  15 дней со дня получения его копи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удья                                                                     Сайран А.С.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дья                                                                     Сайран А.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равка: решение не вступило в законную сил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дья                                                                      Сайран А.С.</w:t>
      </w:r>
    </w:p>
    <w:sectPr>
      <w:headerReference w:type="default" r:id="rId2"/>
      <w:footerReference w:type="default" r:id="rId3"/>
      <w:type w:val="nextPage"/>
      <w:pgSz w:w="11906" w:h="16838"/>
      <w:pgMar w:left="130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7240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айран А. С. Павлодарский городской суд Судья 30.06.2015 19:18: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15.2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айран А. С. Павлодарский городской суд Судья 30.06.2015 19:18: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te">
    <w:name w:val="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6:00Z</dcterms:created>
  <dc:creator>integrity</dc:creator>
  <dc:description/>
  <cp:keywords/>
  <dc:language>en-US</dc:language>
  <cp:lastModifiedBy>718-0301</cp:lastModifiedBy>
  <cp:lastPrinted>2015-06-30T18:58:00Z</cp:lastPrinted>
  <dcterms:modified xsi:type="dcterms:W3CDTF">2016-02-15T05:46:00Z</dcterms:modified>
  <cp:revision>2</cp:revision>
  <dc:subject/>
  <dc:title>Дело № 2-14192</dc:title>
</cp:coreProperties>
</file>