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ребование документов в судебном порядк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</w:rPr>
        <w:t>Урегулирование спора в порядке медиац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нудительное исполнение медиативного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тандыкский районный суд г. Алматы в составе председательствующего судьи Талаповой Г.Т., при секретаре судебного заседания Койшигариной Д., с участием представителя истца - Саржанова Г.Т. (доверенность от 29 мая 2017 года), представителя ответчика - адвоката Даирова А.Ф. (доверенность от 19 октября 2017 года, ордер № 17423 от 13 ноября 2017 года), рассмотрев в открытом судебном заседании гражданское дело по исковому заявлению КБК к ТОО «ЖКХ Service» об истребовании документов, УСТАНОВИЛ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Бостандыкского районного суда г.Алматы находится гражданское дело по исковому заявлению КБК к ТОО «ЖКХ Service» об истребовании документов. В ходе рассмотрения вышеуказанного гражданского дела от сторон: представителя истца - Саржанова Г.Т. (Сторона-1), представителя ответчика - адвоката Даирова А.Ф. (Сторона-2), поступило ходатайство об урегулировании спора в порядке меди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в порядке медиации, проведенной судьей Талаповой Г.Т., в производстве которого находится дело, пришли к соглашению об урегулировании спора (конфликта) в порядке медиации на следующих услови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-1 отказывается от своих исковых требований, предъявленных к Стороне-2, об истребовании документов, указанных в исковом заявлении, в полном объеме, и в дальнейшем никаких претензий Сторона-1 к Стороне-2 иметь не будет. 2. В свою очередь, Сторона-2 обязуется предоставить Стороне-1 следующие документы: 1) Справку с Министерства юстиции Республики Казахстан о зарегистрированном юридическом лице (ответчике), филиале или представительст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говор и/или иной документ, заключенный между Застройщиком ТОО «РАМС Казахстан» с ТОО «ЖКХ Service», на доверительное управление ЖК «Коктем», расположенного по адресу: г. Алматы, Бостандыкский район, ул. Т….., д. 37. 3. Настоящее соглашение подлежит исполнению Сторонами медиации добровольно и на основе добросовестности Сторо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в связи с исполнением настоящего Соглашения, Стороны будут стремиться решить путем переговоров. Стороны осведомлены  о процессуальных последствиях заключения соглашения об урегулировании спора (конфликта) в порядке меди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о, что в силу ч.2 ст.278 Гражданского процессуального кодекса Республики Казахстан, после прекращения производства по делу вторичное обращение в суд по спору между теми же сторонами, о том же предмете и по тем же основаниям не допускается. Также разъяснено, что стороны вправе обратиться в суд с иском о расторжении брака по другим основаниям. Суд, заслушав объяснения сторон, исследовав материалы гражданского дела, изучив медиативное соглашение, считает возможным утвердить данное соглашение об урегулировании спора в порядке медиации, производство по делу прекратить по следующим основания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ст.48 Гражданского процессуального Кодекса Республики Казахстан, стороны могут окончить дело соглашением об урегулировании спора в порядке медиации, которое подписывается сторонами и утверждается судом. В соответствии со ст. 25 Закона Республики Казахстан от 28 января 2011 года № 401-IV «О медиации», посредством медиации могут разрешаться разногласия между супругами относительно продолжения брака, осуществления родительских прав, установления места жительства детей, вклада родителей в содержание детей, а также любые другие разногласия, возникающие в семейных отношения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180 Гражданского процессуального Кодекса Республики Казахстан при утверждении соглашения об урегулировании спора в порядке медиации суд выносит определение, которым одновременно прекращает производство по дел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должны быть указаны условия, утверждаемого судом медиативного соглашения. Суд в соответствии ч.6 ст.277 Гражданского процессуального Кодекса Республики Казахстан прекращает производство по делу, если стороны заключили соглашение об урегулировании спора (конфликта), в порядке медиации и оно утверждено судом. Учитывая, что соглашение об урегулировании спора (конфликта) в порядке медиации, заключенное сторонами, не противоречит закону, совершенно в интересах сторон, выполнение ими условий медиативного соглашения не нарушает прав интересов третьих лиц, условия исполнимы, суд считает возможным утвердить данное соглашение об урегулировании спора (конфликта) в порядке меди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3 ст.278 Гражданского процессуального Кодекса Республики Казахстан, прекращая производство по делу по основаниям, предусмотренным подпунктами 1), 2), 3), 5) и 6) статьи 277 настоящего Кодекса, суд в определении указывает о возврате государственной пошлины в соответствии с требованиями статьи 107 настоящего Кодекса. Руководствуясь ст.ст. 48, 107, 176, 178, 180, 277, 278 Гражданского процессуального Кодекса Республики Казахстан, суд ОПРЕДЕЛИЛ: Утвердить соглашение об урегулировании спора (конфликта) в порядке медиации между сторонами по гражданскому делу по исковому заявлению КБК к ТОО «ЖКХ Service» об истребовании документов - на следующих условиях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рона-1 отказывается от своих исковых требований, предъявленных к Стороне-2, об истребовании документов, указанных в исковом заявлении, в полном объеме, и в дальнейшем никаких претензий Сторона-1 к Стороне-2 иметь не буде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вою очередь, Сторона-2 обязуется предоставить Стороне-1 следующие документы: 1) Справку с Министерства юстиции Республики Казахстан о зарегистрированном юридическом лице (ответчике), филиале или представительстве; 2) Договор и/или иной документ, заключенный между Застройщиком ТОО «РАМС Казахстан» с ТОО «ЖКХ Service», на доверительное управление ЖК «Коктем», расположенного по адресу: г. Алматы, Бостандыкский район, ул. Т…., д. 37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соглашение подлежит исполнению Сторонами медиации добровольно и на основе добросовестности Сторо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споры и разногласия, возникающие в связи с исполнением настоящего Соглашения, Стороны будут стремиться решить путем переговоров. В случае неисполнения обязательств по данному медиативному соглашению одной из сторон, противная сторона вправе обратиться в Бостандыкский районный суд г.Алматы с заявлением о направлении на принудительное исполнение данного соглаш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3-х экземплярах на русском языке, по одному экземпляру каждой из Сторон, один экземпляр в Бостандыкский районный суд г. Алматы - для утверждения. Разъяснить сторонам, что вторичное обращение в суд по спору между теми же сторонами, о том же предмете и по тем же основаниям не допускается. Возвратить из государственного бюджета истцу - КБК уплаченную государственную пошлину в суд в размере - 1 135 (одна тысяча сто тридцать пять) тенге. Производство по гражданскому делу по исковому заявлению КБК к ТОО «ЖКХ Service» об истребовании документов - прекрати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Юрист #Юридическая услуга #Защита Компания #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ская кон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Гражданские #Уголовные #Административные #Арбитражные дела споры #Алматы #Казахстан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Юрист Юридическая услуга Гражданские Уголовные Административные Арбитражные дела споры Защита Компания Адвокатская контора Алматы Казахста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5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6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6950" cy="6578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/>
      </w:rPr>
      <w:t xml:space="preserve">                   </w:t>
    </w:r>
    <w:r>
      <w:rPr/>
      <w:t xml:space="preserve">    </w:t>
    </w:r>
    <w:r>
      <w:rPr/>
      <w:drawing>
        <wp:inline distT="0" distB="0" distL="0" distR="0">
          <wp:extent cx="2176145" cy="670560"/>
          <wp:effectExtent l="0" t="0" r="0" b="0"/>
          <wp:docPr id="4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83a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zakonpravo.kz/?hl=ru" TargetMode="External"/><Relationship Id="rId3" Type="http://schemas.openxmlformats.org/officeDocument/2006/relationships/hyperlink" Target="https://zakonpravo.kz/publikac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082</Words>
  <Characters>6174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Юридическая_контора Закон_и_право</cp:lastModifiedBy>
  <cp:lastPrinted>2021-08-17T09:15:00Z</cp:lastPrinted>
  <dcterms:modified xsi:type="dcterms:W3CDTF">2022-07-24T16:3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