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О П Р Е Д Е Л Е Н И Е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28 августа 2018 года                  № 3944-18-00-2/1196                                      г. Житикара</w:t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ab/>
        <w:t>Житикаринский районный суд Костанайской области в составе председательствующего судьи Бурбаевой Н.А., секретарь судебного заседания Кенесбаева Г., с участием истца К</w:t>
      </w:r>
      <w:r>
        <w:rPr>
          <w:rFonts w:ascii="Arial Narrow" w:hAnsi="Arial Narrow"/>
          <w:sz w:val="28"/>
          <w:szCs w:val="28"/>
          <w:lang w:val="kk-KZ"/>
        </w:rPr>
        <w:t>.</w:t>
      </w:r>
      <w:r>
        <w:rPr>
          <w:rFonts w:ascii="Arial Narrow" w:hAnsi="Arial Narrow"/>
          <w:sz w:val="28"/>
          <w:szCs w:val="28"/>
        </w:rPr>
        <w:t>А.Б., представителя истца Нигметова С.Д., ответчика К</w:t>
      </w:r>
      <w:r>
        <w:rPr>
          <w:rFonts w:ascii="Arial Narrow" w:hAnsi="Arial Narrow"/>
          <w:sz w:val="28"/>
          <w:szCs w:val="28"/>
          <w:lang w:val="kk-KZ"/>
        </w:rPr>
        <w:t>.</w:t>
      </w:r>
      <w:r>
        <w:rPr>
          <w:rFonts w:ascii="Arial Narrow" w:hAnsi="Arial Narrow"/>
          <w:sz w:val="28"/>
          <w:szCs w:val="28"/>
        </w:rPr>
        <w:t>С.Х., рассмотрев заявление истца К</w:t>
      </w:r>
      <w:r>
        <w:rPr>
          <w:rFonts w:ascii="Arial Narrow" w:hAnsi="Arial Narrow"/>
          <w:sz w:val="28"/>
          <w:szCs w:val="28"/>
          <w:lang w:val="kk-KZ"/>
        </w:rPr>
        <w:t>.</w:t>
      </w:r>
      <w:r>
        <w:rPr>
          <w:rFonts w:ascii="Arial Narrow" w:hAnsi="Arial Narrow"/>
          <w:sz w:val="28"/>
          <w:szCs w:val="28"/>
        </w:rPr>
        <w:t>А.Б. об утверждении соглашения об урегулировании спора в порядке судебной медиации по гражданскому делу по иску К</w:t>
      </w:r>
      <w:r>
        <w:rPr>
          <w:rFonts w:ascii="Arial Narrow" w:hAnsi="Arial Narrow"/>
          <w:sz w:val="28"/>
          <w:szCs w:val="28"/>
          <w:lang w:val="kk-KZ"/>
        </w:rPr>
        <w:t>.</w:t>
      </w:r>
      <w:r>
        <w:rPr>
          <w:rFonts w:ascii="Arial Narrow" w:hAnsi="Arial Narrow"/>
          <w:sz w:val="28"/>
          <w:szCs w:val="28"/>
        </w:rPr>
        <w:t>АБ к КСХ о возмещении ущерба,</w:t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УСТАНОВИЛ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ab/>
        <w:t xml:space="preserve">Истец КА.Б. обратился в суд с иском к КС.Х. о возмещении ущерба. </w:t>
      </w:r>
    </w:p>
    <w:p>
      <w:pPr>
        <w:pStyle w:val="Normal"/>
        <w:ind w:firstLine="708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На стадии главного судебного разбирательства от истца поступило ходатайство о проведении судебной медиации с проведением примирительных процедур судьей Житикаринского районного суда Бурбаевой Н.А., по результатам процедур сторонами было заключено соглашение. </w:t>
      </w:r>
    </w:p>
    <w:p>
      <w:pPr>
        <w:pStyle w:val="Normal"/>
        <w:ind w:firstLine="708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Как следует из содержания соглашения от 28 августа 2018 года стороны пришли к следующему</w:t>
      </w:r>
      <w:r>
        <w:rPr>
          <w:rFonts w:ascii="Arial Narrow" w:hAnsi="Arial Narrow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КСХ обязуется в срок до 15 октября 2018 года возместить 150 000 (сто пятьдесят тысяч) тенге КАБ в счет возмещения ущерба за потерю бычка, 2017 года, номер ветеринарного паспорта КЧР158056871. При этом 80 000 (восемьдесят тысяч) тенге возмещает в день заключения соглашения, остальные 70 000 (семьдесят тысяч) тенге в срок до 15 октября 2018 год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Истец КАБ отказывается от предъявленного иск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В случае не исполнения обязательства, истец КАБ оставляет за собой право обращения в суд с требованием о выдаче исполнительного документа в части неисполненного обязательства.</w:t>
      </w:r>
    </w:p>
    <w:p>
      <w:pPr>
        <w:pStyle w:val="Normal"/>
        <w:ind w:firstLine="645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В судебном заседании стороны подтвердили заключение соглашения в порядке судебной медиации на вышеуказанных условиях.</w:t>
      </w:r>
    </w:p>
    <w:p>
      <w:pPr>
        <w:pStyle w:val="Normal"/>
        <w:ind w:firstLine="645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Последствия прекращения производства по иску, предусмотренные ст.277-278 ГПК РК сторонам разъяснены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Условия соглашения в порядке судебной медиации не противоречат закону, не ущемляют чьих-либо прав и законных интересов и соглашения в порядке судебной медиации, может быть утверждено судом, а производство по иску прекращено согласно п. 6 ст.277 ГПК Р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45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В соответствии с пп. 1-2 п. 1 ст. 548 Налогового кодекса РК суд считает необходимым  возвратить истцу государственную пошлину в размере 1500тенге.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ab/>
        <w:t xml:space="preserve">На основании изложенного, руководствуясь ст.ст.179, 277 п. 6, 278, 268  ГПК РК, судья 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ОПРЕДЕЛИЛ:</w:t>
      </w:r>
    </w:p>
    <w:p>
      <w:pPr>
        <w:pStyle w:val="TextBody"/>
        <w:rPr>
          <w:rFonts w:ascii="Arial Narrow" w:hAnsi="Arial Narrow"/>
          <w:szCs w:val="28"/>
        </w:rPr>
      </w:pPr>
      <w:r>
        <w:rPr>
          <w:rFonts w:ascii="Arial Narrow" w:hAnsi="Arial Narrow"/>
          <w:szCs w:val="28"/>
        </w:rPr>
        <w:tab/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ab/>
        <w:t xml:space="preserve">Утвердить соглашение об урегулировании спора (конфликта) достигнутое сторонами медиации – истцом КАБ, его представителем НСД и Каламбаевым СХ при проведении судьей Житикаринского районного суда Бурбаевой Н.А. примирительных процедур на следующих условиях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КСХ обязуется в срок до 15 октября 2018 года возместить 150 000 (сто пятьдесят тысяч) тенге КАБ в счет возмещения ущерба за потерю бычка, 2017 года, номер ветеринарного паспорта КЧР158056871. При этом 80 000 (восемьдесят тысяч) тенге возмещает в день заключения соглашения, остальные 70 000 (семьдесят тысяч) тенге в срок до 15 ок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Истец КАБ отказывается от предъявленного 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В случае не исполнения обязательства, истец КАБ оставляет за собой право обращения в суд с требованием о выдаче исполнительного документа в части неисполненного обязательства.</w:t>
      </w:r>
    </w:p>
    <w:p>
      <w:pPr>
        <w:pStyle w:val="Normal"/>
        <w:ind w:firstLine="708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Производство по делу прекратить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Разъяснить сторонам, что в случае прекращения производства по делу вторичное обращение в суд по спору между теми же сторонами, о том же предмете и по тем же основаниям не допуска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Возвратить истцу КАБ государственную пошлину в размере 1500 (одна тысяча пятьсот) тенге.</w:t>
      </w:r>
    </w:p>
    <w:p>
      <w:pPr>
        <w:pStyle w:val="Normal"/>
        <w:ind w:firstLine="709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На определение судьи могут быть поданы частная жалоба, принесено апелляционное ходатайство прокурора в течение десяти рабочих дней в Костанайский областной суд через Житикаринский районный суд со дня изготовления определения в окончательной форме.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ab/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ab/>
        <w:t>Судья:                                                                                                    Н. Бурбаева</w:t>
      </w:r>
    </w:p>
    <w:p>
      <w:pPr>
        <w:pStyle w:val="Normal"/>
        <w:ind w:firstLine="708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/>
        </w:rPr>
      </w:pPr>
      <w:r>
        <w:rPr>
          <w:rFonts w:ascii="Arial Narrow" w:hAnsi="Arial Narrow"/>
        </w:rPr>
        <w:br/>
      </w:r>
      <w:r>
        <w:rPr/>
        <w:drawing>
          <wp:inline distT="0" distB="0" distL="0" distR="0">
            <wp:extent cx="762000" cy="762000"/>
            <wp:effectExtent l="0" t="0" r="0" b="0"/>
            <wp:docPr id="1" name="Рисунок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2" name="Рисунок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3" name="Рисунок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500</wp:posOffset>
              </wp:positionH>
              <wp:positionV relativeFrom="page">
                <wp:posOffset>635000</wp:posOffset>
              </wp:positionV>
              <wp:extent cx="317500" cy="762000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7520" cy="762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pt;margin-top:50pt;width:24.95pt;height:599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39700</wp:posOffset>
              </wp:positionH>
              <wp:positionV relativeFrom="page">
                <wp:posOffset>10033000</wp:posOffset>
              </wp:positionV>
              <wp:extent cx="2540000" cy="31750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540160" cy="317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1pt;margin-top:790pt;width:199.95pt;height:24.9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239000</wp:posOffset>
              </wp:positionH>
              <wp:positionV relativeFrom="page">
                <wp:posOffset>3175000</wp:posOffset>
              </wp:positionV>
              <wp:extent cx="317500" cy="508000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317520" cy="507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70pt;margin-top:250pt;width:24.95pt;height:399.95pt;mso-wrap-style:none;v-text-anchor:middle;mso-position-horizontal-relative:page;mso-position-vertical-relative:pag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8900</wp:posOffset>
              </wp:positionH>
              <wp:positionV relativeFrom="page">
                <wp:posOffset>9525000</wp:posOffset>
              </wp:positionV>
              <wp:extent cx="508000" cy="508000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507960" cy="50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pt;margin-top:750pt;width:39.95pt;height:39.95pt;mso-wrap-style:none;v-text-anchor:middle;mso-position-horizontal-relative:page;mso-position-vertical-relative:page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524000</wp:posOffset>
              </wp:positionH>
              <wp:positionV relativeFrom="page">
                <wp:posOffset>4445000</wp:posOffset>
              </wp:positionV>
              <wp:extent cx="5080000" cy="4953000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5079960" cy="495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20pt;margin-top:350pt;width:399.95pt;height:389.95pt;mso-wrap-style:none;v-text-anchor:middle;mso-position-horizontal-relative:page;mso-position-vertical-relative:page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3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7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7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61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66199"/>
    <w:pPr>
      <w:keepNext w:val="true"/>
      <w:jc w:val="both"/>
      <w:outlineLvl w:val="0"/>
    </w:pPr>
    <w:rPr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92511"/>
    <w:rPr/>
  </w:style>
  <w:style w:type="character" w:styleId="Style13" w:customStyle="1">
    <w:name w:val="Нижний колонтитул Знак"/>
    <w:link w:val="Footer"/>
    <w:qFormat/>
    <w:rsid w:val="00ab518b"/>
    <w:rPr>
      <w:sz w:val="24"/>
      <w:szCs w:val="24"/>
    </w:rPr>
  </w:style>
  <w:style w:type="character" w:styleId="Style14" w:customStyle="1">
    <w:name w:val="Верхний колонтитул Знак"/>
    <w:link w:val="Header"/>
    <w:uiPriority w:val="99"/>
    <w:qFormat/>
    <w:rsid w:val="00ab518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661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66199"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925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89251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3"/>
    <w:rsid w:val="00ab51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3</Words>
  <Characters>3212</Characters>
  <CharactersWithSpaces>3768</CharactersWithSpaces>
  <Paragraphs>7</Paragraphs>
  <Company>User 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00:00Z</dcterms:created>
  <dc:creator>БУРБАЕВА НАТАЛЬЯ АЛЕКСАНДРОВНА</dc:creator>
  <dc:description/>
  <dc:language>en-US</dc:language>
  <cp:lastModifiedBy>Юридическая_контора Закон_и_право</cp:lastModifiedBy>
  <cp:lastPrinted>2018-08-28T05:09:00Z</cp:lastPrinted>
  <dcterms:modified xsi:type="dcterms:W3CDTF">2022-09-26T05:21:00Z</dcterms:modified>
  <cp:revision>4</cp:revision>
  <dc:subject/>
  <dc:title>№2-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