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26"/>
          <w:szCs w:val="26"/>
          <w:lang w:val="kk-KZ"/>
        </w:rPr>
      </w:pPr>
      <w:bookmarkStart w:id="0" w:name="_Hlk115205996"/>
      <w:r>
        <w:rPr>
          <w:sz w:val="26"/>
          <w:szCs w:val="26"/>
          <w:lang w:val="kk-KZ"/>
        </w:rPr>
        <w:t>В Житикаринский районный суд Костанайской области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ец: С.И.И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сто жительства: г. Ж.., 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8-707-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тветчик: Н.Б.А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сто жительства: г. Ж..., 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от. 8-775-...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200" w:hanging="0"/>
        <w:rPr/>
      </w:pPr>
      <w:r>
        <w:rPr>
          <w:sz w:val="26"/>
          <w:szCs w:val="26"/>
          <w:lang w:val="kk-KZ"/>
        </w:rPr>
        <w:t xml:space="preserve">Цена иска: 320 000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триста двадцать тысяч тенге</w:t>
      </w:r>
      <w:r>
        <w:rPr>
          <w:sz w:val="26"/>
          <w:szCs w:val="26"/>
        </w:rPr>
        <w:t>)</w:t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42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ковое заявление о взыскании долга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kk-KZ"/>
        </w:rPr>
        <w:t>20 июня 2016 года ответчик обратился ко мне с просьбой продать ему в долг 3-х годовалую лошадь. Я согласилась продать ему лошадь в долг, он посмотрел лошадь, она его устроила и мы договорились о том, что через полгода он оплатит мне стоимость лошади в сумме 320 000 тенге. Через несколько дней, точную дату я не помню, в июне 2016 года ответчик в п. Чайковском Житикаринского района из табуна забрал принадлежавшую мне лошадь. По прошествии полугода я обратилась к ответчику с просьбой оплатить мне ранее оговоренную сумму за свою лошадь. Однако, ответчик стал ссылаться на финансовые трудности и оговоренную выше сумму мне не оплатил. Я периодически, в течение двух лет, продолжала ему звонить и напоминать о долге, однако ответчик денежные средства не выплачивал и «кормил» меня обещаниями, что выплатит всю сумму, как у него появится такая возможность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ак продолжалось до 15 августа 2018 года, я устала от обещаний ответчика, решила обратиться в ОВД г. Житикара и района для принятия мер к ответчику. В полиции меня допросили, вручили постановление о прекращении уголовного дела в связи с тем, что усматриваются гражданско-правовые отношения и рекомендовали обратиться в суд в гражданском порядке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читаю, что в соответствии с нашей обоюдной договоренностью у ответчика возникло передо мной обязательство по уплате денежных средств в сумме 320000 тенге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Согласно ГК РК Статья 268. -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ак далее либо воздержаться от определенного действия, а кредитор имеет право требовать от должника исполнения его обязанности. Кредитор обязан принять от должника исполнение.</w:t>
      </w:r>
    </w:p>
    <w:p>
      <w:pPr>
        <w:pStyle w:val="Normal"/>
        <w:ind w:firstLine="720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sz w:val="26"/>
          <w:szCs w:val="26"/>
          <w:lang w:val="kk-KZ"/>
        </w:rPr>
        <w:t xml:space="preserve">Согласно ст. 439 ГК РК /Особенная часть/ - </w:t>
      </w:r>
      <w:r>
        <w:rPr>
          <w:color w:val="000000"/>
          <w:spacing w:val="1"/>
          <w:sz w:val="26"/>
          <w:szCs w:val="26"/>
          <w:shd w:fill="FFFFFF" w:val="clear"/>
        </w:rPr>
        <w:t>Если покупатель не оплачивает переданный в соответствии с договором товар, продавец вправе потребовать оплаты товара и уплаты неустойки за пользование чужими деньгами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Согласно ст. 350 ГК РК - </w:t>
      </w:r>
      <w:r>
        <w:rPr>
          <w:color w:val="000000"/>
          <w:spacing w:val="2"/>
          <w:sz w:val="26"/>
          <w:szCs w:val="26"/>
          <w:shd w:fill="FFFFFF" w:val="clear"/>
        </w:rPr>
        <w:t>Должник, нарушивший обязательство, обязан возместить кредитору вызванные нарушением убытки (</w:t>
      </w:r>
      <w:r>
        <w:fldChar w:fldCharType="begin"/>
      </w:r>
      <w:r>
        <w:rPr>
          <w:rStyle w:val="InternetLink"/>
          <w:sz w:val="26"/>
          <w:spacing w:val="2"/>
          <w:shd w:fill="FFFFFF" w:val="clear"/>
          <w:szCs w:val="26"/>
          <w:color w:val="073A5E"/>
        </w:rPr>
        <w:instrText xml:space="preserve"> HYPERLINK "http://adilet.zan.kz/rus/docs/K940001000_" \l "z125"</w:instrText>
      </w:r>
      <w:r>
        <w:rPr>
          <w:rStyle w:val="InternetLink"/>
          <w:sz w:val="26"/>
          <w:spacing w:val="2"/>
          <w:shd w:fill="FFFFFF" w:val="clear"/>
          <w:szCs w:val="26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6"/>
          <w:szCs w:val="26"/>
          <w:shd w:fill="FFFFFF" w:val="clear"/>
        </w:rPr>
        <w:t>пункт 4</w:t>
      </w:r>
      <w:r>
        <w:rPr>
          <w:rStyle w:val="InternetLink"/>
          <w:sz w:val="26"/>
          <w:spacing w:val="2"/>
          <w:shd w:fill="FFFFFF" w:val="clear"/>
          <w:szCs w:val="26"/>
          <w:color w:val="073A5E"/>
        </w:rPr>
        <w:fldChar w:fldCharType="end"/>
      </w:r>
      <w:r>
        <w:rPr>
          <w:color w:val="000000"/>
          <w:spacing w:val="2"/>
          <w:sz w:val="26"/>
          <w:szCs w:val="26"/>
          <w:shd w:fill="FFFFFF" w:val="clear"/>
        </w:rPr>
        <w:t> статьи 9 настоящего Кодекса)</w:t>
      </w:r>
      <w:r>
        <w:rPr>
          <w:color w:val="000000"/>
          <w:spacing w:val="2"/>
          <w:sz w:val="26"/>
          <w:szCs w:val="26"/>
          <w:shd w:fill="FFFFFF" w:val="clear"/>
          <w:lang w:val="kk-KZ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>По настоящее время денежные средства за покупку лошади ответчиком мне не выплачены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ышеизложенные обстоятельства подтверждаются постановлением об отказе в возбуждении уголовного дела, согласно которому ответчик подтвердил вышеизложенные факты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а основании вышеизложенного и руководствуясь ст.ст. 148-149 ГПК РК, прошу суд: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зыскать с ответчика Н.Б.А. в мою пользу денежные средства в сумме 320 000 тенге;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зыскать с ответчика Н.Б.А. в мою пользу судебные расходы за оплату государственной пошлины в сумме 3200 тенге, комиссию за перевод денег в сумме 150 тенге, правовую помощь за составление искового заявления в сумме 5000 тенге, всего в сумме 8350 тенге;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ребовать из Управления комитета по правовой статистике и специальным учетам по Костанайской области уголовное дело №183944031000921 по заявлению И.С.И. в отношении Н.Б.А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иложение: копии искового заявления, квитанции об уплате госпошлины, удостоверения личности истца, адресной справки, постановления о прекращении уголовного дела, квитанция на оплату правовой помощи за составление искового заявления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07.11.2018 г.</w:t>
        <w:tab/>
        <w:tab/>
        <w:tab/>
        <w:tab/>
        <w:tab/>
        <w:tab/>
        <w:t>И.С.И.</w:t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20"/>
        <w:jc w:val="both"/>
        <w:rPr>
          <w:sz w:val="26"/>
          <w:szCs w:val="26"/>
          <w:lang w:val="kk-KZ"/>
        </w:rPr>
      </w:pPr>
      <w:bookmarkStart w:id="1" w:name="_Hlk115205996"/>
      <w:r>
        <w:rPr>
          <w:sz w:val="26"/>
          <w:szCs w:val="26"/>
          <w:lang w:val="kk-KZ"/>
        </w:rPr>
        <w:tab/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8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5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09-27T15:20:00Z</dcterms:modified>
  <cp:revision>7</cp:revision>
  <dc:subject/>
  <dc:title>В Житикаринский районный суд Костанайской области</dc:title>
</cp:coreProperties>
</file>