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Судье Житикаринского районного суда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 xml:space="preserve">Костанайской области 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Журуновой А.Х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 xml:space="preserve">от представителя истца </w:t>
      </w:r>
    </w:p>
    <w:p>
      <w:pPr>
        <w:pStyle w:val="Normal"/>
        <w:ind w:left="4680" w:hanging="0"/>
        <w:rPr/>
      </w:pPr>
      <w:r>
        <w:rPr>
          <w:lang w:val="kk-KZ"/>
        </w:rPr>
        <w:t xml:space="preserve">А.А.Ж. – 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Нигметова С.Д.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заявлени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>В производстве Житикаринского районного суда Костанайской области находится гражданское дело по исковому заявлению А.А.Ж. к О.Т.В., О.В.В. о признании сделки состоявшейс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Сторона истца не требует взыскания расходов по оплате государственной пошлины и прочих судебных расходо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>09.02.2021 г.</w:t>
        <w:tab/>
        <w:tab/>
        <w:tab/>
        <w:tab/>
        <w:tab/>
        <w:t>Нигметов С.Д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8:00Z</dcterms:created>
  <dc:creator>User</dc:creator>
  <dc:description/>
  <cp:keywords/>
  <dc:language>en-US</dc:language>
  <cp:lastModifiedBy>Юридическая_контора Закон_и_право</cp:lastModifiedBy>
  <dcterms:modified xsi:type="dcterms:W3CDTF">2022-10-17T14:53:00Z</dcterms:modified>
  <cp:revision>5</cp:revision>
  <dc:subject/>
  <dc:title>Судье Житикаринского районного суда</dc:title>
</cp:coreProperties>
</file>