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В Житикаринский районный суд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овая формулировка обвинен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Ранее, мною была подана жалоба частного обвинения о привлечении к уголовной ответственности  П.И.А., 19.05.1987 года рождения за совершение уголовного правонарушения, предусмотренного частью 2 статьи 130 Уголовного Кодекса Республики Казахстан, то есть клевета – распространение заведомо ложных сведений, порочащих честь и достоинство другого лица или подрывающих его репутацию, совершенное с использованием информационно-коммуникационных сетей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Данная формулировка обвинения не соответствует нормам действующего Уголовного Кодекса Республики Казахстан. В связи с этим обвинение подлежит приведению в соответствие с нормами действующего Уголовного Кодекса Республики Казахстан, что не влечет ухудшения положения подсудимой П.И.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На основании статьи 364 Уголовного Кодекса Республики Казахстан, прошу считать, что П.И.А., 19.05.1987 года рождения обвиняется в совершении уголовного правонарушения, предусмотренного частью 2 статьи 130 Уголовного Кодекса Республики Казахстан, то есть клевета – распространение заведомо ложных сведений, порочащих честь и достоинство другого лица или подрывающих его репутацию, совершенное с использованием сетей телекоммуникаций.</w:t>
      </w:r>
    </w:p>
    <w:p>
      <w:pPr>
        <w:pStyle w:val="Normal"/>
        <w:ind w:firstLine="720"/>
        <w:jc w:val="both"/>
        <w:rPr/>
      </w:pPr>
      <w:r>
        <w:rPr>
          <w:lang w:val="kk-KZ"/>
        </w:rPr>
        <w:t>Приложение: 2 копии новой формулировки обвинени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13.06.2019 г. </w:t>
        <w:tab/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kk-KZ"/>
        </w:rPr>
        <w:t>частный обвинитель</w:t>
        <w:tab/>
        <w:tab/>
        <w:tab/>
        <w:tab/>
        <w:tab/>
        <w:t>К.И.В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9:00Z</dcterms:created>
  <dc:creator>User</dc:creator>
  <dc:description/>
  <cp:keywords/>
  <dc:language>en-US</dc:language>
  <cp:lastModifiedBy>Юридическая_контора Закон_и_право</cp:lastModifiedBy>
  <cp:lastPrinted>2019-06-13T17:40:00Z</cp:lastPrinted>
  <dcterms:modified xsi:type="dcterms:W3CDTF">2022-11-07T10:19:00Z</dcterms:modified>
  <cp:revision>5</cp:revision>
  <dc:subject/>
  <dc:title>В Житикаринский районный суд</dc:title>
</cp:coreProperties>
</file>