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о 2-13844/201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 xml:space="preserve">                </w:t>
      </w:r>
    </w:p>
    <w:p>
      <w:pPr>
        <w:pStyle w:val="Normal"/>
        <w:ind w:left="1416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еспублики Казах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  <w:lang w:val="kk-KZ"/>
        </w:rPr>
        <w:t>25 августа 2015</w:t>
      </w:r>
      <w:r>
        <w:rPr>
          <w:sz w:val="28"/>
          <w:szCs w:val="28"/>
        </w:rPr>
        <w:t xml:space="preserve">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йонный суд № 2 Казыбекбийского района г. Караганды в составе председательствующего Т.Ж</w:t>
      </w:r>
      <w:r>
        <w:rPr>
          <w:sz w:val="28"/>
          <w:szCs w:val="28"/>
          <w:lang w:val="kk-KZ"/>
        </w:rPr>
        <w:t>абықпай</w:t>
      </w:r>
      <w:r>
        <w:rPr>
          <w:sz w:val="28"/>
          <w:szCs w:val="28"/>
        </w:rPr>
        <w:t>, при секретаре Жал</w:t>
      </w:r>
      <w:r>
        <w:rPr>
          <w:sz w:val="28"/>
          <w:szCs w:val="28"/>
          <w:lang w:val="kk-KZ"/>
        </w:rPr>
        <w:t>ғ</w:t>
      </w:r>
      <w:r>
        <w:rPr>
          <w:sz w:val="28"/>
          <w:szCs w:val="28"/>
        </w:rPr>
        <w:t>асбек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</w:rPr>
        <w:t xml:space="preserve">ызы Ж., с участием </w:t>
      </w:r>
      <w:r>
        <w:rPr>
          <w:sz w:val="28"/>
          <w:szCs w:val="28"/>
          <w:lang w:val="kk-KZ"/>
        </w:rPr>
        <w:t>сторон</w:t>
      </w:r>
      <w:r>
        <w:rPr>
          <w:sz w:val="28"/>
          <w:szCs w:val="28"/>
        </w:rPr>
        <w:t xml:space="preserve"> рассмотрев в открытом судебном заседании дело по иску Рудаковой Марины Ивановны в интересах несовершеннолетнего ребенка Шубина Виталия Сергеевича к Шубину Сергею Владимировичу о признании права собственности и выделении доли</w:t>
      </w:r>
    </w:p>
    <w:p>
      <w:pPr>
        <w:pStyle w:val="Normal"/>
        <w:jc w:val="center"/>
        <w:rPr>
          <w:rFonts w:eastAsia="MS Mincho;‚l‚r –ѕ’©"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У С Т А Н О В И Л 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ец Рудакова М.И. в интересах своего несовершеннолетнего ребенка Шубина Виталия Сергеевича 2007 г.р. обратилась в суд с указанным исковым заявлением. В обоснование исковых требований указала, что во время брака с ответчиком приобрела ¾ доли на квартиру и стала владельцем квартиры по адресу г. Караганда ул. Сатыбалдина 8-16. 08.10.2013г. она с его ответчика подарила 2/4 доли квартиры своей матери Калашниковой Е.А.</w:t>
        <w:tab/>
        <w:t xml:space="preserve">17.04.2014г. брак между ним и ответчиком Рудаковой М.И. был расторгнут, ребенок проживает с ней. Страдает различными тяжелыми заболеваниями. Вступившим в законную силу решением суда от 14.01.2015г. определена доля Шубина С.В. в двухкомнатной квартире по адресу г. Караганда ул. Сатыбалдина д. 8 кв. 16, в размере 1/8 долей. При расторжении брака, ответчик обещал свою долю переписать на сына Шубина Виталия Сергеевича, 10.09.2007г.р., однако, своего обещания не сдержал. Ребенок проживает с ней, нуждается в постоянной помощи и уходе. ответчик помощи кроме алиментов не оказывает. Просит признать право на собственность общего ребенка Шубина Виталия Сергеевича 10.09.2007 г.р. и признать за ним 1/16 доли из 1/8 доли, принадлежащей отцу Шубину Сергею Владимирович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м заседании Рудакова М.И. исковые требования поддержала и просила иск удовлетворить</w:t>
      </w:r>
      <w:r>
        <w:rPr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Ответчик Шубин С.В. в судебном заседании исковые требования не признал, просит в иске отказать.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Выслушав пояснения сторон, изучив материалы дела и представленные суду доказательства, суд пришел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установлено, что во время брака истца с ответчиком Рудаковой М.И., последняя на основании возмездной сделки по договору купли-продажи ¾ долей квартиры от 23.10.2012г., приобрела ¾ доли на квартиру по адресу г. Караганда ул. Сатыбалдина д. 8 кв. 16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имеющейся одной доли, ответчик стала владельцем спорной кварти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же, 08.10.2013г. Рудакова М.И. с согласия истца подарила 2/4 доли квартиры своей матери Калашниковой Е.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04.2014г. брак между истцом и ответчиком Рудаковой М.И. был расторгну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период брака Шубиным С.В. и Рудаковой М.И. было нажито имущество в виде ¼ доли в указанной кварти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тупившим в законную силу решением суда от 14.01.2015г. определена доля Шубина С.В. в двухкомнатной квартире по адресу г. Караганда ул. Сатыбалдина д. 8 кв. 16, в размере 1/8 до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решение имеет преюденциальное значение для разрешения данного спо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ссылку истца на нормы ст. 33, 37 и 38 Кодекса Республики Казахстан «О браке (супружестве) и семье», суд считает несостоятельно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шением суда уже определена доля ответчика в общей квартире. Ответчик Шубин С.В. в судебном заседании намерение передать свою долю ребенку или истцу, отрицал и пояснил, что свою долю никому не передава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ных обоснований и письменных доказательств своих требований о признании за ребенком доли, истец Рудакова М.И. согласно ст. 65 ГПК РК, суду не представ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, суд правовых оснований для удовлетворения исковых требований не находи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110 ГПК РК стороне, в пользу которой состоялось решение, суд присуждает с другой стороны все понесенные по делу судебные расх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 ст. 217-221, 223  ГПК РК, су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довлетворении исковых требований Рудаковой Марины Ивановны в интересах несовершеннолетнего ребенка Шубина Виталия Сергеевича к Шубину Сергею Владимировичу о признании права собственности и выделении доли в квартире - отказать.</w:t>
      </w:r>
    </w:p>
    <w:p>
      <w:pPr>
        <w:pStyle w:val="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суда может быть обжаловано и опротестовано  в Карагандинский областной суд с соблюдением норм ст. 334-335 ГПК РК,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пятнадцати дней со дня вручения копии решения, вынесенного судом, в письменной форме либо в форме электронного документа</w:t>
      </w:r>
      <w:r>
        <w:rPr>
          <w:rFonts w:cs="Times New Roman" w:ascii="Times New Roman" w:hAnsi="Times New Roman"/>
          <w:sz w:val="28"/>
          <w:szCs w:val="28"/>
        </w:rPr>
        <w:t xml:space="preserve">, через районный суд № 2 Казыбекбийского района г. Караганды. </w:t>
      </w:r>
    </w:p>
    <w:p>
      <w:pPr>
        <w:pStyle w:val="Normal"/>
        <w:ind w:left="-426" w:right="3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Т.Ж</w:t>
      </w:r>
      <w:r>
        <w:rPr>
          <w:sz w:val="28"/>
          <w:szCs w:val="28"/>
          <w:lang w:val="kk-KZ"/>
        </w:rPr>
        <w:t>абықп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</w:t>
        <w:tab/>
        <w:tab/>
        <w:tab/>
        <w:tab/>
        <w:tab/>
        <w:tab/>
        <w:tab/>
        <w:tab/>
        <w:t xml:space="preserve">              Т.Ж</w:t>
      </w:r>
      <w:r>
        <w:rPr>
          <w:sz w:val="28"/>
          <w:szCs w:val="28"/>
          <w:lang w:val="kk-KZ"/>
        </w:rPr>
        <w:t>абықп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не вступило в законную сил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ья </w:t>
        <w:tab/>
        <w:tab/>
        <w:tab/>
        <w:tab/>
        <w:tab/>
        <w:tab/>
        <w:tab/>
        <w:tab/>
        <w:t xml:space="preserve">               Т.Ж</w:t>
      </w:r>
      <w:r>
        <w:rPr>
          <w:sz w:val="28"/>
          <w:szCs w:val="28"/>
          <w:lang w:val="kk-KZ"/>
        </w:rPr>
        <w:t>абықпа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» _________</w:t>
      </w:r>
    </w:p>
    <w:p>
      <w:pPr>
        <w:pStyle w:val="Normal"/>
        <w:jc w:val="both"/>
        <w:rPr/>
      </w:pPr>
      <w:r>
        <w:rPr>
          <w:sz w:val="28"/>
          <w:szCs w:val="28"/>
        </w:rPr>
        <w:t>Судья</w:t>
        <w:tab/>
        <w:tab/>
        <w:tab/>
        <w:tab/>
        <w:tab/>
        <w:tab/>
        <w:tab/>
        <w:tab/>
        <w:tab/>
        <w:t xml:space="preserve">    Т.Ж</w:t>
      </w:r>
      <w:r>
        <w:rPr>
          <w:sz w:val="28"/>
          <w:szCs w:val="28"/>
          <w:lang w:val="kk-KZ"/>
        </w:rPr>
        <w:t>абықпай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54000</wp:posOffset>
          </wp:positionH>
          <wp:positionV relativeFrom="page">
            <wp:posOffset>254000</wp:posOffset>
          </wp:positionV>
          <wp:extent cx="508000" cy="508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1" r="-7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524500</wp:posOffset>
              </wp:positionH>
              <wp:positionV relativeFrom="paragraph">
                <wp:posOffset>-4258310</wp:posOffset>
              </wp:positionV>
              <wp:extent cx="9652635" cy="508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Документ подписал: Жабы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Arial" w:hAnsi="Arial" w:cs="Arial"/>
                              <w:color w:val="auto"/>
                              <w:lang w:val="ru-RU" w:bidi="ar-SA"/>
                            </w:rPr>
                            <w:t>қ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Arial Narrow" w:hAnsi="Arial Narrow" w:cs="Arial Narrow"/>
                              <w:color w:val="auto"/>
                              <w:lang w:val="ru-RU" w:bidi="ar-SA"/>
                            </w:rPr>
                            <w:t>пай Т. . Районный суд №2 Казыбекбийского района г.Караганды Судья 27.08.2015 15:55:1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35.05pt;margin-top:-335.35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Arial Narrow" w:hAnsi="Arial Narrow" w:eastAsia="Times New Roman" w:cs="Arial Narrow"/>
                        <w:color w:val="auto"/>
                        <w:lang w:val="ru-RU" w:bidi="ar-SA"/>
                      </w:rPr>
                      <w:t>Документ подписал: Жабы</w:t>
                    </w:r>
                    <w:r>
                      <w:rPr>
                        <w:kern w:val="2"/>
                        <w:sz w:val="16"/>
                        <w:szCs w:val="24"/>
                        <w:rFonts w:eastAsia="Times New Roman" w:ascii="Arial" w:hAnsi="Arial" w:cs="Arial"/>
                        <w:color w:val="auto"/>
                        <w:lang w:val="ru-RU" w:bidi="ar-SA"/>
                      </w:rPr>
                      <w:t>қ</w:t>
                    </w:r>
                    <w:r>
                      <w:rPr>
                        <w:kern w:val="2"/>
                        <w:sz w:val="16"/>
                        <w:szCs w:val="24"/>
                        <w:rFonts w:eastAsia="Times New Roman" w:ascii="Arial Narrow" w:hAnsi="Arial Narrow" w:cs="Arial Narrow"/>
                        <w:color w:val="auto"/>
                        <w:lang w:val="ru-RU" w:bidi="ar-SA"/>
                      </w:rPr>
                      <w:t>пай Т. . Районный суд №2 Казыбекбийского района г.Караганды Судья 27.08.2015 15:55:1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03:00Z</dcterms:created>
  <dc:creator>User</dc:creator>
  <dc:description/>
  <cp:keywords/>
  <dc:language>en-US</dc:language>
  <cp:lastModifiedBy>721-0302</cp:lastModifiedBy>
  <cp:lastPrinted>2012-07-20T17:36:00Z</cp:lastPrinted>
  <dcterms:modified xsi:type="dcterms:W3CDTF">2016-02-12T11:03:00Z</dcterms:modified>
  <cp:revision>2</cp:revision>
  <dc:subject/>
  <dc:title>Дело 2-6222                                                                                                     22 июня  2012г</dc:title>
</cp:coreProperties>
</file>