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567"/>
        <w:jc w:val="both"/>
        <w:rPr>
          <w:rFonts w:ascii="Times New Roman" w:hAnsi="Times New Roman" w:cs="Times New Roman"/>
          <w:sz w:val="28"/>
          <w:szCs w:val="28"/>
          <w:lang w:val="en-US"/>
        </w:rPr>
      </w:pPr>
      <w:r>
        <w:rPr>
          <w:rFonts w:cs="Times New Roman" w:ascii="Times New Roman" w:hAnsi="Times New Roman"/>
          <w:sz w:val="28"/>
          <w:szCs w:val="28"/>
        </w:rPr>
        <w:t>Іс №2-</w:t>
      </w:r>
      <w:r>
        <w:rPr>
          <w:rFonts w:cs="Times New Roman" w:ascii="Times New Roman" w:hAnsi="Times New Roman"/>
          <w:sz w:val="28"/>
          <w:szCs w:val="28"/>
          <w:lang w:val="kk-KZ"/>
        </w:rPr>
        <w:t>4005</w:t>
      </w:r>
      <w:r>
        <w:rPr>
          <w:rFonts w:cs="Times New Roman" w:ascii="Times New Roman" w:hAnsi="Times New Roman"/>
          <w:sz w:val="28"/>
          <w:szCs w:val="28"/>
        </w:rPr>
        <w:t xml:space="preserve">/15 </w:t>
      </w:r>
      <w:r>
        <w:rPr>
          <w:rFonts w:cs="Times New Roman" w:ascii="Times New Roman" w:hAnsi="Times New Roman"/>
          <w:sz w:val="28"/>
          <w:szCs w:val="28"/>
          <w:lang w:val="kk-KZ"/>
        </w:rPr>
        <w:t xml:space="preserve">                                                                              </w:t>
      </w:r>
      <w:r>
        <w:rPr>
          <w:rFonts w:cs="Times New Roman" w:ascii="Times New Roman" w:hAnsi="Times New Roman"/>
          <w:sz w:val="28"/>
          <w:szCs w:val="28"/>
        </w:rPr>
        <w:t xml:space="preserve"> </w:t>
      </w:r>
      <w:r>
        <w:rPr>
          <w:rFonts w:cs="Times New Roman" w:ascii="Times New Roman" w:hAnsi="Times New Roman"/>
          <w:sz w:val="28"/>
          <w:szCs w:val="28"/>
          <w:lang w:val="kk-KZ"/>
        </w:rPr>
        <w:t xml:space="preserve">          </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ШЕШІМ</w:t>
      </w:r>
    </w:p>
    <w:p>
      <w:pPr>
        <w:pStyle w:val="Normal"/>
        <w:spacing w:lineRule="auto" w:line="240" w:before="0" w:after="0"/>
        <w:ind w:firstLine="567"/>
        <w:jc w:val="center"/>
        <w:rPr>
          <w:rFonts w:ascii="Times New Roman" w:hAnsi="Times New Roman" w:cs="Times New Roman"/>
          <w:sz w:val="28"/>
          <w:szCs w:val="28"/>
        </w:rPr>
      </w:pPr>
      <w:r>
        <w:rPr>
          <w:rFonts w:cs="Times New Roman" w:ascii="Times New Roman" w:hAnsi="Times New Roman"/>
          <w:sz w:val="28"/>
          <w:szCs w:val="28"/>
        </w:rPr>
        <w:t>ҚАЗАҚСТАН РЕСПУБЛИКАСЫ АТЫН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22 шілде 2015 жылы                                                                  Шымкент қалас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Оңтүстік Қазақстан облысы, Шымкент қаласы Абай аудандық соты құрамында төрағалық етуші судья Б.Ә.Усманов, хатшылықта Ж.А.Амировтің отыруында, талапкер М.Т.Сарсеновтың, сенімді өкілі А.О.Омарбекованың, жауапкер Н.А.Сарсеновтың, сенімді өкілі С.Кейкиевтің, мүдделі жақтардың сенімді өкілдері  Н.С.Утепбергеновтің,  Б.А.Мырзабаевтың қатысуларымен, ашық сот отырысында сот мәжіліс залында талапкер Сарсенов Максат Талгатовичтің жауапкер Сарсенов Нурдилла Анарбековичке, мүдделі жақтар «Шымкент қаласының жер қатынастар бөлімі» мемлекеттік мекемесіне, «ЖерҒӨО» </w:t>
      </w:r>
      <w:r>
        <w:rPr>
          <w:rFonts w:cs="Times New Roman" w:ascii="Times New Roman" w:hAnsi="Times New Roman"/>
          <w:sz w:val="28"/>
          <w:lang w:val="kk-KZ"/>
        </w:rPr>
        <w:t>Оңтүстік Қазақстан</w:t>
      </w:r>
      <w:r>
        <w:rPr>
          <w:rFonts w:cs="Times New Roman" w:ascii="Times New Roman" w:hAnsi="Times New Roman"/>
          <w:sz w:val="28"/>
          <w:szCs w:val="28"/>
          <w:lang w:val="kk-KZ"/>
        </w:rPr>
        <w:t xml:space="preserve"> филиалының Шымкент қалалық бөлімшесіне заңсыз құрылыстарды бұзу және сервитут құқығын беру туралы талап арызы бойынша азаматтық ісін қарап,</w:t>
      </w:r>
    </w:p>
    <w:p>
      <w:pPr>
        <w:pStyle w:val="Normal"/>
        <w:spacing w:lineRule="auto" w:line="240" w:before="0" w:after="0"/>
        <w:ind w:firstLine="567"/>
        <w:jc w:val="center"/>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ind w:firstLine="567"/>
        <w:jc w:val="center"/>
        <w:rPr>
          <w:rFonts w:ascii="Times New Roman" w:hAnsi="Times New Roman" w:cs="Times New Roman"/>
          <w:caps/>
          <w:sz w:val="28"/>
          <w:szCs w:val="28"/>
          <w:lang w:val="kk-KZ"/>
        </w:rPr>
      </w:pPr>
      <w:r>
        <w:rPr>
          <w:rFonts w:cs="Times New Roman" w:ascii="Times New Roman" w:hAnsi="Times New Roman"/>
          <w:caps/>
          <w:sz w:val="28"/>
          <w:szCs w:val="28"/>
        </w:rPr>
        <w:t>а н ы қ т а ғ а н ы :</w:t>
      </w:r>
    </w:p>
    <w:p>
      <w:pPr>
        <w:pStyle w:val="Normal"/>
        <w:spacing w:lineRule="auto" w:line="240" w:before="0" w:after="0"/>
        <w:ind w:firstLine="567"/>
        <w:jc w:val="both"/>
        <w:rPr>
          <w:rFonts w:ascii="Times New Roman" w:hAnsi="Times New Roman" w:cs="Times New Roman"/>
          <w:caps/>
          <w:sz w:val="28"/>
          <w:szCs w:val="28"/>
          <w:lang w:val="kk-KZ"/>
        </w:rPr>
      </w:pPr>
      <w:r>
        <w:rPr>
          <w:rFonts w:cs="Times New Roman" w:ascii="Times New Roman" w:hAnsi="Times New Roman"/>
          <w:caps/>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М.Т.Сарсенов (бұдан әрі – талапкер) сотқа берген талап арызында Шымкент қаласы, Ынтымақ мөлтек ауданы, Түркістан көшесі, №61 «А» мекен-жайында орналасқан жер теліміндегі заңсыз құрылыстарды Н.А.Сарсеновтың (бұдан әрі – жауапкер) өз есебінен бұзуды және Шымкент қаласы, Ынтымақ мөлтек ауданы, Түркістан көшесі, №61 мекен-жайында орналасқан жер теліміне шектеулі пайдалану құқығын беруді міндеттеуді сұра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 мәжілісінде талапкер М.Т.Сарсенов, сенімді өкілі А.О.Омарбекова талапты қуаттап, былай деп түсіндірді, талапкердің қайтыс болған әкесі Сарсенов Талгат Анарбековичтің артынан мұра ретінде ашылған Шымкент қаласы, Ынтымақ мөлтек ауданы, Түркістан көшесі, №61 «А» мекен-жайда орналасқан түрғын үйді талапкер, інісі және қарындасымен бірге 03.03.2014 жылы нотариус Г.Жанузак берген мұраға құқық туралы куәліктің негізінде мұра ретінде қабылдаған. Алайда аталған жылжымайтын мүлікті пайдалана алмай және оған билік ете алмай отыр, себебі, жер телімінде орналасқан тұрғын үйге кіретін жол жабық. Бұрын әкесінің көзі тірісінде Ынтымақ мөлтек ауданы, Түркістан көшесі, №61 үйде тұратын әкелерінің інісі, яғни жауапкердің жер телімі арқылы екеуінің арасындағы келісім бойынша 61 «А» үйге өтетін өткел жол болған. Талапкердің ата-аналары ажырасып кеткен, содан талапкер інісі және қарындасы әкесімен бірге тұрмаған, сондықтан, әкесінің туыстары №61 «А» үйде олардың тұруына қарсы болып, өткел жолды жауып тастаған. Қазіргі таңда тұрғын үйге өту мүмкін емес, сондықтан талапты қанағаттандыруды с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мәжілісінде жауапкер Н.А.Сарсенов, сенімді өкілі С.Кейкиев талапты мойындамай,  оны  негізсіз деп есептеп, былай деп түсіндірді, Шымкент қаласы, Ынтымақ мөлтек ауданы, Түркістан көшесі, №61 жер телімінде орналасқан тұрғын үйді жауапкерге оның әкесі Сарсенов Анарбек 27.09.2010 жылғы сыйға тарту шарты негізінде сыйлаған, аталған шарт Әділет департаментінде тіркелген. Талапкердің ата-аналары </w:t>
      </w:r>
      <w:r>
        <w:rPr>
          <w:rFonts w:cs="Times New Roman" w:ascii="Times New Roman" w:hAnsi="Times New Roman"/>
          <w:sz w:val="28"/>
          <w:lang w:val="kk-KZ"/>
        </w:rPr>
        <w:t xml:space="preserve">Сарсенов Талғат Анарбекович пен Маусымбекова Гүлбакира  арасындағы  заңды некелері Абай аудандық сотының шешімімен 1995 жылы тамыз айында бұзылған. Ортақ некеден араларында үш балалары болған. Осы жағдайдан кейін Т.А.Сарсеновтың әкесі Сарсенов Анарбек немерелері үшін Шымкент қаласы, Жангелдин көшесі №24  «А»  үй,  №56  пәтердегі  екі  бөлмелі  үйді 2 600  АҚШ  долларына  сатып алып,  барлық  тиесілі  дүние мүлкін  беріп,  көршілерінің қатысуымен акт толтырған, ал Түркістан көшесі №61 «А» үй  Сарсенов Анарбектің атында болған. Содан  кейін  Т.А.Сарсенов  жұбайының  мені ұрып-соқты деген айыбымен екі жылға, яғни 1996 жылдан - 1998 жылға дейін жазасын өтеу колонияда өткізген. Мерзімі  біткен  соң  ол  науқастанып, жүйке ауруына шалдығып, 1999 жылдан - 2009 жылға дейін Алматы қаласының, Талғар ауданында жүйке аурулар емханасында емделген. Ол жақтан шығып, ауыр жағдайда әкесінің үйінде Шымкент қаласының жүйке аурулар емханасында қаралып,  осы  аурудан  02.02.2011  жылы  қайтыс  болған. Алайда оның балалары тұрғын үйге құқық белгілеу құжаттарын сырттай дайындап, мұра қабылдаған. </w:t>
      </w:r>
      <w:r>
        <w:rPr>
          <w:rFonts w:cs="Times New Roman" w:ascii="Times New Roman" w:hAnsi="Times New Roman"/>
          <w:spacing w:val="-2"/>
          <w:sz w:val="28"/>
          <w:szCs w:val="28"/>
          <w:lang w:val="kk-KZ"/>
        </w:rPr>
        <w:t>С</w:t>
      </w:r>
      <w:r>
        <w:rPr>
          <w:rFonts w:cs="Times New Roman" w:ascii="Times New Roman" w:hAnsi="Times New Roman"/>
          <w:sz w:val="28"/>
          <w:szCs w:val="28"/>
          <w:lang w:val="kk-KZ"/>
        </w:rPr>
        <w:t>ондықтан  талапты  қанағаттандыруға  негіз жоқ  деп  есептеп, оны қанағаттандырудан бас тартуды сұра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Мүдделі жақ «Шымкент қаласының жер қатынастар бөлімі» ММ сенімді өкілі Н.С.Утепбергенов сот мәжілісінде талап арызды шешуді соттың қарауына  қалдыр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мәжілісінде мүдделі жақ </w:t>
      </w:r>
      <w:r>
        <w:rPr>
          <w:rFonts w:cs="Times New Roman" w:ascii="Times New Roman" w:hAnsi="Times New Roman"/>
          <w:sz w:val="28"/>
          <w:lang w:val="kk-KZ"/>
        </w:rPr>
        <w:t xml:space="preserve">«ЖерҒӨО» РМК Оңтүстік Қазақстан филиалының  Шымкент қалалық бөлімшесінің сенімді өкілі </w:t>
      </w:r>
      <w:r>
        <w:rPr>
          <w:rFonts w:cs="Times New Roman" w:ascii="Times New Roman" w:hAnsi="Times New Roman"/>
          <w:sz w:val="28"/>
          <w:szCs w:val="28"/>
          <w:lang w:val="kk-KZ"/>
        </w:rPr>
        <w:t>Б.А.Мырзабаев талап бойынша дауды шешуді соттың қарауына қалдырд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мәжілісінде маман </w:t>
      </w:r>
      <w:r>
        <w:rPr>
          <w:rFonts w:cs="Times New Roman" w:ascii="Times New Roman" w:hAnsi="Times New Roman"/>
          <w:sz w:val="28"/>
          <w:lang w:val="kk-KZ"/>
        </w:rPr>
        <w:t xml:space="preserve">«ЖерҒӨО» РМК Оңтүстік Қазақстан филиалының  Шымкент қалалық бөлімшесінің инженер-жерге орналастырушысы А.Абишева былай деп түсіндірді, </w:t>
      </w:r>
      <w:r>
        <w:rPr>
          <w:rFonts w:cs="Times New Roman" w:ascii="Times New Roman" w:hAnsi="Times New Roman"/>
          <w:sz w:val="28"/>
          <w:szCs w:val="28"/>
          <w:lang w:val="kk-KZ"/>
        </w:rPr>
        <w:t>Шымкент қаласы, Ынтымақ мөлтек ауданы, Түркістан көшесінде орналасқан №61 және №61 «А», кадастр №19-309-204-1468 және №19-309-063-4408 жер телімдерін зерттеу барысында талапкерлердің кадастр №19-309-204-1468 жер телімінің төрт жағында құрылыс нысандары орналасқаны, Түркістан көшесіне тек кадастр №19-309-063-4408 санды жер пайдаланушы Сарсенов Анарбектің жер телімі арқылы ені – 4,8 метр өтпелі жол бары анықталған.</w:t>
      </w:r>
    </w:p>
    <w:p>
      <w:pPr>
        <w:pStyle w:val="Normal"/>
        <w:spacing w:lineRule="auto" w:line="240" w:before="0" w:after="0"/>
        <w:ind w:firstLine="567"/>
        <w:jc w:val="both"/>
        <w:rPr>
          <w:rFonts w:ascii="Times New Roman" w:hAnsi="Times New Roman" w:cs="Times New Roman"/>
          <w:sz w:val="28"/>
          <w:lang w:val="kk-KZ"/>
        </w:rPr>
      </w:pPr>
      <w:r>
        <w:rPr>
          <w:rFonts w:cs="Times New Roman" w:ascii="Times New Roman" w:hAnsi="Times New Roman"/>
          <w:sz w:val="28"/>
          <w:szCs w:val="28"/>
          <w:lang w:val="kk-KZ"/>
        </w:rPr>
        <w:t>Сот мәжілісінде куәлер К.Шеметов, А.Шотбаев, М.Сарсенов былай деп жауап берді, талапкердің әкесі Т.А.</w:t>
      </w:r>
      <w:r>
        <w:rPr>
          <w:rFonts w:cs="Times New Roman" w:ascii="Times New Roman" w:hAnsi="Times New Roman"/>
          <w:sz w:val="28"/>
          <w:lang w:val="kk-KZ"/>
        </w:rPr>
        <w:t xml:space="preserve">Сарсеновтың атына </w:t>
      </w:r>
      <w:r>
        <w:rPr>
          <w:rFonts w:cs="Times New Roman" w:ascii="Times New Roman" w:hAnsi="Times New Roman"/>
          <w:sz w:val="28"/>
          <w:szCs w:val="28"/>
          <w:lang w:val="kk-KZ"/>
        </w:rPr>
        <w:t>Шымкент қаласы, Ынтымақ мөлтек ауданы, Түркістан көшесінде орналасқан №61 «А» тұрғын үйге құқық құжаттары жоқ, аталған тұрғын үй Сарсенов Анарбектің, яғни Т.А.</w:t>
      </w:r>
      <w:r>
        <w:rPr>
          <w:rFonts w:cs="Times New Roman" w:ascii="Times New Roman" w:hAnsi="Times New Roman"/>
          <w:sz w:val="28"/>
          <w:lang w:val="kk-KZ"/>
        </w:rPr>
        <w:t>Сарсеновтың әкесінің атына рәсімделген, ал талапкерлер тұрғын үйге құқық белгілеу құжаттарын сырттай дайындап, заң бойынша мұра қабылда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 тараптарды, олардың сенімді өкілдерінің уәждерін тындап, іс-құжаттарын зерттеп, дәлелдемелердің жиынтығына баға беріп, талап арыз төмендегі негіздерге байланысты қанағаттандыруға жатады деп есепт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Іс құжаттарға қарағанда, Шымкент қаласы әкімдігі жанындағы жылжымайтын мүлікті жария ету комиссиясының №24453 санды 06.03.2007 жылғы  Шымкент  қаласы,  Ынтымақ  мөлтек ауданы, Түркістан көшесі, №61 «А» мекен-жайында орналасқан тұрғын үйді жариялау туралы шешімі  Сарсенов Талғат Анарбековичтің атына қабылданған. Аталған шешім негізінде ол жер теліміне жеке меншік құқығын беретін 26.06.2007 жылғы  №94874  санды кадастр №19-309-063-4430 мемлекеттік актісін алған. Алайда Сарсенов Талғат Анарбекович 02.02.2011  жылы  қайтыс болып, жоғарыда көрсетілген тұрғын үйге мұра ашылған.</w:t>
      </w:r>
    </w:p>
    <w:p>
      <w:pPr>
        <w:pStyle w:val="Normal"/>
        <w:spacing w:lineRule="auto" w:line="240" w:before="0" w:after="0"/>
        <w:ind w:firstLine="567"/>
        <w:jc w:val="both"/>
        <w:rPr>
          <w:rFonts w:ascii="Times New Roman" w:hAnsi="Times New Roman" w:cs="Times New Roman"/>
          <w:spacing w:val="-2"/>
          <w:sz w:val="28"/>
          <w:szCs w:val="28"/>
          <w:lang w:val="kk-KZ"/>
        </w:rPr>
      </w:pPr>
      <w:r>
        <w:rPr>
          <w:rFonts w:cs="Times New Roman" w:ascii="Times New Roman" w:hAnsi="Times New Roman"/>
          <w:sz w:val="28"/>
          <w:szCs w:val="28"/>
          <w:lang w:val="kk-KZ"/>
        </w:rPr>
        <w:t xml:space="preserve">Содан  мұрагерлік  мүлікке  нотариус  Г.А.Жанұзақтың  03.03.2014  жылғы  реестрде  №2025  санымен  тіркелген  мұраны  заң бойынша қабылдап алу туралы куәлігі негізінде, қайтыс болған Сарсенов Талғат Анарбековичтің балаларының  әрқайсысына,  яғни: 19.12.1989 жылы туылған Сарсенов Максат Талгатовичке,  22.05.1992  жылы  туылған  Сарсен Әсел Талғатқызына, 25.07.1993  жылы  туылған  Анарбек  Мұхан  Талғатұлына  </w:t>
      </w:r>
      <w:r>
        <w:rPr>
          <w:rFonts w:cs="Times New Roman" w:ascii="Times New Roman" w:hAnsi="Times New Roman"/>
          <w:spacing w:val="-2"/>
          <w:sz w:val="28"/>
          <w:szCs w:val="28"/>
          <w:lang w:val="kk-KZ"/>
        </w:rPr>
        <w:t>теңдей  1/3  үлесте  заң  бойынша  мұраға  құқық  беру  туралы  куәлігі  берілген, яғни мұрагерлер мұраны қабылдап ал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pacing w:val="-2"/>
          <w:sz w:val="28"/>
          <w:szCs w:val="28"/>
          <w:lang w:val="kk-KZ"/>
        </w:rPr>
        <w:t xml:space="preserve">Іске тіркелген  №002039828075  санды  08.04.2014  жылғы меншік иесі (құқық иесі) туралы мәліметтерге сай, </w:t>
      </w:r>
      <w:r>
        <w:rPr>
          <w:rFonts w:cs="Times New Roman" w:ascii="Times New Roman" w:hAnsi="Times New Roman"/>
          <w:sz w:val="28"/>
          <w:szCs w:val="28"/>
          <w:lang w:val="kk-KZ"/>
        </w:rPr>
        <w:t>Шымкент қаласы, Ынтымақ мөлтек ауданы, Түркістан көшесі, №61 «А» мекен-жайында орналасқан тұрғын үйдің меншік иелері (құқық иелері) Сарсенов Максат Талгатович, Сарсен Әсел Талғатқызы және Анарбек  Мұхан  Талғатұлы, құқық пайда болу негіздемесі 03.03.2014  жылғы  реестрде  №2025  санымен  тіркелген  мұраны  заң бойынша қабылдап алу туралы куәліг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Азаматтық  іс жүргізу кодексінің 8-бабының, 1-бөлігіне сай (бұдан әрі – АІЖК), әрбір адам бұзылған немесе даулы конституциялық құқықтарын, бостандықтарын немесе заңмен қорғалатын мүдделерін қорғау үшін осы Кодексте белгіленген тәртіппен сотқа жүгінуге құқы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іргі таңда талапкер сотқа талап арыз беріп, онда Шымкент қаласы, Ынтымақ мөлтек ауданы, Түркістан көшесі, №61 «А» мекен-жайында орналасқан жер теліміндегі заңсыз құрылыстарды Н.А.Сарсеновтың өз есебінен бұзуды және Шымкент қаласы, Ынтымақ мөлтек ауданы, Түркістан көшесі, №61 мекен-жайында орналасқан жер теліміне шектеулі пайдалану құқығын беруді міндеттеуді сұрағ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Жер кодексінің (бұдан әрі – Жер кодексі) 67-бабының, 1-тармағына сай, осы Кодексте және Қазақстан Республикасының өзге де заң актілерінде көзделген жағдайларда меншiк иесi немесе жер пайдаланушы өзiне меншiк немесе жер пайдалану құқығымен тиесiлi жер учаскесiн мүдделi жеке және заңды тұлғаларға шектеулi нысаналы пайдалану құқығымен беруге мiндеттi.</w:t>
      </w:r>
    </w:p>
    <w:p>
      <w:pPr>
        <w:pStyle w:val="Normal"/>
        <w:spacing w:lineRule="auto" w:line="240" w:before="0" w:after="0"/>
        <w:ind w:firstLine="567"/>
        <w:jc w:val="both"/>
        <w:rPr/>
      </w:pPr>
      <w:r>
        <w:rPr>
          <w:rFonts w:cs="Times New Roman" w:ascii="Times New Roman" w:hAnsi="Times New Roman"/>
          <w:sz w:val="28"/>
          <w:szCs w:val="28"/>
          <w:lang w:val="kk-KZ"/>
        </w:rPr>
        <w:t>Іс құжаттарға қарағанда, Шымкент қаласы, Ынтымақ мөлтек ауданы, Түркістан көшесі, №61 жер телімінде орналасқан тұрғын үйді жауапкер Сарсенов Нурдилла Анарбековичке оның әкесі Сарсенов Анарбек 27.09.2010 жылғы сыйға тарту шарты негізінде сыйлаған, аталған шарт Әділет департаментінде  тіркелген,  алайда  жауапкер жер теліміне жеке меншік құқығын беретін мемлекеттік актісін өз атына рәсімдемеге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Жер кодексінің 67-бабының,  2-тармағының, 4) тармақшасына сай, бөтен жер учаскесiн шектеулi нысаналы пайдалану құқығы (сервитут) сот шешiмi негiзiнде туындауы мүмкi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 мәжілісінде анықталғандай, қазіргі таңда Шымкент қаласы, Ынтымақ мөлтек ауданы, Түркістан көшесі, №61 «А» мекен-жайында орналасқан тұрғын үйді талапкер өзге меншік иелерімен бірге пайдалана алмай және оған билік ете алмай жүр, себебі, жер телімінде орналасқан тұрғын үйге кіретін жол жабық.</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Іс  құжаттарға  тіркелген,  «ЖерҒӨО» РМК </w:t>
      </w:r>
      <w:r>
        <w:rPr>
          <w:rFonts w:cs="Times New Roman" w:ascii="Times New Roman" w:hAnsi="Times New Roman"/>
          <w:sz w:val="28"/>
          <w:lang w:val="kk-KZ"/>
        </w:rPr>
        <w:t>Оңтүстік Қазақстан</w:t>
      </w:r>
      <w:r>
        <w:rPr>
          <w:rFonts w:cs="Times New Roman" w:ascii="Times New Roman" w:hAnsi="Times New Roman"/>
          <w:sz w:val="28"/>
          <w:szCs w:val="28"/>
          <w:lang w:val="kk-KZ"/>
        </w:rPr>
        <w:t xml:space="preserve"> филиалының Шымкент қалалық бөлімшесінің шығыс №13-06/9580 санды 08.07.2015 жылғы зерттеу актісіне сай, Шымкент қаласы, Ынтымақ мөлтек ауданы, Түркістан көшесі, №61 «А» мекен-жайында орналасқан кадастр №19-309-204-1468 санды жер телімі  мен   Ынтымақ мөлтек ауданы, Түркістан көшесі, №61 мекен-жайында орналасқан кадастр №19-309-063-4408 санды жер телімі орындалған жер кадастр ісіндегі мәліметтерге сәйкес өз орындарында орналасқан, жер телімдерінің өлшемдері сәйкестендіру құжатындағы өлшемдерге  сәйкес  және жер телімдері арасында беттесе орналасу жағдайы жоқ,  алайда  кадастр  №19-309-204-1468  жер теліміне Түркістан көшесінен өтетін жол жоқ.  Кадастр  №19-309-063-4408  санды  жер  пайдаланушы  Сарсенов  Анарбекке  тиесілі  екі  сарай  құрылысы  талапкердің  кадастр №19-309-204-1468  жер теліміне толығымен еніп орналасқа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 xml:space="preserve">Сот мәжілісінде анықталғандай, Шымкент қаласы, Ынтымақ мөлтек ауданы, Түркістан көшесінде орналасқан №61 «А», кадастр №19-309-204-1468 санды талапкердің жер телімінің төрт жағында тұрғын үйлер орналасқан, яғни Түркістан  көшесіне  тек  Сарсенов Анарбектің атына тіркелген №61 мекен-жайда  орналасқан  кадастр  №19-309-063-4408  жер  телімі  арқылы ені – 4,8 метр өтпелі жол арқылы ғана өтуге болады, бұл іс құжаттарға тіркелген зерттеу актісімен, жер телімдерінің орналасу схемасымен және сот отырысында жауап берген </w:t>
      </w:r>
      <w:r>
        <w:rPr>
          <w:rFonts w:cs="Times New Roman" w:ascii="Times New Roman" w:hAnsi="Times New Roman"/>
          <w:sz w:val="28"/>
          <w:lang w:val="kk-KZ"/>
        </w:rPr>
        <w:t>«ЖерҒӨО» РМК  Шымкент қалалық бөлімшесінің инженер-жерге орналастырушы маманының жауабымен қуатталады. С</w:t>
      </w:r>
      <w:r>
        <w:rPr>
          <w:rFonts w:cs="Times New Roman" w:ascii="Times New Roman" w:hAnsi="Times New Roman"/>
          <w:sz w:val="28"/>
          <w:szCs w:val="28"/>
          <w:lang w:val="kk-KZ"/>
        </w:rPr>
        <w:t>ондықтан сот, осы көрсетілген ені – 4,8 метр өтпелі жол арқылы сервитут пайда болады деп есептейді және талапкер тарапына  жауапкер өзіне тиесілі жер теліміне шектеулi нысаналы пайдалану құқығын (сервитут) беруге міндетті деген тұжырымға кел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Азаматтық  кодексінің 264-бабына сай (бұдан әрі – Кодекс), меншiк иесi, өз құқықтарының бұзылуы иелiктен айыруға байланысты болмағанымен, оларды бұзудың қандайын болса да жоюды талап етуге құқы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ІЖК-нің 65-бабына сай, әр тарап өзінің талаптарының және қарсылықтарының негізі ретінде сілтеме жасайтын мән-жайларды дәлелдеуі тиіс.</w:t>
      </w:r>
    </w:p>
    <w:p>
      <w:pPr>
        <w:pStyle w:val="Normal"/>
        <w:spacing w:lineRule="auto" w:line="240" w:before="0" w:after="0"/>
        <w:ind w:firstLine="567"/>
        <w:jc w:val="both"/>
        <w:rPr/>
      </w:pPr>
      <w:r>
        <w:rPr>
          <w:rFonts w:cs="Times New Roman" w:ascii="Times New Roman" w:hAnsi="Times New Roman"/>
          <w:sz w:val="28"/>
          <w:lang w:val="kk-KZ"/>
        </w:rPr>
        <w:t xml:space="preserve">Істің мұндай тұрғысында сот, </w:t>
      </w:r>
      <w:r>
        <w:rPr>
          <w:rFonts w:cs="Times New Roman" w:ascii="Times New Roman" w:hAnsi="Times New Roman"/>
          <w:sz w:val="28"/>
          <w:szCs w:val="28"/>
          <w:lang w:val="kk-KZ"/>
        </w:rPr>
        <w:t>істегі бар дәлелдемелерді, олардың жиынтығын  әділ,  жан-жақты  және  толық  қарауға негізделген өзінің ішкі сенімі бойынша бағалап, заң мен ар-ұятты басшылыққа алып, талапкер М.Т.Сарсеновтың талап арызын заңды әрі негізді деп есептейді, сондықтан талапты қанағаттандырып, Шымкент қаласы, Ынтымақ мөлтек ауданы, Түркістан көшесі, №61 «А» мекен-жайында орналасқан жер теліміндегі заңсыз құрылыстарды  жауапкер Н.А.Сарсеновтың өз есебінен бұзуды және Түркістан көшесінің №61 мекен-жайында орналасқан жер теліміне шектеулі пайдалану құқығын беруді міндетт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АІЖК-нің 219-бабының, 2-бөлігіне сай, сот істі талап қоюшы талаптардың шегінде шеше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Сот іс бойынша дәлелдемелердің жиынтығы азаматтық істі шешу үшін  жеткілікті деп есептейді.</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Қазақстан  Республикасының  Азаматтық  іс жүргізу кодексінің 217-221, 229-баптарын басшылыққа алып, сот</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center"/>
        <w:rPr>
          <w:rFonts w:ascii="Times New Roman" w:hAnsi="Times New Roman" w:cs="Times New Roman"/>
          <w:sz w:val="28"/>
          <w:szCs w:val="28"/>
          <w:lang w:val="kk-KZ"/>
        </w:rPr>
      </w:pPr>
      <w:r>
        <w:rPr>
          <w:rFonts w:cs="Times New Roman" w:ascii="Times New Roman" w:hAnsi="Times New Roman"/>
          <w:sz w:val="28"/>
          <w:szCs w:val="28"/>
          <w:lang w:val="kk-KZ"/>
        </w:rPr>
        <w:t>Ш Е Ш І М    Е Т Т І :</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Талапкер Сарсенов Максат Талгатовичтің талап арызы – қанағаттандырылсын.</w:t>
      </w:r>
    </w:p>
    <w:p>
      <w:pPr>
        <w:pStyle w:val="Normal"/>
        <w:spacing w:lineRule="auto" w:line="240" w:before="0" w:after="0"/>
        <w:ind w:firstLine="567"/>
        <w:jc w:val="both"/>
        <w:rPr/>
      </w:pPr>
      <w:r>
        <w:rPr>
          <w:rFonts w:cs="Times New Roman" w:ascii="Times New Roman" w:hAnsi="Times New Roman"/>
          <w:sz w:val="28"/>
          <w:szCs w:val="28"/>
          <w:lang w:val="kk-KZ"/>
        </w:rPr>
        <w:t>Жауапкер  Сарсенов  Нурдилла  Анарбековичке  Шымкент қаласы, Ынтымақ мөлтек ауданы, Түркістан көшесі, №61 «А» мекен-жайында орналасқан жер теліміндегі заңсыз құрылыстарды өз есебінен бұзу және Шымкент қаласы, Ынтымақ мөлтек ауданы, Түркістан көшесі, №61 мекен-жайында орналасқан жер теліміне шектеулі пайдалану құқығын беруге міндеттелсін.</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t>Шешімге наразы тарап Оңтүстік Қазақстан облыстық сотының азаматтық және әкімшілік істер жөніндегі апелляциялық сот алқасына, осы сот арқылы шешімнің көшірмесін алғаннан соң он бес күн ішінде апелляциялық шағым, прокурор наразылық келтіруге құқылы.</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p>
      <w:pPr>
        <w:pStyle w:val="Normal"/>
        <w:spacing w:lineRule="auto" w:line="240" w:before="0" w:after="0"/>
        <w:ind w:firstLine="567"/>
        <w:jc w:val="both"/>
        <w:rPr/>
      </w:pPr>
      <w:r>
        <w:rPr>
          <w:rFonts w:cs="Times New Roman" w:ascii="Times New Roman" w:hAnsi="Times New Roman"/>
          <w:sz w:val="28"/>
          <w:szCs w:val="28"/>
          <w:lang w:val="kk-KZ"/>
        </w:rPr>
        <w:t>Төрағалық етуші судья                                                                     Б.Ә.Усманов</w:t>
      </w:r>
    </w:p>
    <w:p>
      <w:pPr>
        <w:pStyle w:val="Normal"/>
        <w:spacing w:lineRule="auto" w:line="240" w:before="0" w:after="0"/>
        <w:ind w:firstLine="567"/>
        <w:jc w:val="both"/>
        <w:rPr>
          <w:rFonts w:ascii="Times New Roman" w:hAnsi="Times New Roman" w:cs="Times New Roman"/>
          <w:sz w:val="28"/>
          <w:szCs w:val="28"/>
          <w:lang w:val="kk-KZ"/>
        </w:rPr>
      </w:pPr>
      <w:r>
        <w:rPr>
          <w:rFonts w:cs="Times New Roman" w:ascii="Times New Roman" w:hAnsi="Times New Roman"/>
          <w:sz w:val="28"/>
          <w:szCs w:val="28"/>
          <w:lang w:val="kk-KZ"/>
        </w:rPr>
      </w:r>
    </w:p>
    <w:sectPr>
      <w:headerReference w:type="default" r:id="rId2"/>
      <w:footerReference w:type="default" r:id="rId3"/>
      <w:type w:val="nextPage"/>
      <w:pgSz w:w="11906" w:h="16838"/>
      <w:pgMar w:left="1418" w:right="680"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6">
          <wp:simplePos x="0" y="0"/>
          <wp:positionH relativeFrom="page">
            <wp:posOffset>254000</wp:posOffset>
          </wp:positionH>
          <wp:positionV relativeFrom="page">
            <wp:posOffset>254000</wp:posOffset>
          </wp:positionV>
          <wp:extent cx="504825" cy="5048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4825" cy="50482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column">
                <wp:posOffset>-5344795</wp:posOffset>
              </wp:positionH>
              <wp:positionV relativeFrom="paragraph">
                <wp:posOffset>-4258945</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Усманов Б. А. Абайский районный суд Судья 27.07.2015 12:54:09</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20.9pt;margin-top:-335.4pt;width:760pt;height:40pt;mso-wrap-style:square;v-text-anchor:top;rotation:270" type="_x0000_t202">
              <v:textbox style="mso-layout-flow-alt:bottom-to-top">
                <w:txbxContent>
                  <w:p>
                    <w:pPr>
                      <w:overflowPunct w:val="false"/>
                      <w:bidi w:val="0"/>
                      <w:spacing w:before="0" w:after="200" w:lineRule="auto" w:line="276"/>
                      <w:rPr/>
                    </w:pPr>
                    <w:r>
                      <w:rPr>
                        <w:kern w:val="2"/>
                        <w:sz w:val="16"/>
                        <w:szCs w:val="22"/>
                        <w:rFonts w:ascii="Arial Narrow" w:hAnsi="Arial Narrow" w:eastAsia="Calibri" w:cs="Arial Narrow"/>
                        <w:color w:val="auto"/>
                        <w:lang w:val="ru-RU" w:bidi="ar-SA"/>
                      </w:rPr>
                      <w:t>Документ подписал: Усманов Б. А. Абайский районный суд Судья 27.07.2015 12:54:09</w:t>
                    </w:r>
                  </w:p>
                </w:txbxContent>
              </v:textbox>
              <v:fill o:detectmouseclick="t" type="solid" color2="black"/>
              <v:stroke color="#3465a4" joinstyle="round" endcap="flat"/>
              <w10:wrap type="none"/>
            </v:shape>
          </w:pict>
        </mc:Fallback>
      </mc:AlternateContent>
    </w:r>
  </w:p>
</w:hdr>
</file>

<file path=word/settings.xml><?xml version="1.0" encoding="utf-8"?>
<w:settings xmlns:w="http://schemas.openxmlformats.org/wordprocessingml/2006/main">
  <w:zoom w:percent="100"/>
  <w:displayBackgroundShape/>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ntStyle15">
    <w:name w:val="Font Style15"/>
    <w:qFormat/>
    <w:rPr>
      <w:rFonts w:ascii="Times New Roman" w:hAnsi="Times New Roman" w:cs="Times New Roman"/>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1">
    <w:name w:val="Style7"/>
    <w:basedOn w:val="Normal"/>
    <w:qFormat/>
    <w:pPr>
      <w:widowControl w:val="false"/>
      <w:autoSpaceDE w:val="false"/>
      <w:spacing w:lineRule="exact" w:line="271" w:before="0" w:after="0"/>
      <w:ind w:firstLine="355"/>
      <w:jc w:val="both"/>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5:41:00Z</dcterms:created>
  <dc:creator>УСМАНОВ БАКЫТЖАН АБДЫЖАЛИЛОВИЧ</dc:creator>
  <dc:description/>
  <cp:keywords/>
  <dc:language>en-US</dc:language>
  <cp:lastModifiedBy>УСМАНОВ БАКЫТЖАН АБДЫЖАЛИЛОВИЧ</cp:lastModifiedBy>
  <cp:lastPrinted>2015-07-25T18:17:00Z</cp:lastPrinted>
  <dcterms:modified xsi:type="dcterms:W3CDTF">2015-07-27T06:54:00Z</dcterms:modified>
  <cp:revision>175</cp:revision>
  <dc:subject/>
  <dc:title/>
</cp:coreProperties>
</file>