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rFonts w:ascii="Times New Roman" w:hAnsi="Times New Roman" w:cs="Times New Roman"/>
          <w:bCs/>
          <w:color w:val="000000"/>
        </w:rPr>
      </w:pPr>
      <w:r>
        <w:rPr>
          <w:rFonts w:cs="Times New Roman" w:ascii="Times New Roman" w:hAnsi="Times New Roman"/>
          <w:bCs/>
          <w:color w:val="000000"/>
        </w:rPr>
        <w:t xml:space="preserve">Дело № 2 – 757/15    </w:t>
        <w:tab/>
        <w:tab/>
        <w:tab/>
        <w:tab/>
        <w:tab/>
        <w:tab/>
        <w:t xml:space="preserve">                              копия                      </w:t>
      </w:r>
    </w:p>
    <w:p>
      <w:pPr>
        <w:pStyle w:val="21"/>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21"/>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ЕНЕМ РЕСПУБЛИКИ КАЗАХСТАН</w:t>
      </w:r>
    </w:p>
    <w:p>
      <w:pPr>
        <w:pStyle w:val="Normal"/>
        <w:rPr>
          <w:rFonts w:ascii="Times New Roman" w:hAnsi="Times New Roman" w:cs="Times New Roman"/>
          <w:sz w:val="28"/>
          <w:szCs w:val="28"/>
        </w:rPr>
      </w:pPr>
      <w:r>
        <w:rPr>
          <w:rFonts w:cs="Times New Roman" w:ascii="Times New Roman" w:hAnsi="Times New Roman"/>
          <w:sz w:val="28"/>
          <w:szCs w:val="28"/>
        </w:rPr>
        <w:t>23 февраля 2015 г.                                                                       г. Петропавловск</w:t>
      </w:r>
    </w:p>
    <w:p>
      <w:pPr>
        <w:pStyle w:val="TextBodyIndent"/>
        <w:ind w:left="283"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both"/>
        <w:rPr/>
      </w:pPr>
      <w:r>
        <w:rPr>
          <w:rFonts w:eastAsia="MS Mincho;ＭＳ 明朝" w:cs="Times New Roman" w:ascii="Times New Roman" w:hAnsi="Times New Roman"/>
          <w:sz w:val="28"/>
          <w:szCs w:val="28"/>
        </w:rPr>
        <w:t>Суд № 2 города Петропавловска Северо-Казахстанской области в составе председательствующего судьи Пунько С.А., при секретаре судебного заседания Мухаметшиной Н.Х., с участием представителя</w:t>
      </w:r>
      <w:r>
        <w:rPr>
          <w:rFonts w:cs="Times New Roman" w:ascii="Times New Roman" w:hAnsi="Times New Roman"/>
          <w:sz w:val="28"/>
          <w:szCs w:val="28"/>
        </w:rPr>
        <w:t xml:space="preserve"> истца </w:t>
      </w:r>
      <w:r>
        <w:rPr>
          <w:rFonts w:eastAsia="MS Mincho;ＭＳ 明朝" w:cs="Times New Roman" w:ascii="Times New Roman" w:hAnsi="Times New Roman"/>
          <w:sz w:val="28"/>
          <w:szCs w:val="28"/>
        </w:rPr>
        <w:t xml:space="preserve">Дубовой Н.В., представителя ответчика Ипатовой Г.Н. (действующей на основании  доверенности б/н от 22.04.2014г.), рассмотрев в открытом судебном заседании в помещении суда № 2 города Петропавловска гражданское дело по иску </w:t>
      </w:r>
      <w:r>
        <w:rPr>
          <w:rFonts w:cs="Times New Roman" w:ascii="Times New Roman" w:hAnsi="Times New Roman"/>
          <w:sz w:val="28"/>
          <w:szCs w:val="28"/>
        </w:rPr>
        <w:t xml:space="preserve">Северо-Казахстанское общественное объединение «Ассоциация защиты прав потребителей и предпринимателей» в интересах  Луценко Валентины Ивановны к Товариществу с ограниченной ответственностью «ПластОкноГолд» о расторжении договора купли-продажи, возмещения материального ущерба, неустойки и морального вреда, </w:t>
      </w:r>
    </w:p>
    <w:p>
      <w:pPr>
        <w:pStyle w:val="21"/>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 С Т А Н О В И Л:</w:t>
      </w:r>
    </w:p>
    <w:p>
      <w:pPr>
        <w:pStyle w:val="21"/>
        <w:spacing w:lineRule="auto" w:line="24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580" w:leader="none"/>
        </w:tabs>
        <w:jc w:val="both"/>
        <w:rPr/>
      </w:pPr>
      <w:r>
        <w:rPr>
          <w:rFonts w:eastAsia="Tahoma"/>
          <w:sz w:val="28"/>
          <w:szCs w:val="28"/>
        </w:rPr>
        <w:t xml:space="preserve">          </w:t>
      </w:r>
      <w:r>
        <w:rPr>
          <w:rFonts w:cs="Times New Roman" w:ascii="Times New Roman" w:hAnsi="Times New Roman"/>
          <w:sz w:val="28"/>
          <w:szCs w:val="28"/>
        </w:rPr>
        <w:t xml:space="preserve">08 января 2015 года СКОО «АЗППиП»  обратилось в суд с  исковым заявлением в интересах Луценко В.И. к ответчику ТОО </w:t>
      </w:r>
      <w:r>
        <w:rPr>
          <w:rFonts w:eastAsia="MS Mincho;ＭＳ 明朝" w:cs="Times New Roman" w:ascii="Times New Roman" w:hAnsi="Times New Roman"/>
          <w:sz w:val="28"/>
          <w:szCs w:val="28"/>
        </w:rPr>
        <w:t xml:space="preserve">«ПластОкноГолд» </w:t>
      </w:r>
      <w:r>
        <w:rPr>
          <w:rFonts w:cs="Times New Roman" w:ascii="Times New Roman" w:hAnsi="Times New Roman"/>
          <w:sz w:val="28"/>
          <w:szCs w:val="28"/>
        </w:rPr>
        <w:t xml:space="preserve"> о расторжении договора, возмещении материального ущерба, взыскании неустойки и морального вреда, указав в иске, что 04.04.2012 года Луценко В.И. заключила с ответчиком договор на установку окон, стоимостью 250 238 тенге. При наступлении зимы был обнаружен дефект, окна внутри стеклопакета покрываются инеем. В течение гарантийного срока она обратилась к ответчику с жалобой, после чего ответчик летом 2013 года заменил стеклопакеты, но через некоторое время внутри стеклопакета стали появляться грязные налёты. После чего она вновь обратилась к ответчику с просьбой устранить недостатки, на что получила отказ. 11.03.2014 года потребитель обратилась в общество защиты прав потребителей, после чего ответчику была направлена претензия, которая им была получена, но действий никаких предпринято ответчиком не было. 04.07.2014 года  истец обратился в суд с иском к ответчику, определением суда по делу назначена судебная строительно-техническая экспертиза. 19.09.2014 года проведение назначенной экспертизы стало невозможным ввиду неподходящего, осеннего, на тот период времени года, отсутствие нужного температурного режима и необходимых погодных условий, то есть зимних морозов. В результате чего истец обратился с иском вновь в настоящем гражданском деле. Просили расторгнуть договор, взыскать  материальный ущерб в сумме 250 238 тенге,  неустойку из расчёта 1% от суммы стоимости товара за каждый день просрочки с момента получения претензии ответчиком с 30.06.2014 года и по день вынесения решения суда из расчета 1% от стоимости товара, то есть 2 502 тенге в день, моральный вред в сумме 100000 тенге, а также возместить истцу почтовые расходы и судебные издержки. </w:t>
      </w:r>
    </w:p>
    <w:p>
      <w:pPr>
        <w:pStyle w:val="21"/>
        <w:spacing w:lineRule="auto" w:line="240" w:before="0" w:after="0"/>
        <w:ind w:firstLine="709"/>
        <w:jc w:val="both"/>
        <w:rPr/>
      </w:pPr>
      <w:r>
        <w:rPr>
          <w:rFonts w:cs="Times New Roman" w:ascii="Times New Roman" w:hAnsi="Times New Roman"/>
          <w:bCs/>
          <w:color w:val="000000"/>
          <w:sz w:val="28"/>
          <w:szCs w:val="28"/>
        </w:rPr>
        <w:t xml:space="preserve">В судебном заседании представитель </w:t>
      </w:r>
      <w:r>
        <w:rPr>
          <w:rFonts w:cs="Times New Roman" w:ascii="Times New Roman" w:hAnsi="Times New Roman"/>
          <w:sz w:val="28"/>
          <w:szCs w:val="28"/>
        </w:rPr>
        <w:t>СКОО «АЗППиП» Дубовая Н.В. на иске настаивала, ссылаясь на доводы, изложенные в заявлении. При этом в качестве доказательств представила тепловизионное обследование оконных блоков из поливинилхлоридных профилей от 28.01.2015 года, которым установлено, что обнаружены дефекты, установка окон не отвечает нормам ГОСТ, а также представила чек, счет-фактуру №13 от 02.02.2015г. за проведение обследования оплачено Луценко В.И. 25 000 тенге, которые просит возместить за счет ответчика.</w:t>
      </w:r>
    </w:p>
    <w:p>
      <w:pPr>
        <w:pStyle w:val="2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Ипатова Г.Н. с исковыми требованиями истца не согласилась, представила отзыв на исковое заявление и заявление о применении срока исковой давности. Просила в иске отказать. В судебном заседании поясняла суду, что Луценко В.И. к ним не обращалась с какой-либо просьбой и не сообщала о недостатках в установленных окнах. В апреле 2012 года заключен договор по установке 5 окон, что и было с их стороны произведено. Только в марте 2014 года они получили претензию №1617 от 13.03.14г. от истца, до этого Луценко не обращалась. На данную претензию они пытались отреагировать и было предложено Дубовой Н.В. конкретно указать какие имеются дефекты, выезжали в с.Дубровное, но ничего не обнаружили. В иске истец не указывает конкретно требования, а также не представляет доказательств в обоснование своим требованиям, так как документов подтверждающих дефект в установке, либо изделии не представлен. С момента установки с апреля 2012 года по январь 2015 года  прошло более 2 лет, соответственно срок гарантии Луценко В.И. пропустила  и просит применить срок исковой давности.</w:t>
      </w:r>
    </w:p>
    <w:p>
      <w:pPr>
        <w:pStyle w:val="21"/>
        <w:spacing w:lineRule="auto" w:line="240" w:before="0" w:after="0"/>
        <w:ind w:firstLine="709"/>
        <w:jc w:val="both"/>
        <w:rPr/>
      </w:pPr>
      <w:r>
        <w:rPr>
          <w:rFonts w:cs="Times New Roman" w:ascii="Times New Roman" w:hAnsi="Times New Roman"/>
          <w:color w:val="000000"/>
          <w:sz w:val="28"/>
          <w:szCs w:val="28"/>
        </w:rPr>
        <w:t xml:space="preserve">Выслушав объяснения лиц, участвующих в деле, </w:t>
      </w:r>
      <w:r>
        <w:rPr>
          <w:rFonts w:eastAsia="MS Mincho;ＭＳ 明朝" w:cs="Times New Roman" w:ascii="Times New Roman" w:hAnsi="Times New Roman"/>
          <w:color w:val="000000"/>
          <w:sz w:val="28"/>
          <w:szCs w:val="28"/>
        </w:rPr>
        <w:t xml:space="preserve">допросив специалиста, </w:t>
      </w:r>
      <w:r>
        <w:rPr>
          <w:rFonts w:cs="Times New Roman" w:ascii="Times New Roman" w:hAnsi="Times New Roman"/>
          <w:color w:val="000000"/>
          <w:sz w:val="28"/>
          <w:szCs w:val="28"/>
        </w:rPr>
        <w:t xml:space="preserve">изучив материалы дела и проанализировав все обстоятельства по делу, суд приходит к следующему. </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пояснений сторон, нашедших подтверждение материалами дела, установлено, что ТОО «Пласт Окно», директором которого является Галеев Т.С. оказывает услуги по замене и установке оконных блоков.</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уценко В.И. является собственником дома в с.Дубровное Мамлютского района СКО. </w:t>
      </w:r>
    </w:p>
    <w:p>
      <w:pPr>
        <w:pStyle w:val="21"/>
        <w:spacing w:lineRule="auto" w:line="240" w:before="0" w:after="0"/>
        <w:ind w:firstLine="709"/>
        <w:jc w:val="both"/>
        <w:rPr/>
      </w:pPr>
      <w:r>
        <w:rPr>
          <w:rFonts w:cs="Times New Roman" w:ascii="Times New Roman" w:hAnsi="Times New Roman"/>
          <w:color w:val="000000"/>
          <w:sz w:val="28"/>
          <w:szCs w:val="28"/>
        </w:rPr>
        <w:t>Согласно сметы №74 от 04 апреля 2012 года Луценко В.И. заключила договор с ТОО «ПластОкно</w:t>
      </w:r>
      <w:r>
        <w:rPr>
          <w:rFonts w:cs="Times New Roman" w:ascii="Times New Roman" w:hAnsi="Times New Roman"/>
          <w:color w:val="000000"/>
          <w:sz w:val="28"/>
          <w:szCs w:val="28"/>
          <w:lang w:val="en-US"/>
        </w:rPr>
        <w:t>Gold</w:t>
      </w:r>
      <w:r>
        <w:rPr>
          <w:rFonts w:cs="Times New Roman" w:ascii="Times New Roman" w:hAnsi="Times New Roman"/>
          <w:color w:val="000000"/>
          <w:sz w:val="28"/>
          <w:szCs w:val="28"/>
        </w:rPr>
        <w:t>», за изготовление и установку окон. За указанную работу и товар, согласно квитанции к приходному кассовому ордеру №0000000042 от 04.04.2012 года предоплата составила-130 000 тенге, согласно квитанции к приходному кассовому ордеру №0000000073- 120 240 тенге, то есть всего оплачено -250 240 тенге.</w:t>
      </w:r>
    </w:p>
    <w:p>
      <w:pPr>
        <w:pStyle w:val="21"/>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истец в иске указывает сумму 250 238 тенге, суд рассматривает дело в пределах заявленных требований.</w:t>
      </w:r>
    </w:p>
    <w:p>
      <w:pPr>
        <w:pStyle w:val="21"/>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акта приема работ (заказ) №74 от 27.04.2012 года в с.Дубровное ул.Завьялова 9 была произведена установка окон согласно заказа.</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порядка проведения работ и взаиморасчетов усматривается, что ответчиком была выдана гарантия 2 года, что и было подтверждено представителем ответчика в судебном заседании.</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ц поясняла, что 27 апреля 2012 года была произведена установка окон, так как это было весеннее время, то дефект не был обнаружен, только с наступлением холодов зимой 2012 года, стало заметно потребителю, что окна внутри стеклопакета стали покрываться инеем. В течение гарантийного срока истец обратилась к ответчику с жалобой на дефект, после чего летом 2013 года, так как в зимнее время произвести замену не представлялось возможным из-за погодных условий и температурного режима, ответчик произвел замену стеклопакетов в установленных окнах. С наступлением зимы 2013 года внутри стеклопакета стали появляться грязные налеты, что было вызвано таянием инея и наледи, образовавшихся внутри стеклопакета в зимнее время. В связи с чем Луценко В.И. обратилась к ответчику с устной просьбой о расторжении договора и возврате уплаченной суммы за товар, на что получила отказ.</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марта 2013 года Луценко В.И. обратилась с заявлением в АЗППиП, в котором указала, что обращалась с устной претензией, окна были заменены, но недостатки остались прежними, просила расторгнуть договор, однако получила отказ и просит оказать содействия, так как ее права как потребителя нарушены.</w:t>
      </w:r>
    </w:p>
    <w:p>
      <w:pPr>
        <w:pStyle w:val="21"/>
        <w:spacing w:lineRule="auto" w:line="240" w:before="0" w:after="0"/>
        <w:ind w:firstLine="709"/>
        <w:jc w:val="both"/>
        <w:rPr>
          <w:rStyle w:val="FontStyle11"/>
          <w:sz w:val="28"/>
          <w:szCs w:val="28"/>
        </w:rPr>
      </w:pPr>
      <w:r>
        <w:rPr>
          <w:rStyle w:val="FontStyle11"/>
          <w:color w:val="000000"/>
          <w:sz w:val="28"/>
          <w:szCs w:val="28"/>
        </w:rPr>
        <w:t>В адрес ответчика истцом было направлено несколько претензий от 19 марта 2014 года и получена ответчиком 26 марта 2014 года.</w:t>
      </w:r>
    </w:p>
    <w:p>
      <w:pPr>
        <w:pStyle w:val="21"/>
        <w:spacing w:lineRule="auto" w:line="240" w:before="0" w:after="0"/>
        <w:ind w:firstLine="709"/>
        <w:jc w:val="both"/>
        <w:rPr/>
      </w:pPr>
      <w:r>
        <w:rPr>
          <w:rStyle w:val="FontStyle11"/>
          <w:color w:val="000000"/>
          <w:sz w:val="28"/>
          <w:szCs w:val="28"/>
        </w:rPr>
        <w:t>20 июня 2014 года истец направила претензию в адрес ответчика, которая ими получена 23.06.2014 года.</w:t>
      </w:r>
    </w:p>
    <w:p>
      <w:pPr>
        <w:pStyle w:val="21"/>
        <w:spacing w:lineRule="auto" w:line="240" w:before="0" w:after="0"/>
        <w:ind w:firstLine="709"/>
        <w:jc w:val="both"/>
        <w:rPr/>
      </w:pPr>
      <w:r>
        <w:rPr>
          <w:rStyle w:val="FontStyle11"/>
          <w:color w:val="000000"/>
          <w:sz w:val="28"/>
          <w:szCs w:val="28"/>
        </w:rPr>
        <w:t>Урегулировать спор в досудебном порядке сторонам не удалось, истец поясняла, что замена окон была произведена в гарантийный период, однако, выполнена с такими же недостатками, что и прежде.</w:t>
      </w:r>
    </w:p>
    <w:p>
      <w:pPr>
        <w:pStyle w:val="21"/>
        <w:spacing w:lineRule="auto" w:line="240" w:before="0" w:after="0"/>
        <w:ind w:firstLine="709"/>
        <w:jc w:val="both"/>
        <w:rPr/>
      </w:pPr>
      <w:r>
        <w:rPr>
          <w:rStyle w:val="FontStyle11"/>
          <w:color w:val="000000"/>
          <w:sz w:val="28"/>
          <w:szCs w:val="28"/>
        </w:rPr>
        <w:t>Представитель ответчика факт замены окон отрицала.</w:t>
      </w:r>
    </w:p>
    <w:p>
      <w:pPr>
        <w:pStyle w:val="21"/>
        <w:spacing w:lineRule="auto" w:line="240" w:before="0" w:after="0"/>
        <w:ind w:firstLine="709"/>
        <w:jc w:val="both"/>
        <w:rPr>
          <w:rStyle w:val="FontStyle11"/>
          <w:color w:val="000000"/>
          <w:sz w:val="28"/>
          <w:szCs w:val="28"/>
        </w:rPr>
      </w:pPr>
      <w:r>
        <w:rPr>
          <w:rStyle w:val="FontStyle11"/>
          <w:color w:val="000000"/>
          <w:sz w:val="28"/>
          <w:szCs w:val="28"/>
        </w:rPr>
        <w:t xml:space="preserve">Из пояснений истца установлено, что действительно после обращения Луценко В.И. в АЗППиП они обращались в суд с заявлением 03.04.2014 года и 04 июля 2014 года, данные иски были оставлены без рассмотрения по их заявлению ввиду того, что по делу была назначена судебная </w:t>
      </w:r>
      <w:r>
        <w:rPr>
          <w:rFonts w:cs="Times New Roman" w:ascii="Times New Roman" w:hAnsi="Times New Roman"/>
          <w:sz w:val="28"/>
          <w:szCs w:val="28"/>
        </w:rPr>
        <w:t>строительно-техническая экспертиза, проведение которой, стало невозможным, ввиду неподходящего, осеннего, на тот период времени года, отсутствие нужного температурного режима и необходимых погодных условий.</w:t>
      </w:r>
    </w:p>
    <w:p>
      <w:pPr>
        <w:pStyle w:val="21"/>
        <w:spacing w:lineRule="auto" w:line="240" w:before="0" w:after="0"/>
        <w:ind w:firstLine="709"/>
        <w:jc w:val="both"/>
        <w:rPr/>
      </w:pPr>
      <w:r>
        <w:rPr>
          <w:rStyle w:val="FontStyle11"/>
          <w:color w:val="000000"/>
          <w:sz w:val="28"/>
          <w:szCs w:val="28"/>
        </w:rPr>
        <w:t>В связи с чем, истцом подан настоящий иск и представлено доказательство в обоснование своих требований, 28 января 2015 года истцом был заключен договор №006-15.1 с ТОО «Стадия» на выполнение работ по техническому обследованию. Согласно выводов специалиста ТОО Кальсина А.А. в окнах определены очаги с отсутствием герметичности между створками и рамами, промерзание откосов, то есть не выполняются условия: заделка монтажных зазоров между изделиями и откосами проемов стеновых конструкций, должна быть по всему периметру окна плотной, герметичной, рассчитанной на выдерживание климатических нагрузок с наружи и условий эксплуатации внутри помещений. (ГОСт 30674 п.Г.4. и ГОСТ 23166 п.9.4.) Обнаружены дефекты в виде, оставшихся пыльных следов от потеков влаги и замерзших пятен конденсата, находящихся внутри камер стеклопакетов, во всех установленных оконных блоках, что не соответствует ГОСТ 24866-99, п.1.3.3. Внутренние поверхности стекол в стеклопакетах должны быть чистыми и п.1.3.5. Стеклопакеты должны быть герметичными, подтверждением данных выводов служит фотофиксация.  Теплотехнические свойства элементов оконных блоков,  а именно профилей из ПВХ профилей определенных измерителем сопротивления прохождения тепловых потоков МГ4 «Поток», не соответствует минимальным требованиям нормативных документов.</w:t>
      </w:r>
    </w:p>
    <w:p>
      <w:pPr>
        <w:pStyle w:val="21"/>
        <w:spacing w:lineRule="auto" w:line="240" w:before="0" w:after="0"/>
        <w:ind w:firstLine="709"/>
        <w:jc w:val="both"/>
        <w:rPr/>
      </w:pPr>
      <w:r>
        <w:rPr>
          <w:rStyle w:val="FontStyle11"/>
          <w:color w:val="000000"/>
          <w:sz w:val="28"/>
          <w:szCs w:val="28"/>
        </w:rPr>
        <w:t>Данные выводы суд принимает во внимание, так как  испытательная лаборатория ТОО «Стадия» имеет аттестат аккредитации зарегистрированный в реестре субъектов аккредитации и действителен до 19.08.2019 года. Эксперт Кальсин А.А. имеет аттестат эксперта. Сомнений у суда данное исследование не вызывает, так как выводы эксперта полностью подтверждаются представленными фото и согласуются с объяснениями истца.</w:t>
      </w:r>
    </w:p>
    <w:p>
      <w:pPr>
        <w:pStyle w:val="21"/>
        <w:spacing w:lineRule="auto" w:line="240" w:before="0" w:after="0"/>
        <w:ind w:firstLine="709"/>
        <w:jc w:val="both"/>
        <w:rPr/>
      </w:pPr>
      <w:r>
        <w:rPr>
          <w:rStyle w:val="FontStyle11"/>
          <w:color w:val="000000"/>
          <w:sz w:val="28"/>
          <w:szCs w:val="28"/>
        </w:rPr>
        <w:t>Довод представителя ответчика о том, что данное заключение не может быть принято судом как доказательство, ввиду неверного оформления титульного листа не может являться основанием к признанию выводов эксперта несостоятельными.</w:t>
      </w:r>
    </w:p>
    <w:p>
      <w:pPr>
        <w:pStyle w:val="21"/>
        <w:spacing w:lineRule="auto" w:line="240" w:before="0" w:after="0"/>
        <w:ind w:firstLine="709"/>
        <w:jc w:val="both"/>
        <w:rPr/>
      </w:pPr>
      <w:r>
        <w:rPr>
          <w:rStyle w:val="FontStyle11"/>
          <w:color w:val="000000"/>
          <w:sz w:val="28"/>
          <w:szCs w:val="28"/>
        </w:rPr>
        <w:t>Ответчик также представлял возражения в части того, что заказчиком тепловизионного обследования выступила не потребитель Луценко В.И., а ее сын Луценко И.И., в связи с чем, указывала, что судом не может быть принято данное доказательство истца. С данным доводом суд не соглашается так как в материалах дела имеется доверенность  №1276 от 10.04.2014 года выданная Луценко В.И. Луценко И.И., а также учитывая возраст потребителя Луценко В.И. 1938 года рождения доверила своему сыну, проживающему с ним совместно представлять его интересы в суде и делать все необходимые действия, связанные с данным поручением. Луценко И.И. присутствовал на каждом судебном разбирательстве, однако к участию не был допущен судом в виду отсутствия высшего юридического образования.</w:t>
      </w:r>
    </w:p>
    <w:p>
      <w:pPr>
        <w:pStyle w:val="21"/>
        <w:spacing w:lineRule="auto" w:line="240" w:before="0" w:after="0"/>
        <w:ind w:firstLine="709"/>
        <w:jc w:val="both"/>
        <w:rPr>
          <w:sz w:val="28"/>
          <w:szCs w:val="28"/>
        </w:rPr>
      </w:pPr>
      <w:r>
        <w:rPr>
          <w:rStyle w:val="FontStyle11"/>
          <w:color w:val="000000"/>
          <w:sz w:val="28"/>
          <w:szCs w:val="28"/>
        </w:rPr>
        <w:t>Согласно ст. 640, 642 643, 644, 648, 630 ГК РК, п</w:t>
      </w:r>
      <w:r>
        <w:rPr>
          <w:rFonts w:cs="Times New Roman" w:ascii="Times New Roman" w:hAnsi="Times New Roman"/>
          <w:sz w:val="28"/>
          <w:szCs w:val="28"/>
        </w:rPr>
        <w:t>о договору бытового подряда подрядчик, осуществляющий предпринимательскую деятельность, обязуется выполнить по заданию гражданина-заказчика определенную работу, предназначенную удовлетворить бытовые или другие личные потребности заказчика, а заказчик обязуется принять результаты работы и оплатить ее. Д</w:t>
      </w:r>
      <w:r>
        <w:rPr>
          <w:rFonts w:cs="Times New Roman" w:ascii="Times New Roman" w:hAnsi="Times New Roman"/>
          <w:color w:val="000000"/>
          <w:sz w:val="28"/>
          <w:szCs w:val="28"/>
        </w:rPr>
        <w:t>оговор бытового подряда считается заключенным в надлежащей форме с момента выдачи подрядчиком заказчику квитанции или иного документа, подтверждающего заключение договора.  При сдаче результата работ заказчику, подрядчик обязан сообщить ему о требованиях, которые необходимо соблюдать для эффективного и безопасного использования изготовленной или переделанной вещи либо иного результата выполненной работы, а также о возможных для самого заказчика и других лиц последствиях несоблюдения соответствующих требований. Подрядчик обязан до заключения договора бытового подряда представить заказчику необходимую и достоверную информацию о предлагаемых работах, их видах и особенностях, о цене и форме оплаты работы, а также сообщить заказчику по его просьбе другие относящиеся к договору и соответствующей работе сведения. Заказчик вправе требовать расторжения договора бытового подряда и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 не обладающих свойствами, которые имел в виду заказчик. Заказчик может осуществить одно из предусмотренных в статье 635 настоящего Кодекса прав в случае, когда он обнаружил недостатки во время приемки результатов работ или во время использования предмета подряда - в течение общих сроков, предусмотренных в статье 630 настоящего Кодекса, а при наличии гарантийных сроков - в течение этих сроков. Предельный срок для извещения подрядчика об обнаруженных заказчиком скрытых недостатках составляет один год, а в отношении работ, связанных со зданиями и сооружениями, а также независимо от вида работ - в отношении недостатков, которые были умышленно скрыты подрядчиком, - три года со дня приемки работ.  </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65 ГПК РК, стороны должны доказать те обстоятельства, на которые они ссылаются как на основания своих требований и возражений.</w:t>
      </w:r>
    </w:p>
    <w:p>
      <w:pPr>
        <w:pStyle w:val="21"/>
        <w:spacing w:lineRule="auto" w:line="240" w:before="0" w:after="0"/>
        <w:ind w:firstLine="708"/>
        <w:jc w:val="both"/>
        <w:rPr>
          <w:rStyle w:val="FontStyle11"/>
          <w:sz w:val="28"/>
          <w:szCs w:val="28"/>
        </w:rPr>
      </w:pPr>
      <w:r>
        <w:rPr>
          <w:rFonts w:cs="Times New Roman" w:ascii="Times New Roman" w:hAnsi="Times New Roman"/>
          <w:color w:val="000000"/>
          <w:sz w:val="28"/>
          <w:szCs w:val="28"/>
        </w:rPr>
        <w:t xml:space="preserve">При данных обстоятельствах суд приходит к выводу о наличии нарушения ответчиком прав истца, так как </w:t>
      </w:r>
      <w:r>
        <w:rPr>
          <w:rStyle w:val="FontStyle11"/>
          <w:color w:val="000000"/>
          <w:sz w:val="28"/>
          <w:szCs w:val="28"/>
        </w:rPr>
        <w:t>работы по установке окон, выполнены не качественно, нарушены требования ГОСТ, о чем указано в исследовании.</w:t>
      </w:r>
    </w:p>
    <w:p>
      <w:pPr>
        <w:pStyle w:val="Normal"/>
        <w:ind w:firstLine="709"/>
        <w:jc w:val="both"/>
        <w:rPr>
          <w:sz w:val="28"/>
          <w:szCs w:val="28"/>
        </w:rPr>
      </w:pPr>
      <w:r>
        <w:rPr>
          <w:rFonts w:cs="Times New Roman" w:ascii="Times New Roman" w:hAnsi="Times New Roman"/>
          <w:sz w:val="28"/>
          <w:szCs w:val="28"/>
        </w:rPr>
        <w:t>В соответствии с п. 4 ст. 31 Закона РК «О защите прав потребителей»  продавец (изготовитель, исполнитель) освобождается от ответственности при предъявлении доказательств, что вред причинен вследствие действий третьих лиц либо непреодолимой силы или нарушения потребителем установленных правил использования, хранения товара (работы,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таких доказательств ответчиком суду не предста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п. 5 ст. 30 Закона РК «О защите прав потребителей»  в отношении товара, на который продавцом (изготовителем) установлен гарантийный срок, продавец (изготовитель) обязан удовлетворить требования потребителя, если не докажет, что недостатки в товаре возникли после их передачи потребителю вследствие нарушения потребителем правил использования товара или его хранения либо действий третьих лиц или непреодолимой сил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 самым, законом бремя доказывания того, что недостатки в товаре с гарантийным сроком, возникшие после их передачи покупателю, явились следствием нарушения покупателем правил эксплуатации товаром либо действий третьих лиц или непреодолимой силы, возложено на продавца, то есть ответ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доказательств того, что товар и установка окон произведена без дефектов доказательств не представила. Доводы о не согласии с представленными доказательствами истца являлись голословными и более того заявленные ею замечания на суть спора не вли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 представителя ответчика о применении в данном случае срока исковой давности к требованиям истца необоснован, так как истец обратился в установленные законодательством сроки, более того, как указывает ответчик, что обращение за защитой прав было по истечении гарантийных сроков, однако судом установлено обратное. Истец заключила договор 04 апреля, 27 апреля 2012 года произвели установку окон, с первой письменной претензией истец обратилась 19 марта 2014 года. Более того, с момента установки окон и принятия работ не прошел трехгодичный срок.  А также представитель ответчика принимала участия в процессах по гражданским делам №2-5371/2014, 2-3111/2014 года и ей доподлинно известно причины побудившие истца оставить без рассмотрения аналогичный иск, ввиду невозможности произвести исследования, так как данные иски были поданы весной и летом, для того, чтобы подтвердить свои доводы и указать на имеющие место недостатки необходимо холодное время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 2 ст. 35 Закона РК «О защите прав потребителей» потребитель вправе расторгнуть договор и потребовать возмещения убытков, если в установленный срок недостатки в выполненной работе (оказанной услуге) не были устранены исполнителем.</w:t>
      </w:r>
    </w:p>
    <w:p>
      <w:pPr>
        <w:pStyle w:val="21"/>
        <w:spacing w:lineRule="auto" w:line="240" w:before="0" w:after="0"/>
        <w:ind w:firstLine="708"/>
        <w:jc w:val="both"/>
        <w:rPr>
          <w:sz w:val="28"/>
          <w:szCs w:val="28"/>
        </w:rPr>
      </w:pPr>
      <w:r>
        <w:rPr>
          <w:rFonts w:cs="Times New Roman" w:ascii="Times New Roman" w:hAnsi="Times New Roman"/>
          <w:color w:val="000000"/>
          <w:sz w:val="28"/>
          <w:szCs w:val="28"/>
        </w:rPr>
        <w:t xml:space="preserve">В опровержении доводов истца и заключения эксперта ответчиком доказательств не представлено, что является процессуальным упущением стороны. </w:t>
      </w:r>
    </w:p>
    <w:p>
      <w:pPr>
        <w:pStyle w:val="2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д приходит к выводу, что требование истца о расторжении договора бытового подряда и взыскании с ответчика стоимости услуг подлежит удовлетворению.</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требование в части возмещения морального вреда, суд приходит к следующему.</w:t>
      </w:r>
    </w:p>
    <w:p>
      <w:pPr>
        <w:pStyle w:val="Style16"/>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соответствии с п.12  ст.7 Закона РК «О защите прав потребителей» потребитель имеет право на возмещение морального вреда.</w:t>
      </w:r>
    </w:p>
    <w:p>
      <w:pPr>
        <w:pStyle w:val="21"/>
        <w:spacing w:lineRule="auto" w:line="240" w:before="0" w:after="0"/>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гласно ст.ст. 951, 952 ГК РК моральный вред - это нарушение, умаление или лишение личных неимущественных благ и прав физических и юрид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p>
    <w:p>
      <w:pPr>
        <w:pStyle w:val="Style16"/>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гласно  п. 3 Постановления Верховного Суда РК «О применении судами законодательства о возмещении морального вреда»  под моральным вредом следует понимать нравственные или физические страдания, испытываемые гражданином в результате противоправного нарушения, умаления, или лишения принадлежащих ему личных неимущественных прав и благ.</w:t>
      </w:r>
    </w:p>
    <w:p>
      <w:pPr>
        <w:pStyle w:val="Style16"/>
        <w:ind w:firstLine="708"/>
        <w:jc w:val="both"/>
        <w:rPr/>
      </w:pPr>
      <w:r>
        <w:rPr>
          <w:rFonts w:eastAsia="MS Mincho;ＭＳ 明朝" w:cs="Times New Roman" w:ascii="Times New Roman" w:hAnsi="Times New Roman"/>
          <w:color w:val="000000"/>
          <w:sz w:val="28"/>
          <w:szCs w:val="28"/>
        </w:rPr>
        <w:t xml:space="preserve">Суд считает, что истец Луценко В.И. как потребитель переживала нравственные страдания в результате того, что по её просьбе нарушение  прав не устранено,  истец испытывала отчаяние,  гнев. В связи с отказом в устранении нарушенных прав, истец вынуждена была обратиться в общество защиты прав потребителей за защитой своих прав, неоднократно обращаться с иском в суд . Судом также </w:t>
      </w:r>
      <w:r>
        <w:rPr>
          <w:rFonts w:cs="Times New Roman" w:ascii="Times New Roman" w:hAnsi="Times New Roman"/>
          <w:sz w:val="28"/>
          <w:szCs w:val="28"/>
        </w:rPr>
        <w:t xml:space="preserve">принимается во внимание субъективная оценка истцом своих нравственных страданий, эмоциональных переживаний. </w:t>
      </w:r>
      <w:r>
        <w:rPr>
          <w:rFonts w:eastAsia="MS Mincho;ＭＳ 明朝" w:cs="Times New Roman" w:ascii="Times New Roman" w:hAnsi="Times New Roman"/>
          <w:color w:val="000000"/>
          <w:sz w:val="28"/>
          <w:szCs w:val="28"/>
        </w:rPr>
        <w:t>Однако  размер  морального вреда, заявленный истцом в размере 100 000 тенге, чрезмерно завышен, и суд считает необходимым снизить размер заявленного морального вреда, с учётом принципа разумности, справедливости и достаточности, и  взыскать с ответчика  30 000 тенге в пользу</w:t>
      </w:r>
      <w:r>
        <w:rPr>
          <w:rFonts w:cs="Times New Roman" w:ascii="Times New Roman" w:hAnsi="Times New Roman"/>
          <w:color w:val="000000"/>
          <w:sz w:val="28"/>
          <w:szCs w:val="28"/>
        </w:rPr>
        <w:t xml:space="preserve">  Луценко В.И.</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я требование о взыскании неустойки, суд приходит к следующему.</w:t>
      </w:r>
    </w:p>
    <w:p>
      <w:pPr>
        <w:pStyle w:val="2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 6 ст. 30 Закона РК «О защите прав потребителей» в случае обнаружения потребителем недостатков товара и предъявления им требования о его замене продавец (изготовитель) обязан заменить его незамедлительно, а при необходимости дополнительной проверки качества товара продавцом (изготовителем) в течение тридцати календарных дней с момента предъявления соответствующего требования. За просрочку выполнения требований потребителя продавец, допустивший такие нарушения, выплачивает потребителю неустойку, в размере одного процента от стоимости товара за каждый день просрочки, если иное не предусмотрено законами РК.</w:t>
      </w:r>
    </w:p>
    <w:p>
      <w:pPr>
        <w:pStyle w:val="2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ыплате исполнителем заказчику подлежит неустойка  за период со дня окончания срока для ответа на претензию, то есть с 04 июля 2014 года по день вынесения решения суда 23.02.2015 года. Согласно заявленных требований истца, размер неустойки составляет 587 970 тенге (250 238 тенге  х 1%  х 235 день).</w:t>
      </w:r>
    </w:p>
    <w:p>
      <w:pPr>
        <w:pStyle w:val="Normal"/>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297 ГК РК, если подлежащая уплате неустойка  (штраф, пеня) чрезмерно велика по сравнению с убытками кредитора, суд вправе уменьшить неустойку, учитывая степень выполнения обязательства должником и заслуживающие внимание  интересы должника и кредитора.</w:t>
      </w:r>
    </w:p>
    <w:p>
      <w:pPr>
        <w:pStyle w:val="TextBody"/>
        <w:ind w:firstLine="720"/>
        <w:rPr>
          <w:color w:val="000000"/>
          <w:szCs w:val="28"/>
        </w:rPr>
      </w:pPr>
      <w:r>
        <w:rPr>
          <w:color w:val="000000"/>
          <w:szCs w:val="28"/>
        </w:rPr>
        <w:t>Суд, исходя из критериев добросовестности, разумности и справедливости, предусмотренных пунктом 4 статьи 8 ГК РК и пунктом 6 статьи 6 ГПК РК, считает необходимым снизить размер неустойки начисленной истцом с 587 970 тенге до 50 000 тенге, поскольку предъявленная к взысканию сумма неустойки слишком завышена и не разумна.</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ст.110 ГПК РК, стороне, в пользу которой состоялось решение, суд присуждает с другой стороны все понесенные по делу судебные расходы. </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1 ст.116 ГПК РК издержки, связанные с производством по делу, и государственная пошлина, от уплаты которой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  </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государственная пошлина подлежит взысканию с ответчика в размере 4 984 тенге (1 % от 250 238 тенге + 991 тенге за требование о взыскании морального вреда + 991 тенге за требование о расторжении договора + 500 (1% от 50 000 тенге за требование о взыскании неустойки)  в доход государства.</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истцом произведена оплата услуг ТОО «Стадия», согласно счёт-фактуры №13 от 02.02.2015 года, квитанции к приходно-кассовому ордеру №6, согласно чека оплачено 25 000 тенге, с учетом этого, с ответчика подлежит взысканию сумма по оплате произведенному обследованию в размере 25 000 тенге.</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цом заявлено требование о возмещении судебных расходов в размере 400 тенге, в соответствии со ст. 107 ГПК РК суд признает данные почтовые расходы необходимыми и подлежащими возмещению.</w:t>
      </w:r>
    </w:p>
    <w:p>
      <w:pPr>
        <w:pStyle w:val="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 рассматривает дело на основании представленных сторонами доказательств, исследованных в судебном заседании.</w:t>
      </w:r>
    </w:p>
    <w:p>
      <w:pPr>
        <w:pStyle w:val="21"/>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ст.217-221, 223 ГПК РК, суд</w:t>
      </w:r>
    </w:p>
    <w:p>
      <w:pPr>
        <w:pStyle w:val="2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И Л:</w:t>
      </w:r>
    </w:p>
    <w:p>
      <w:pPr>
        <w:pStyle w:val="Subtitle"/>
        <w:ind w:firstLine="720"/>
        <w:jc w:val="both"/>
        <w:rPr>
          <w:rFonts w:ascii="Times New Roman" w:hAnsi="Times New Roman" w:cs="Times New Roman"/>
          <w:b w:val="false"/>
          <w:b w:val="false"/>
          <w:szCs w:val="28"/>
        </w:rPr>
      </w:pPr>
      <w:r>
        <w:rPr>
          <w:rFonts w:cs="Times New Roman" w:ascii="Times New Roman" w:hAnsi="Times New Roman"/>
          <w:b w:val="false"/>
          <w:szCs w:val="28"/>
        </w:rPr>
        <w:t>Иск Северо-Казахстанское общественное объединение «Ассоциация защиты прав потребителей и предпринимателей» в интересах  Луценко Валентины Ивановны к Товариществу с ограниченной ответственностью «ПластОкноГолд» о расторжении договора купли-продажи, возмещения материального ущерба, неустойки и морального вреда, удовлетворить частично.</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оргнуть договор заключенный 04 апреля 2012 года №74 между </w:t>
      </w:r>
      <w:r>
        <w:rPr>
          <w:rFonts w:cs="Times New Roman" w:ascii="Times New Roman" w:hAnsi="Times New Roman"/>
          <w:sz w:val="28"/>
          <w:szCs w:val="28"/>
        </w:rPr>
        <w:t>Луценко Валентиной Ивановной</w:t>
      </w:r>
      <w:r>
        <w:rPr>
          <w:rFonts w:cs="Times New Roman" w:ascii="Times New Roman" w:hAnsi="Times New Roman"/>
          <w:color w:val="000000"/>
          <w:sz w:val="28"/>
          <w:szCs w:val="28"/>
        </w:rPr>
        <w:t xml:space="preserve"> и </w:t>
      </w:r>
      <w:r>
        <w:rPr>
          <w:rFonts w:cs="Times New Roman" w:ascii="Times New Roman" w:hAnsi="Times New Roman"/>
          <w:sz w:val="28"/>
          <w:szCs w:val="28"/>
        </w:rPr>
        <w:t>Товариществом с ограниченной ответственностью «ПластОкноГолд»</w:t>
      </w:r>
      <w:r>
        <w:rPr>
          <w:rFonts w:eastAsia="MS Mincho;ＭＳ 明朝" w:cs="Times New Roman" w:ascii="Times New Roman" w:hAnsi="Times New Roman"/>
          <w:sz w:val="28"/>
          <w:szCs w:val="28"/>
        </w:rPr>
        <w:t>.</w:t>
      </w:r>
    </w:p>
    <w:p>
      <w:pPr>
        <w:pStyle w:val="21"/>
        <w:spacing w:lineRule="auto" w:line="240" w:before="0" w:after="0"/>
        <w:ind w:firstLine="709"/>
        <w:jc w:val="both"/>
        <w:rPr/>
      </w:pPr>
      <w:r>
        <w:rPr>
          <w:rFonts w:cs="Times New Roman" w:ascii="Times New Roman" w:hAnsi="Times New Roman"/>
          <w:color w:val="000000"/>
          <w:sz w:val="28"/>
          <w:szCs w:val="28"/>
        </w:rPr>
        <w:t>Взыскать с Т</w:t>
      </w:r>
      <w:r>
        <w:rPr>
          <w:rFonts w:cs="Times New Roman" w:ascii="Times New Roman" w:hAnsi="Times New Roman"/>
          <w:sz w:val="28"/>
          <w:szCs w:val="28"/>
        </w:rPr>
        <w:t>оварищества с ограниченной ответственностью «ПластОкноГолд»</w:t>
      </w:r>
      <w:r>
        <w:rPr>
          <w:rFonts w:cs="Times New Roman" w:ascii="Times New Roman" w:hAnsi="Times New Roman"/>
          <w:color w:val="000000"/>
          <w:sz w:val="28"/>
          <w:szCs w:val="28"/>
        </w:rPr>
        <w:t xml:space="preserve"> в пользу </w:t>
      </w:r>
      <w:r>
        <w:rPr>
          <w:rFonts w:cs="Times New Roman" w:ascii="Times New Roman" w:hAnsi="Times New Roman"/>
          <w:sz w:val="28"/>
          <w:szCs w:val="28"/>
        </w:rPr>
        <w:t xml:space="preserve">Луценко Валентины Ивановны </w:t>
      </w:r>
      <w:r>
        <w:rPr>
          <w:rFonts w:cs="Times New Roman" w:ascii="Times New Roman" w:hAnsi="Times New Roman"/>
          <w:color w:val="000000"/>
          <w:sz w:val="28"/>
          <w:szCs w:val="28"/>
        </w:rPr>
        <w:t>материальный ущерб в размере стоимости изделия 250 238 (двести пятьдесят тысяч двести тридцать восемь) тенге, денежную компенсацию морального вреда 30 000 (тридцать тысяч) тенге, неустойку в размере 50 000 (пятьдесят тысяч) тенге, расходы по оплате услуг ТОО «Стадия» в размере 25000 (двадцать пять тысяч) тенге, всего  355 238 (триста пятьдесят пять тысяч двести тридцать восемь) тен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на, установленные ТОО «ПластОкноГолд» в доме Луценко Валентины Ивановны, после выплаты их стоимости передать ответчику ТОО «ПластОкноГолд».</w:t>
      </w:r>
    </w:p>
    <w:p>
      <w:pPr>
        <w:pStyle w:val="Style16"/>
        <w:ind w:firstLine="708"/>
        <w:jc w:val="both"/>
        <w:rPr/>
      </w:pPr>
      <w:r>
        <w:rPr>
          <w:rFonts w:eastAsia="MS Mincho;ＭＳ 明朝" w:cs="Times New Roman" w:ascii="Times New Roman" w:hAnsi="Times New Roman"/>
          <w:color w:val="000000"/>
          <w:sz w:val="28"/>
          <w:szCs w:val="28"/>
        </w:rPr>
        <w:t xml:space="preserve">Взыскать с </w:t>
      </w:r>
      <w:r>
        <w:rPr>
          <w:rFonts w:cs="Times New Roman" w:ascii="Times New Roman" w:hAnsi="Times New Roman"/>
          <w:sz w:val="28"/>
          <w:szCs w:val="28"/>
        </w:rPr>
        <w:t xml:space="preserve">ТОО «ПластОкноГолд» </w:t>
      </w:r>
      <w:r>
        <w:rPr>
          <w:rFonts w:cs="Times New Roman" w:ascii="Times New Roman" w:hAnsi="Times New Roman"/>
          <w:color w:val="000000"/>
          <w:sz w:val="28"/>
          <w:szCs w:val="28"/>
        </w:rPr>
        <w:t>в доход  местного бюджета государственную пошлину в размере 4984 (четыре тысячи девятьсот восемьдесят четыре)  тенге.</w:t>
      </w:r>
    </w:p>
    <w:p>
      <w:pPr>
        <w:pStyle w:val="Style16"/>
        <w:ind w:firstLine="708"/>
        <w:jc w:val="both"/>
        <w:rPr/>
      </w:pPr>
      <w:r>
        <w:rPr>
          <w:rFonts w:eastAsia="MS Mincho;ＭＳ 明朝" w:cs="Times New Roman" w:ascii="Times New Roman" w:hAnsi="Times New Roman"/>
          <w:color w:val="000000"/>
          <w:sz w:val="28"/>
          <w:szCs w:val="28"/>
        </w:rPr>
        <w:t xml:space="preserve">Взыскать с </w:t>
      </w:r>
      <w:r>
        <w:rPr>
          <w:rFonts w:cs="Times New Roman" w:ascii="Times New Roman" w:hAnsi="Times New Roman"/>
          <w:sz w:val="28"/>
          <w:szCs w:val="28"/>
        </w:rPr>
        <w:t>ТОО «ПластОкноГолд» в пользу Северо-Казахстанского общественного объединения «Ассоциация защиты прав потребителей и предпринимателей»</w:t>
      </w:r>
      <w:r>
        <w:rPr>
          <w:rFonts w:cs="Times New Roman" w:ascii="Times New Roman" w:hAnsi="Times New Roman"/>
          <w:b/>
          <w:sz w:val="28"/>
          <w:szCs w:val="28"/>
        </w:rPr>
        <w:t xml:space="preserve">  </w:t>
      </w:r>
      <w:r>
        <w:rPr>
          <w:rFonts w:cs="Times New Roman" w:ascii="Times New Roman" w:hAnsi="Times New Roman"/>
          <w:sz w:val="28"/>
          <w:szCs w:val="28"/>
        </w:rPr>
        <w:t>почтовые расходы в сумме 400 (четыреста) тенге.</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остальной части иска отказать.</w:t>
      </w:r>
    </w:p>
    <w:p>
      <w:pPr>
        <w:pStyle w:val="Style16"/>
        <w:ind w:firstLine="72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Решение может быть обжаловано, опротестовано в апелляционную судебную коллегию по гражданским и административным делам Северо-Казахстанского областного суда через суд №2 г.Петропавловска в течение 15 дней со дня вручения копии. </w:t>
      </w:r>
    </w:p>
    <w:p>
      <w:pPr>
        <w:pStyle w:val="Normal"/>
        <w:jc w:val="both"/>
        <w:rPr>
          <w:rFonts w:ascii="Times New Roman" w:hAnsi="Times New Roman" w:cs="Times New Roman"/>
          <w:sz w:val="28"/>
          <w:szCs w:val="28"/>
        </w:rPr>
      </w:pPr>
      <w:r>
        <w:rPr>
          <w:rFonts w:cs="Times New Roman" w:ascii="Times New Roman" w:hAnsi="Times New Roman"/>
          <w:sz w:val="28"/>
          <w:szCs w:val="28"/>
        </w:rPr>
        <w:t>Судья                                                                                                    Пунько С.А.</w:t>
      </w:r>
    </w:p>
    <w:p>
      <w:pPr>
        <w:pStyle w:val="Normal"/>
        <w:rPr>
          <w:rFonts w:ascii="Times New Roman" w:hAnsi="Times New Roman" w:cs="Times New Roman"/>
          <w:sz w:val="28"/>
          <w:szCs w:val="28"/>
        </w:rPr>
      </w:pPr>
      <w:r>
        <w:rPr>
          <w:rFonts w:cs="Times New Roman" w:ascii="Times New Roman" w:hAnsi="Times New Roman"/>
          <w:sz w:val="28"/>
          <w:szCs w:val="28"/>
        </w:rPr>
        <w:t>Копия верна</w:t>
      </w:r>
    </w:p>
    <w:p>
      <w:pPr>
        <w:pStyle w:val="Normal"/>
        <w:jc w:val="both"/>
        <w:rPr>
          <w:rFonts w:ascii="Times New Roman" w:hAnsi="Times New Roman" w:cs="Times New Roman"/>
          <w:sz w:val="28"/>
          <w:szCs w:val="28"/>
        </w:rPr>
      </w:pPr>
      <w:r>
        <w:rPr>
          <w:rFonts w:cs="Times New Roman" w:ascii="Times New Roman" w:hAnsi="Times New Roman"/>
          <w:sz w:val="28"/>
          <w:szCs w:val="28"/>
        </w:rPr>
        <w:t>Судья                                                                                                    Пунько С.А.</w:t>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sz w:val="28"/>
      <w:szCs w:val="24"/>
      <w:lang w:val="ru-RU" w:bidi="ar-SA"/>
    </w:rPr>
  </w:style>
  <w:style w:type="character" w:styleId="5">
    <w:name w:val="Знак Знак5"/>
    <w:basedOn w:val="Style14"/>
    <w:qFormat/>
    <w:rPr>
      <w:rFonts w:ascii="Tahoma" w:hAnsi="Tahoma" w:cs="Tahoma"/>
      <w:sz w:val="24"/>
      <w:szCs w:val="24"/>
      <w:lang w:val="ru-RU" w:bidi="ar-SA"/>
    </w:rPr>
  </w:style>
  <w:style w:type="character" w:styleId="2">
    <w:name w:val="Знак Знак2"/>
    <w:basedOn w:val="Style14"/>
    <w:qFormat/>
    <w:rPr>
      <w:rFonts w:ascii="Tahoma" w:hAnsi="Tahoma" w:cs="Tahoma"/>
      <w:b/>
      <w:bCs/>
      <w:sz w:val="28"/>
      <w:szCs w:val="24"/>
      <w:lang w:val="ru-RU" w:bidi="ar-SA"/>
    </w:rPr>
  </w:style>
  <w:style w:type="character" w:styleId="Style15">
    <w:name w:val="Знак Знак"/>
    <w:basedOn w:val="Style14"/>
    <w:qFormat/>
    <w:rPr>
      <w:rFonts w:ascii="Courier New" w:hAnsi="Courier New" w:cs="Courier New"/>
      <w:lang w:val="ru-RU" w:bidi="ar-SA"/>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18:00Z</dcterms:created>
  <dc:creator>ТАСТЕМИРОВА МАРАЛ ВЛАДИМИРОВНА</dc:creator>
  <dc:description/>
  <cp:keywords/>
  <dc:language>en-US</dc:language>
  <cp:lastModifiedBy>715-1264</cp:lastModifiedBy>
  <dcterms:modified xsi:type="dcterms:W3CDTF">2016-02-11T12:56:00Z</dcterms:modified>
  <cp:revision>4</cp:revision>
  <dc:subject/>
  <dc:title/>
</cp:coreProperties>
</file>