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 7882\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Р   Е   Ш   Е   Н   И 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ИМЕНЕМ  РЕСПУБЛИКИ  КАЗАХСТ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07.2015г.                                                                          г.Караганда   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Cs/>
          <w:iCs/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йонный суд №2 Казыбекбийского района г.Караганды под председательством судьи Оскембековой Р.Ж., при секретаре Жакине Д.Д., рассмотрев в открытом судебном заседании в г.Караганде  дело по иску Пинигина А.В. к Ермаковой М.Б., Ермакову В.В. о возмещении материального ущерба, причиненного в результате затопления квартиры,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 С Т А Н О В И Л:  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ец Пинигин А.В.  обратился в суд с настоящим иском, мотивируя следующим.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нигин А.В.  является собственником квартиры по адресу: г. Караганда, пр-т Бухар Жырау, д. 21,кв.1, на основании свидетельства о праве на наследство по завещанию от 04.03.1996г.   19.01.2015г. по вине ответчиков, являющихся собственниками квартиры по адресу: г. Караганда, пр-т Бухар Жырау,д. 21,кв.3, была затоплена принадлежащая истцу квартира. Причина затопления – повреждение  системы отопления в ванной комнате при производстве ремонтных работ. В результате затопления квартиры истцу причинен материальный ущерб ,  стоимость восстановительного ремонта квартиры   согласно отчета  ТОО «Карагандаэкспертиза» №  00000944 от 24.02.2015г. составляет 828 114 тенге. 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ит взыскать с ответчика в его  пользу  874 114 тенге, из которых : 828 114 тенге -  стоимость  восстановительного ремонта  квартиры, 40 000 тенге - стоимость услуг оценщика, 5 000 тенге- стоимость услуг юриста. 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удебном заседании истец Пинигин А.В. исковые требования изменил, согласился с суммой ремонтно-восстановительных работ, определенной судебной строительной экспертизой, сумму иска уменьшил до 652 192  тенге, из которых:  607 192 тенге-  стоимость  восстановительного ремонта  квартиры, 40 000 тенге - стоимость услуг оценщика, 5 000 тенге- стоимость услуг юриста. Доводы заявления и  уточненные исковые требования поддержал.   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удебном заседании представитель ответчиков Мецик Т.Н., действующая на основании доверенности, иск признала  в полном объеме и пояснила, что действительно, 19.01.2015г. при производстве ремонтных работ в   принадлежащей ответчикам на праве общей совместной собственности квартире по адресу: г. Караганда, пр-т Бухар Жырау,д. 21,кв.3,  была повреждена  системы отопления в ванной комнате. В результате чего, была затоплена принадлежащая истцу квартира.  С сумой материального ущерба в размере  652 192  тенге согласна.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лушав пояснения сторон,   исследовав письменные доказательства , суд приходит к  следующим выводам.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ом установлено, что истец Пинигин А.В.  является собственником квартиры по адресу: г. Караганда, пр-т Бухар Жырау, д. 21,кв.1; ответчики Ермакова М.Б., Ермаков В.В.   являются  сособственниками квартиры  по адресу : г Караганда, пр-т Бухар Жырау, д. 21,кв.3, на праве общей совместной собственности, что подтверждается представленными сторонами правоустанавливающими документами на квартиры и справкой  о зарегистрированных правах (обременениях)  на недвижимое имущество .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чинение имущественного вреда истцу  в результате затопления квартиры, при обстоятельствах, указанных в описательной части решения,  не оспаривается ответчиками.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 причиненного истцу материального ущерба в сумме 652 192 тенге  подтверждается  заключением судебной строительной экспертизы № 1336\11.1.11.2 от 30.06.2015г., заякой –договором на  производство оценки, счет - фактурами,  а также не оспаривается ответ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пункта 1 статьи 917 ГК    вред ( имущественный  и ( или) неимущественный), причиненный  неправомерными  действиями ( бездействием) имущественным или неимущественным благам  и правам  граждан и юридических лиц, подлежит  возмещению лицом,  причинившим вред,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. 35 Закона   «О жилищных отношениях» собственники помещений (квартир) несут ответственность за сохранность и безопасную эксплуатацию общего имущества и помещений, находящихся в индивидуальной (раздельной) собственности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.39 ч.1 Закона Республики Казахстан от 16 апреля 1997г. №94 «О жилищных отношениях», если собственник помещения наносит ущерб любой части общего имущества или любому другому помещению, он обязан за свой счет устранить ущерб либо возместить расходы по его устранению.    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 ст. ст. 78 п.3,193 ГПК  признание ответчиками иска в части возмещения материального ущерба  принято судом, поскольку  оно   не противоречит закону и не нарушает чьи-либо права, свободы и законные интересы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 4 ст. 193 ГПК   при признании  ответчиком иска и принятии его судом выносится решение об удовлетворении заявленных требований.      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зложенных обстоятельствах иск подлежит удовлетворению в полном объеме.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 ст.110 ГПК   подлежат взысканию с  ответчиков в пользу  истца  понесенные им расходы по оплате гос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.217-221 ГПК Республики Казахстан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   Е   Ш   И   Л: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к удовлетворить  в полном объеме, взыскать с  Ермаковой Марины Борисовны и Ермакова Вячеслава Валентиновича солидарно   в пользу  Пинигина Алексея Владимировича  в возмещение  материального ущерба     652 192 ( шестьсот пятьдесят две тысячи сто девяносто две )  тенге,  а также расходы    по оплате государственной пошлины в  сумме 6 522 ( шесть тысяч пятьсот двадцать две ) тенге в равных долях  по 3 261 ( три тысячи двести шестьдесят один ) тенге с кажд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 может быть обжаловано и опротестовано в Карагандинский областной суд через районный суд №2 Казыбекбийского района  г.Караганды</w:t>
      </w:r>
      <w:r>
        <w:rPr>
          <w:bCs/>
          <w:i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 течение 15 дней </w:t>
      </w:r>
      <w:r>
        <w:rPr>
          <w:bCs/>
          <w:iCs/>
          <w:sz w:val="28"/>
          <w:szCs w:val="28"/>
          <w:lang w:val="kk-KZ"/>
        </w:rPr>
        <w:t>со дня вручения копии решения.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Председательствующий                                Р.Оскембеков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я верна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дья                                                               Р.Оскембекова     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рав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не вступило в законную силу.  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ья                                                                Р.Оскембе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рав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вступило в законную силу.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ья                                                              Р.Оскембеков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1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44795</wp:posOffset>
              </wp:positionH>
              <wp:positionV relativeFrom="paragraph">
                <wp:posOffset>-426593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Оскембекова Р. Ж. Районный суд №2 Казыбекбийского района г.Караганды Судья 16.07.2015 16:39:2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9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Оскембекова Р. Ж. Районный суд №2 Казыбекбийского района г.Караганды Судья 16.07.2015 16:39:2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4:00Z</dcterms:created>
  <dc:creator>supervisor</dc:creator>
  <dc:description/>
  <cp:keywords/>
  <dc:language>en-US</dc:language>
  <cp:lastModifiedBy>721-5120</cp:lastModifiedBy>
  <cp:lastPrinted>2012-10-05T12:01:00Z</cp:lastPrinted>
  <dcterms:modified xsi:type="dcterms:W3CDTF">2015-07-16T10:39:00Z</dcterms:modified>
  <cp:revision>12</cp:revision>
  <dc:subject/>
  <dc:title>                                          ПОДЛИННИК</dc:title>
</cp:coreProperties>
</file>