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2-99/15                                                                                             «КОПИЯ»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 м е н е м  Р е с п у б л и к и  К а з а х с т а н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января 2014 года                                                                   г.Петропавлов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№ 2 города Петропавловска Северо-Казахстанской области в составе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ьствующего </w:t>
      </w:r>
      <w:r>
        <w:rPr>
          <w:rFonts w:cs="Times New Roman" w:ascii="Times New Roman" w:hAnsi="Times New Roman"/>
          <w:sz w:val="28"/>
          <w:szCs w:val="28"/>
        </w:rPr>
        <w:t xml:space="preserve"> судь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йзаковой Д.Э.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Абдрахмановой Ж.Б.,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Тельтаевой Г.Г.,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дании в помещении суда № 2 г. Петропавловска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Товарищества с ограниченной ответственностью «Ломбард Диадема» к Ворошилову Станиславу Евгеньевичу о взыскании суммы,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.11.201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овари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Ломбард Диадема» (далее по тексту ТОО) обратилось   в  суд с иском  к  Ворошилову С.Е. о возмещении ущерба, указав, что  22.04.2013 года ответчик обратился в приёмный пункт ТОО «Ломбард Диадема» для получения краткосрочного займа под залог. По залоговому билету № 1595 сроком на 10 дней ответчик сдал в ТОО  в качестве залога золото изделия 2 категории кольца с/камнем деф 585 пробы, вес с/камнем 2,2 грамма, вес б/ камня 2 грамма, сумма выданного займа 10000 тенге сроком на 10 дней.   На основании постановления дознавателя 2-го ОП УВД г.Петропавловска ст.лейтенанта полиции Ибраевым Р.Н. была произведена выемка заложенного ответчиком имущества. Тем самым ТОО  был причинён материальный ущерб в сумме 10000 тенге. Просят взыскать с ответчика денежные средства в сумме 10000 тенге, расходы по оплате государственной пошлины в сумме 300 тенг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 представитель истца на удовлетворении иска настаивала, ссылаясь на доводы, изложенные  в заявле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чик в судебное заседание не явилс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хотя надлежащим образом был извещен о времени и месте судебного разбирательства. Заявлением от 24.12.2014 года просил рассмотреть дело без его участия, указав, что исковые требования истца признает в полном объеме. </w:t>
      </w:r>
    </w:p>
    <w:p>
      <w:pPr>
        <w:pStyle w:val="Style21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представителя истца, изучив материалы дела, суд приходит к следующем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>В судебном заседании установлено, ч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4.201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ответчик обратился в приёмный пункт ТОО «Ломбард Диадема» для получения краткосрочного займа под залог. По залоговому билету №</w:t>
      </w:r>
      <w:r>
        <w:rPr>
          <w:rFonts w:cs="Times New Roman" w:ascii="Times New Roman" w:hAnsi="Times New Roman"/>
          <w:sz w:val="28"/>
          <w:szCs w:val="28"/>
        </w:rPr>
        <w:t xml:space="preserve"> 1595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роком на 10 дней ответчик сдал в ТОО  в качестве залога кольцо </w:t>
      </w:r>
      <w:r>
        <w:rPr>
          <w:rFonts w:cs="Times New Roman" w:ascii="Times New Roman" w:hAnsi="Times New Roman"/>
          <w:sz w:val="28"/>
          <w:szCs w:val="28"/>
        </w:rPr>
        <w:t>золотое 2 категории с камнем дефектом, 585 пробы, вес с камнем 2,2 грамма, вес без  камня 2 грамма</w:t>
      </w:r>
      <w:r>
        <w:rPr>
          <w:rFonts w:eastAsia="Calibri" w:cs="Times New Roman" w:ascii="Times New Roman" w:hAnsi="Times New Roman"/>
          <w:sz w:val="28"/>
          <w:szCs w:val="28"/>
        </w:rPr>
        <w:t>, сумма выданного займа 1</w:t>
      </w:r>
      <w:r>
        <w:rPr>
          <w:rFonts w:cs="Times New Roman" w:ascii="Times New Roman" w:hAnsi="Times New Roman"/>
          <w:sz w:val="28"/>
          <w:szCs w:val="28"/>
        </w:rPr>
        <w:t>0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нге сроком до </w:t>
      </w:r>
      <w:r>
        <w:rPr>
          <w:rFonts w:cs="Times New Roman" w:ascii="Times New Roman" w:hAnsi="Times New Roman"/>
          <w:sz w:val="28"/>
          <w:szCs w:val="28"/>
        </w:rPr>
        <w:t>01.05.201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>дознавателя 2-го ОП УВД г.Петропавловска ст.лейтенанта полиции Ибраева Р.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ыла произведена выемка заложенного ответчиком имущества, а именно: золот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льца </w:t>
      </w:r>
      <w:r>
        <w:rPr>
          <w:rFonts w:cs="Times New Roman" w:ascii="Times New Roman" w:hAnsi="Times New Roman"/>
          <w:sz w:val="28"/>
          <w:szCs w:val="28"/>
        </w:rPr>
        <w:t xml:space="preserve"> с камнем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ложенного </w:t>
      </w:r>
      <w:r>
        <w:rPr>
          <w:rFonts w:cs="Times New Roman" w:ascii="Times New Roman" w:hAnsi="Times New Roman"/>
          <w:sz w:val="28"/>
          <w:szCs w:val="28"/>
        </w:rPr>
        <w:t>Ворошиловым С.Е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ломбарда </w:t>
      </w:r>
      <w:r>
        <w:rPr>
          <w:rFonts w:cs="Times New Roman" w:ascii="Times New Roman" w:hAnsi="Times New Roman"/>
          <w:sz w:val="28"/>
          <w:szCs w:val="28"/>
        </w:rPr>
        <w:t>ТОО «Ломбард «Диадема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п.2 ст.324 ГК РК, в случаях, когда имущество, являющееся предметом залога, изымается у залогодателя в установленном законодательными актами порядке на том основании, что в действительности собственником этого имущества является другое лицо, либо в виде санкции за совершение преступления или иного правонарушения, залог в отношении этого имущества прекращается. В этих случаях залогодержатель вправе требовать досрочного исполнения обеспеченного залогом обязательства.</w:t>
      </w:r>
    </w:p>
    <w:p>
      <w:pPr>
        <w:pStyle w:val="Style21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ст.272 ГК РК, обязательство должно исполняться надлежащим образом в соответствии с условиями обязательства и требованиями законодательства.</w:t>
      </w:r>
    </w:p>
    <w:p>
      <w:pPr>
        <w:pStyle w:val="Style21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зложенных обстоятельствах, суд считает, что исковое заявление подлежит удовлетвор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</w:rPr>
        <w:t>огласно ст. 110 ГПК, стороне, в пользу которой состоялось решение, суд присуждает с другой стороны расходы по государственной пошлине, пропорционально удовлетворенной части исковых требований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учётом этого, взысканию с ответчика подлежит государственная пошлина в сумме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нге. 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ании изложенного, руководствуясь ст.ст.217-221, 223 ГПК РК, суд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товарищества с ограниченной ответственностью «Ломбард Диадема» к Ворошилову Станиславу Евгеньевичу о возмещении ущерба, удовлетвори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Ворошилова Станислава Евгеньевича в пользу товарищества с ограниченной ответственностью «Ломбард Диадема» сумму в размере 10000 (десять тысяч) тенге, расходы по оплате государственной пошлины  в сумме 300 (триста) тенге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в апелляционную судебную коллегию по гражданским и административным делам Северо-Казахстанского областного суда через суд № 2 г.Петропавловска  в течение  15 дней со дня вручения копии реш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ab/>
        <w:tab/>
        <w:t>Д.Э.Байза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вер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ab/>
        <w:tab/>
        <w:t>Д.Э.Байзаков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йзакова Д. Э. Суд №2 г.Петропавловск\Судья Судья 19.01.2015 11:45: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йзакова Д. Э. Суд №2 г.Петропавловск\Судья Судья 19.01.2015 11:45:0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rFonts w:ascii="Tahoma" w:hAnsi="Tahoma" w:eastAsia="Times New Roman" w:cs="Tahoma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2">
    <w:name w:val="Основной текст с отступом 2 Знак"/>
    <w:basedOn w:val="Style14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ahoma" w:hAnsi="Tahoma" w:eastAsia="Times New Roman" w:cs="Tahoma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ahoma" w:hAnsi="Tahoma" w:eastAsia="Times New Roman" w:cs="Tahoma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2:00Z</dcterms:created>
  <dc:creator>715-1410</dc:creator>
  <dc:description/>
  <cp:keywords/>
  <dc:language>en-US</dc:language>
  <cp:lastModifiedBy>715-1410</cp:lastModifiedBy>
  <cp:lastPrinted>2015-01-19T10:56:00Z</cp:lastPrinted>
  <dcterms:modified xsi:type="dcterms:W3CDTF">2015-01-19T05:45:00Z</dcterms:modified>
  <cp:revision>14</cp:revision>
  <dc:subject/>
  <dc:title/>
</cp:coreProperties>
</file>